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атолий Некрасов </w:t>
      </w:r>
    </w:p>
    <w:p>
      <w:pPr>
        <w:pStyle w:val="Heading1"/>
        <w:ind w:hanging="0"/>
        <w:rPr/>
      </w:pPr>
      <w:r>
        <w:rPr/>
        <w:t>Путы материнской любви</w:t>
      </w:r>
    </w:p>
    <w:p>
      <w:pPr>
        <w:pStyle w:val="Normal"/>
        <w:jc w:val="left"/>
        <w:rPr/>
      </w:pPr>
      <w:r>
        <w:rPr/>
      </w:r>
    </w:p>
    <w:p>
      <w:pPr>
        <w:pStyle w:val="Normal"/>
        <w:jc w:val="left"/>
        <w:rPr/>
      </w:pPr>
      <w:r>
        <w:rPr/>
        <w:t>LitMir.net http://www.litmir.net/bd/?b=148875</w:t>
      </w:r>
    </w:p>
    <w:p>
      <w:pPr>
        <w:pStyle w:val="Normal"/>
        <w:jc w:val="left"/>
        <w:rPr/>
      </w:pPr>
      <w:r>
        <w:rPr/>
        <w:t>«Путы материнской любви / Анатолий Некрасов.»: Центрполиграф; Москва; 2012</w:t>
      </w:r>
    </w:p>
    <w:p>
      <w:pPr>
        <w:pStyle w:val="Normal"/>
        <w:jc w:val="left"/>
        <w:rPr/>
      </w:pPr>
      <w:r>
        <w:rPr/>
        <w:t>ISBN 978-5-227-03322-2</w:t>
      </w:r>
    </w:p>
    <w:p>
      <w:pPr>
        <w:pStyle w:val="Heading2"/>
        <w:ind w:hanging="0"/>
        <w:rPr/>
      </w:pPr>
      <w:r>
        <w:rPr/>
        <w:t>Аннотация</w:t>
      </w:r>
    </w:p>
    <w:p>
      <w:pPr>
        <w:pStyle w:val="Normal"/>
        <w:jc w:val="left"/>
        <w:rPr/>
      </w:pPr>
      <w:r>
        <w:rPr/>
      </w:r>
    </w:p>
    <w:p>
      <w:pPr>
        <w:pStyle w:val="Annotation"/>
        <w:rPr/>
      </w:pPr>
      <w:r>
        <w:rPr/>
        <w:t>В этой книге автор рассматривает ту сторону материнской любви, которая приносит много страданий и детям, и родителям, и обществу в целом. Избыточность материнской любви весьма актуальна, ее последствия вы можете встретить практически в каждой семье, ведь такая стратегия воспитания детей передается из поколения в поколение.</w:t>
      </w:r>
    </w:p>
    <w:p>
      <w:pPr>
        <w:pStyle w:val="Annotation"/>
        <w:rPr/>
      </w:pPr>
      <w:r>
        <w:rPr/>
        <w:t>Благодаря этой книге вы сможете изменить себя и повлиять на жизнь своих детей и родителей, изменить отношения с близкими к лучшему, мудро расставить приоритеты и просто стать счастливыми.</w:t>
      </w:r>
    </w:p>
    <w:p>
      <w:pPr>
        <w:pStyle w:val="Normal"/>
        <w:jc w:val="left"/>
        <w:rPr/>
      </w:pPr>
      <w:r>
        <w:rPr/>
      </w:r>
    </w:p>
    <w:p>
      <w:pPr>
        <w:pStyle w:val="Heading1"/>
        <w:ind w:hanging="0"/>
        <w:rPr/>
      </w:pPr>
      <w:r>
        <w:rPr/>
        <w:t>Анатолий Некрасов</w:t>
      </w:r>
    </w:p>
    <w:p>
      <w:pPr>
        <w:pStyle w:val="Heading1"/>
        <w:ind w:hanging="0"/>
        <w:rPr/>
      </w:pPr>
      <w:r>
        <w:rPr/>
        <w:t>Путы материнской любви</w:t>
      </w:r>
    </w:p>
    <w:p>
      <w:pPr>
        <w:pStyle w:val="Normal"/>
        <w:jc w:val="left"/>
        <w:rPr/>
      </w:pPr>
      <w:r>
        <w:rPr/>
      </w:r>
    </w:p>
    <w:p>
      <w:pPr>
        <w:pStyle w:val="Heading2"/>
        <w:ind w:hanging="0"/>
        <w:rPr/>
      </w:pPr>
      <w:r>
        <w:rPr/>
        <w:t>От автора</w:t>
      </w:r>
    </w:p>
    <w:p>
      <w:pPr>
        <w:pStyle w:val="Normal"/>
        <w:jc w:val="left"/>
        <w:rPr/>
      </w:pPr>
      <w:r>
        <w:rPr/>
      </w:r>
    </w:p>
    <w:p>
      <w:pPr>
        <w:pStyle w:val="Normal"/>
        <w:rPr/>
      </w:pPr>
      <w:r>
        <w:rPr/>
        <w:t>За три прошедших года книга «Материнская любовь» была издана более десяти раз в двух издательствах и переведена на другие языки. Она открыла глаза на другую сторону материнской любви сотням тысяч людей и изменила их судьбы. Небольшая по объему книга затронула многие вопросы, не связанные напрямую с темой избыточного материнского чувства. «Материнская любовь» сложилась как цельная мировоззренческая система, позволяющая увидеть семью, отношения мужчины и женщины с других позиций. Она продолжает жить своей жизнью, и нет смысла её останавливать.</w:t>
      </w:r>
    </w:p>
    <w:p>
      <w:pPr>
        <w:pStyle w:val="Normal"/>
        <w:rPr/>
      </w:pPr>
      <w:r>
        <w:rPr/>
        <w:t>Время движется вперёд, и очень быстро! За три года столько произошло! Накопилось огромное количество материала по избыточному родительскому чувству. И поэтому возникла необходимость сделать новый шаг в развитии этой темы. Назрела необходимость глубокой переработки книги. Но, как я уже сказал, рука не поднималась перекраивать книгу, живущую своей жизнью… И я принял решение написать новую книгу большего объёма, частично используя материалы предыдущей. Получается, что книга «Материнская любовь» как бы мать, а «Путы материнской любви» – её дочка. «Дочка» погрузилась в более глубокие слои этой темы и стала больше по объёму, но, с другой стороны, она взяла у «матери» не все, а то, что взяла, тоже представляет по-своему. Получилось как у людей: «мать» и «дочь» похожи, но каждая имеет свою индивидуальность. Такое решение мне понравилось – оно уважает судьбу «матери» и даёт жизнь новому поколению.</w:t>
      </w:r>
    </w:p>
    <w:p>
      <w:pPr>
        <w:pStyle w:val="Normal"/>
        <w:rPr/>
      </w:pPr>
      <w:r>
        <w:rPr/>
        <w:t>Так было с книгой «Живые мысли», которая стала «матерью» всех моих книг: «Живые мысли» стали корнями моего творческого дерева, стволом стала книга «Истоки», а все остальные книги – ветви этого, теперь уже большого дерева. От ствола продолжают расти новые ветви: уже появилась новая книга «Род», появился «побег» книги «Живой дом»… И вот сейчас начался этап нового роста моего писательского дерева – прежние книги стали рождать новые веточки. Получается, что это уже «внучки» «бабушки» «Живые мысли»! Дерево становится более раскидистым и густым. И под ним найдётся место ещё большему числу читателей. А над деревом раскинулась «Радуга» – проект из семи книг в новой для меня художественной форме!</w:t>
      </w:r>
    </w:p>
    <w:p>
      <w:pPr>
        <w:pStyle w:val="Normal"/>
        <w:rPr/>
      </w:pPr>
      <w:r>
        <w:rPr/>
        <w:t>Название книги «Путы материнской любви» показывает, что она содержит более определённый, конкретно направленный взгляд на эту тему. И в ней приведено множество жизненных примеров, раскрывающих многочисленные грани избыточного материнского чувства. В эту книгу по просьбе читателей я добавил темы о недостаточной материнской любви и об избыточной отцовской. Такие виды любви тоже пагубны, и житейские ситуации постоянно напоминали мне об этом. Отдельную книгу об отцовской любви, как просили женщины, я не стал писать, а написал главу для этой книги. А ещё возникла новая глава об отношениях матери и дочери.</w:t>
      </w:r>
    </w:p>
    <w:p>
      <w:pPr>
        <w:pStyle w:val="Normal"/>
        <w:rPr/>
      </w:pPr>
      <w:r>
        <w:rPr/>
        <w:t>Особо я выделил бы главу «Как быть несчастным»! Она посвящена тем, кто продолжает испытывать в жизни различного вида несчастья и почему-то не может жить по-другому. Такому человеку, наверное, необходимо довести своё мастерство несчастной жизни до высокого профессионализма, поэтому глава имеет ещё и подзаголовок: «Мастер несчастной жизни». Может быть, кому-то следует начать чтение именно с этой главы… Возможно, тогда произойдёт более глубокое и качественное усвоение материала книги. А может быть, кому-то, после прочтения этой главы, захочется снова перечитать книгу, находясь в другом состоянии…</w:t>
      </w:r>
    </w:p>
    <w:p>
      <w:pPr>
        <w:pStyle w:val="Normal"/>
        <w:rPr/>
      </w:pPr>
      <w:r>
        <w:rPr/>
        <w:t>Вот, уважаемый читатель, я и представил новое, уже третье, поколение своих книг. Пока появилась только первая «внучка»…</w:t>
      </w:r>
    </w:p>
    <w:p>
      <w:pPr>
        <w:pStyle w:val="Normal"/>
        <w:rPr/>
      </w:pPr>
      <w:r>
        <w:rPr/>
      </w:r>
    </w:p>
    <w:p>
      <w:pPr>
        <w:pStyle w:val="Normal"/>
        <w:rPr/>
      </w:pPr>
      <w:r>
        <w:rPr/>
        <w:t>Я благодарю издательства, давшие жизнь моим первым книгам. Я желаю им всем успехов и творчества в их нелёгком, но очень важном деле просвещения России и дружеского сотрудничества без конкуренции!</w:t>
      </w:r>
    </w:p>
    <w:p>
      <w:pPr>
        <w:pStyle w:val="Normal"/>
        <w:rPr/>
      </w:pPr>
      <w:r>
        <w:rPr/>
      </w:r>
    </w:p>
    <w:p>
      <w:pPr>
        <w:pStyle w:val="Heading2"/>
        <w:ind w:hanging="0"/>
        <w:rPr/>
      </w:pPr>
      <w:r>
        <w:rPr/>
        <w:t>Вступление</w:t>
      </w:r>
    </w:p>
    <w:p>
      <w:pPr>
        <w:pStyle w:val="Normal"/>
        <w:jc w:val="left"/>
        <w:rPr/>
      </w:pPr>
      <w:r>
        <w:rPr/>
      </w:r>
    </w:p>
    <w:p>
      <w:pPr>
        <w:pStyle w:val="Normal"/>
        <w:rPr/>
      </w:pPr>
      <w:r>
        <w:rPr/>
        <w:t>Книга «Материнская любовь», предшественница этой книги, наделала много шума в обществе. Разная была на неё реакция. Как-то на встрече с читателями женщина рассказала, что, когда ей дочь подарила эту книгу и она начала её читать, в ней такое проснулось! Сама не ожидала от себя такого поступка – она выбросила книгу в окно! Но прочитанные первые страницы попали в душу, и через несколько месяцев она снова её купила и заставила себя прочитать. И вот она пришла выразить благодарность за то, что после прочтения книги отношения с детьми у неё очень быстро стали совершенно другими.</w:t>
      </w:r>
    </w:p>
    <w:p>
      <w:pPr>
        <w:pStyle w:val="Normal"/>
        <w:rPr/>
      </w:pPr>
      <w:r>
        <w:rPr/>
        <w:t>Для многих психологов эта книга стала настольной и помогает решать сложнейшие семейные вопросы. И мужчины проявили к этой книге необычайный интерес! Я много получаю писем по электронной почте, и те из мужчин, кто прочитал книгу, нашли её «лучшей книгой для роста мудрости». Георгий из Германии, прочитав её в России, когда вернулся домой, написал мне: «Я жил как слепой, как в тумане! В моей жизни происходили «случайные» события, неожиданно возникали проблемы, а я, не понимая истинных причин, часто своими действиями только всё усложнял. Теперь я вижу! Теперь я понимаю! Теперь я действую осознанно!»</w:t>
      </w:r>
    </w:p>
    <w:p>
      <w:pPr>
        <w:pStyle w:val="Normal"/>
        <w:rPr/>
      </w:pPr>
      <w:r>
        <w:rPr/>
        <w:t>Родословная книги «Путы материнской любви» начиналась с её «бабушки» – главы в книге «Живые мысли». Тогда я только подступался к этой теме. «Бабушка» родилась таким образом… Я ехал в метро из театра, давали всем известный спектакль о материнской любви. А точнее – о её недостатке. Многие исследовали тему, почему матери оставляют детей. Да, эта драма встречается в жизни, но страшнее другое: гораздо чаще встречаются ситуации, когда материнская любовь проявляется с избытком. Именно это и приносит в жизни наибольшие проблемы. Но люди охотнее замечают отсутствие любви. Её переизбыток выражен не так ярко, и на это внимания обращают гораздо меньше, мало говорят и пишут.</w:t>
      </w:r>
    </w:p>
    <w:p>
      <w:pPr>
        <w:pStyle w:val="Normal"/>
        <w:rPr/>
      </w:pPr>
      <w:r>
        <w:rPr/>
        <w:t>Об этом я думал, сидя в вагоне… Поздний вечер, людей мало. На душе тяжёлый осадок после спектакля, потому что тема по-настоящему не раскрыта: вопросы поставлены, а ответов нет… А ведь пьеса великого классика русской литературы идёт на сцене больше сотни лет… И вот тут начала рождаться идея «альтернативного» спектакля. Именно идея – без каких-либо планов её реализации: я никогда не считал драматургию своей сферой. Да и большая загруженность другими вопросами не позволяла углубиться в нее. А сейчас я вдруг почувствовал уверенность в том, что я смог бы написать эту пьесу! Так хорошо мне эта тема знакома, причём с другой – более масштабной в своей трагичности стороны.</w:t>
      </w:r>
    </w:p>
    <w:p>
      <w:pPr>
        <w:pStyle w:val="Normal"/>
        <w:rPr/>
      </w:pPr>
      <w:r>
        <w:rPr/>
        <w:t>И вдруг на остановке заходит женщина, как две капли воды похожая на мою давнюю пациентку! В такой же чёрной одежде, как много лет назад, когда её ко мне привели. Женщина потеряла сына и уже два года жила, погружённая в своё горе. Она не могла видеть радостные лица – как люди могут улыбаться, когда у неё погиб сын! Это был сложный случай – женщину никто не мог вывести из этого состояния, а до её отлёта у меня было всего два часа времени. Вернуть пациентку к жизни мне удалось благодаря тому, что, понимая главную причину трагедии, я смог донести её женщине. И этот случай запомнился на всю жизнь…</w:t>
      </w:r>
    </w:p>
    <w:p>
      <w:pPr>
        <w:pStyle w:val="Normal"/>
        <w:rPr/>
      </w:pPr>
      <w:r>
        <w:rPr/>
        <w:t>И вот сейчас этот образ появился в вагоне метро, чтобы подсказать мне, что тема жива и важна, что пришла пора её раскрыть и донести людям. Конечно, это была другая женщина, но очень похожая на ту. Я уже давно не удивляюсь такому творчеству Мира. Это была явная для меня подсказка, и я сел за работу. Так была написана глава «Материнская любовь» для книги «Живые мысли». А вот её «дочка» – книга «Материнская любовь» – родилась позже…</w:t>
      </w:r>
    </w:p>
    <w:p>
      <w:pPr>
        <w:pStyle w:val="Normal"/>
        <w:rPr/>
      </w:pPr>
      <w:r>
        <w:rPr/>
        <w:t>Прошло несколько лет, и всё время тема избыточной материнской любви давала о себе знать. Я исследовал этот вопрос ещё глубже, накопилось много новых примеров, и, когда собрался писать очередную книгу серии «Мир во мне», Мир дал несколько знаков, которые не оставляли сомнений, о чём писать. Вообще-то примеров избыточного материнского чувства встречается много. Буквально каждый день. Это действительно массовое явление. Прочитав эту книгу, вы будете видеть происходящее значительно глубже и сможете разглядеть проблему со всех сторон.</w:t>
      </w:r>
    </w:p>
    <w:p>
      <w:pPr>
        <w:pStyle w:val="Normal"/>
        <w:rPr/>
      </w:pPr>
      <w:r>
        <w:rPr/>
        <w:t>Ну, например, чем не знак – приходит журнал «Семь дней», и на обложке крупно «Ольга Понизова: «Я живу только ради сына». Тираж более миллиона экземпляров! Я уже знаю, какая будет жизнь у этого сына.</w:t>
      </w:r>
    </w:p>
    <w:p>
      <w:pPr>
        <w:pStyle w:val="Normal"/>
        <w:rPr/>
      </w:pPr>
      <w:r>
        <w:rPr/>
        <w:t>Допустим, это личные проблемы актрисы, но её мировоззрение выносится на огромную аудиторию и может стать примером для многих. И ничто такой позиции не противопоставляется, никто не скажет таким же миллионным выпуском, что она губит своего сына!</w:t>
      </w:r>
    </w:p>
    <w:p>
      <w:pPr>
        <w:pStyle w:val="Normal"/>
        <w:rPr/>
      </w:pPr>
      <w:r>
        <w:rPr/>
        <w:t>Телепередачи, собирающие у телевизоров десятки миллионов человек, тоже не рассматривают губительное влияние избыточной материнской любви. Об этом не говорят почти нигде, кроме специальной психологической литературы, но и там этот вопрос исследуется недостаточно глубоко.</w:t>
      </w:r>
    </w:p>
    <w:p>
      <w:pPr>
        <w:pStyle w:val="Normal"/>
        <w:rPr/>
      </w:pPr>
      <w:r>
        <w:rPr/>
        <w:t>В тот день, когда уезжал на дачу в «творческую командировку» для написания книги, я получил письмо из города С., в котором женщина рассказывала о своём огромном горе: у неё погиб двенадцатилетний сын. С отцом мальчика она разошлась пять лет назад, потому что «он начал злоупотреблять алкоголем». Из письма проглядывала огромная любовь к сыну и большое желание единения с ним. Она во всех случаях говорила «мы»: «мы лечились», «мы поступали так…» и тому подобное. Налицо обычная картина избыточной материнской любви, которая и привела к трагедии.</w:t>
      </w:r>
    </w:p>
    <w:p>
      <w:pPr>
        <w:pStyle w:val="Normal"/>
        <w:rPr/>
      </w:pPr>
      <w:r>
        <w:rPr/>
        <w:t>Это письмо было последней каплей, переполнившей чашу, и я решил оформить накопившиеся материалы в книгу, вынести людям. А перед этим я получил знак другого рода. В Москве проходил Первый Международный конгресс матерей. Проводился он в зале соборов храма Христа Спасителя. Обставлено всё было очень солидно: шикарный зал, много зарубежных делегаций, представительные гости, серьёзные темы выступлений и высокий статус форума.</w:t>
      </w:r>
    </w:p>
    <w:p>
      <w:pPr>
        <w:pStyle w:val="Normal"/>
        <w:rPr/>
      </w:pPr>
      <w:r>
        <w:rPr/>
        <w:t>Меня пригласили выступить на этом конгрессе, и я решил заявить тему: «Материнская любовь – обратная сторона медали». Как я и предполагал, все выступавшие говорили только о великой роли женщины как матери, и никто не сказал о её женской сути, предназначении в жизни, о роли мужчины и пары. Как будто вся жизнь заключается именно в материнстве, и оно существует как бы само собой, отдельно от союза мужчины и женщины, без их любви. Даже православный священник в своём выступлении заметил: «А мужчин-то вы куда дели?»</w:t>
      </w:r>
    </w:p>
    <w:p>
      <w:pPr>
        <w:pStyle w:val="Normal"/>
        <w:rPr/>
      </w:pPr>
      <w:r>
        <w:rPr/>
        <w:t>Ведущая заседание профессор психологии стала потихоньку отодвигать моё выступление: она была знакома с содержанием моего доклада и, как я понял позже, не согласна с такой позицией. Я заметил это и напомнил ей о себе. Наконец она дала мне слово, предварив его таким обращением: «Сейчас я предоставляю слово человеку, с мнением которого вы наверняка будете не согласны, но проявите терпение и выслушайте». Нет худа без добра. Таким предисловием она только вызвала интерес к моему выступлению и разбудила засыпающую аудиторию.</w:t>
      </w:r>
    </w:p>
    <w:p>
      <w:pPr>
        <w:pStyle w:val="Normal"/>
        <w:rPr/>
      </w:pPr>
      <w:r>
        <w:rPr/>
        <w:t>И что удивительно, мои слова об огромном вреде избыточного материнского чувства, о том, что в системе ценностей на первом месте должна стоять любовь между родителями, а не к ребёнку, вызвали понимание и положительную реакцию у большинства! Это меня порадовало. Но ведущая не сдавалась. Она поставила на голосование (необычный случай!) основные постулаты моего выступления и в результате оказалась в меньшинстве – всего два человека (она и её заместитель) в полуторатысячной аудитории проголосовали против!</w:t>
      </w:r>
    </w:p>
    <w:p>
      <w:pPr>
        <w:pStyle w:val="Normal"/>
        <w:rPr/>
      </w:pPr>
      <w:r>
        <w:rPr/>
        <w:t>Я получил подтверждение тому, что мои исследования идут в верном направлении, что в глубине души многие люди ощущают отрицательное влияние на жизнь оборотной стороны материнской любви. И понял, что нужно сделать следующий шаг – перенести эти знания в практику жизни. Так рождалась эта книга.</w:t>
      </w:r>
    </w:p>
    <w:p>
      <w:pPr>
        <w:pStyle w:val="Normal"/>
        <w:jc w:val="left"/>
        <w:rPr/>
      </w:pPr>
      <w:r>
        <w:rPr/>
      </w:r>
    </w:p>
    <w:p>
      <w:pPr>
        <w:pStyle w:val="Cite"/>
        <w:ind w:left="1134" w:right="600" w:firstLine="567"/>
        <w:rPr/>
      </w:pPr>
      <w:r>
        <w:rPr/>
        <w:t>Тема избыточной материнской любви имеет глобальный характер, только у одних народов она проявляется слабее, а у других сильнее, но она присутствует и повсеместно порождает множество проблем во всём мире: от мелких семейных неурядиц и разводов до гибели детей и сложных социальных проблем и войн – вот спектр ситуаций, где главной причиной является избыточная материнская любовь.</w:t>
      </w:r>
    </w:p>
    <w:p>
      <w:pPr>
        <w:pStyle w:val="Normal"/>
        <w:jc w:val="left"/>
        <w:rPr/>
      </w:pPr>
      <w:r>
        <w:rPr/>
      </w:r>
    </w:p>
    <w:p>
      <w:pPr>
        <w:pStyle w:val="Normal"/>
        <w:rPr/>
      </w:pPr>
      <w:r>
        <w:rPr/>
        <w:t>Не спешите отрицать! Прочитайте, подумайте, понаблюдайте за жизнью, и вы наверняка согласитесь со мной, сами найдёте множество подтверждений сказанному. Это может перевернуть ваше мировоззрение, и вы станете мудрее. А главное, если вы не будете тотально всё отрицать и подойдёте к этой теме творчески, то многое сможете изменить в своей жизни и в жизни своих детей в лучшую сторону. Очень многие семьи почувствовали на себе благотворное влияние этой книги.</w:t>
      </w:r>
    </w:p>
    <w:p>
      <w:pPr>
        <w:pStyle w:val="Normal"/>
        <w:rPr/>
      </w:pPr>
      <w:r>
        <w:rPr/>
        <w:t xml:space="preserve">При такой замечательной родословной «внучке» – книге «Путы материнской любви» – суждена ещё более интересная и яркая жизнь! Эта книга должна стать поистине настольной книгой в каждой семье. Применение знаний, изложенных в ней,         </w:t>
      </w:r>
      <w:r>
        <w:rPr>
          <w:i/>
          <w:iCs/>
        </w:rPr>
        <w:t>гарантирует в семье счастье!</w:t>
      </w:r>
      <w:r>
        <w:rPr/>
        <w:t xml:space="preserve"> </w:t>
      </w:r>
    </w:p>
    <w:p>
      <w:pPr>
        <w:pStyle w:val="Normal"/>
        <w:rPr/>
      </w:pPr>
      <w:r>
        <w:rPr/>
      </w:r>
    </w:p>
    <w:p>
      <w:pPr>
        <w:pStyle w:val="Heading2"/>
        <w:ind w:hanging="0"/>
        <w:rPr/>
      </w:pPr>
      <w:r>
        <w:rPr/>
        <w:t>Зри в корень!</w:t>
      </w:r>
    </w:p>
    <w:p>
      <w:pPr>
        <w:pStyle w:val="Normal"/>
        <w:jc w:val="left"/>
        <w:rPr/>
      </w:pPr>
      <w:r>
        <w:rPr/>
      </w:r>
    </w:p>
    <w:p>
      <w:pPr>
        <w:pStyle w:val="Normal"/>
        <w:rPr/>
      </w:pPr>
      <w:r>
        <w:rPr>
          <w:i/>
          <w:iCs/>
        </w:rPr>
        <w:t>Моя бабушка родилась до революции, с детства работала в няньках. Её отец погиб в Первую мировую войну, детей было много. В доме жило 18 человек! Еды не хватало, детская смертность была обычным делом, нищета. Поэтому бабушка с раннего детства испытывала острую нужду во всём. Инстинкт самосохранения проявлялся через терпение, выносливость и тяжелый каждодневный труд ради куска хлеба.</w:t>
      </w:r>
      <w:r>
        <w:rPr/>
        <w:t xml:space="preserve"> </w:t>
      </w:r>
    </w:p>
    <w:p>
      <w:pPr>
        <w:pStyle w:val="Normal"/>
        <w:rPr/>
      </w:pPr>
      <w:r>
        <w:rPr/>
      </w:r>
    </w:p>
    <w:p>
      <w:pPr>
        <w:pStyle w:val="Normal"/>
        <w:rPr/>
      </w:pPr>
      <w:r>
        <w:rPr/>
        <w:t xml:space="preserve">Это повествование о своём роде вёл студент Школы Мудрости         </w:t>
      </w:r>
      <w:r>
        <w:rPr>
          <w:rStyle w:val="FootnoteAnchor"/>
          <w:position w:val="6"/>
        </w:rPr>
        <w:footnoteReference w:id="2"/>
      </w:r>
      <w:r>
        <w:rPr/>
        <w:t>. Прочитав эти слова, я вдруг понял, что они относятся и к моей бабушке! Почти слово в слово! И ведь очень многие могут подписаться под этими словами – в нашей стране, наверное, каждый второй, а то и больше, имеет похожие корни. Страна страданий… Это при её-то ресурсах, при её возможностях! Почему?</w:t>
      </w:r>
    </w:p>
    <w:p>
      <w:pPr>
        <w:pStyle w:val="Normal"/>
        <w:rPr/>
      </w:pPr>
      <w:r>
        <w:rPr/>
      </w:r>
    </w:p>
    <w:p>
      <w:pPr>
        <w:pStyle w:val="Normal"/>
        <w:rPr/>
      </w:pPr>
      <w:r>
        <w:rPr>
          <w:i/>
          <w:iCs/>
        </w:rPr>
        <w:t>Наибольшую ценность в её понимании представляла «честно, потом и кровью заработанная копейка», а затем потраченная на самое необходимое – на еду. Еда – это всё! И достаток, и успех, и счастье. Нетрудно догадаться, что такое детство самым серьёзным образом отразилось на дальнейшей её жизни, и не только её. В результате даже в самые трудные перестроечные времена в нашем доме, несмотря на небольшой доход, холодильник всегда был полон, на столе всегда была еда, балкон был полностью завален припасами. Другим лозунгом, также следующим из прошлого, был – «всё в дом!». После смерти бабушки одна комната из трёх была завалена добром – накопленным, найденным, подаренным – до такой степени, что дверь в комнату открывалась с трудом и войти в неё было невозможно. Таким образом она создала вокруг себя пространство, но пространство не любви, а вещей – неживое пространство ненужных вещей.</w:t>
      </w:r>
      <w:r>
        <w:rPr/>
        <w:t xml:space="preserve"> </w:t>
      </w:r>
    </w:p>
    <w:p>
      <w:pPr>
        <w:pStyle w:val="Normal"/>
        <w:rPr/>
      </w:pPr>
      <w:r>
        <w:rPr/>
      </w:r>
    </w:p>
    <w:p>
      <w:pPr>
        <w:pStyle w:val="Normal"/>
        <w:rPr/>
      </w:pPr>
      <w:r>
        <w:rPr/>
        <w:t>Вот эта нищета, главная забота о хлебе насущном и привела людей к тому, что в их приоритетах материальные ценности были на первом месте, а с ними и работа. А как же добьёшься благополучия, если не будешь упорно трудиться?! Тут ещё и Святая книга подсказывает: «В поте лица своего будешь добывать пропитание». Всё сходится – трудиться надо, не жалея живота своего… Вот и работали от зари до зари.</w:t>
      </w:r>
    </w:p>
    <w:p>
      <w:pPr>
        <w:pStyle w:val="Normal"/>
        <w:rPr/>
      </w:pPr>
      <w:r>
        <w:rPr/>
        <w:t>Так жили люди, потерявшие смысл жизни, с перевёрнутым мировоззрением, так жила огромная страна. А многие так живут до сих пор, не понимая, что они на этой прекрасной планете для другого – для счастья, радости, любви.</w:t>
      </w:r>
    </w:p>
    <w:p>
      <w:pPr>
        <w:pStyle w:val="Normal"/>
        <w:rPr/>
      </w:pPr>
      <w:r>
        <w:rPr/>
      </w:r>
    </w:p>
    <w:p>
      <w:pPr>
        <w:pStyle w:val="Normal"/>
        <w:rPr/>
      </w:pPr>
      <w:r>
        <w:rPr>
          <w:i/>
          <w:iCs/>
        </w:rPr>
        <w:t>Любви бабушка в детстве не знала. С её слов, вышла замуж за деда потому только, что у его родителей в Москве был дом. А дед её очень любил. Бабушка его уважала – работящий, непьющий, добродушный, весёлый. Вероятно, отношения в семье складывались достаточно крепкие и уравновешенные, так как дед пришёл живым с войны и, хотя и был ранен, дожил почти до восьмидесяти лет.</w:t>
      </w:r>
      <w:r>
        <w:rPr/>
        <w:t xml:space="preserve"> </w:t>
      </w:r>
    </w:p>
    <w:p>
      <w:pPr>
        <w:pStyle w:val="Normal"/>
        <w:rPr/>
      </w:pPr>
      <w:r>
        <w:rPr>
          <w:i/>
          <w:iCs/>
        </w:rPr>
        <w:t>На первом же месте у бабушки всегда был один объект любви: сын Слава, а позже и внук Слава, то есть я, но только не дедушка. Благодаря бабушке родственные отношения поддерживались только с «правильными» семьями, с остальными мы постоянно находились в состоянии холодной войны. Она за этим строго следила и не позволяла выходить за рамки.</w:t>
      </w:r>
      <w:r>
        <w:rPr/>
        <w:t xml:space="preserve"> </w:t>
      </w:r>
    </w:p>
    <w:p>
      <w:pPr>
        <w:pStyle w:val="Normal"/>
        <w:rPr/>
      </w:pPr>
      <w:r>
        <w:rPr/>
      </w:r>
    </w:p>
    <w:p>
      <w:pPr>
        <w:pStyle w:val="Normal"/>
        <w:rPr/>
      </w:pPr>
      <w:r>
        <w:rPr/>
        <w:t>Когда разум озабочен борьбой за выживание, разве будет любовь к мужчине интересовать женщину? А любви-то в ней много от природы. И куда ей деваться? Вот и выплёскивает женщина всю силу нерастраченной любви на детей. И сгорает под этими мощными лучами материнского чувства их судьба, а то и жизнь…</w:t>
      </w:r>
    </w:p>
    <w:p>
      <w:pPr>
        <w:pStyle w:val="Normal"/>
        <w:rPr/>
      </w:pPr>
      <w:r>
        <w:rPr/>
      </w:r>
    </w:p>
    <w:p>
      <w:pPr>
        <w:pStyle w:val="Normal"/>
        <w:rPr/>
      </w:pPr>
      <w:r>
        <w:rPr>
          <w:i/>
          <w:iCs/>
        </w:rPr>
        <w:t>Первым в нашей семье умер старший брат моей мамы, любимый сын бабушки – Слава. Умер в расцвете сил – в 26 лет. В жаркий летний день заходил в холодную воду и не выдержал сосуд в голове. Слава был общительным, весёлым, заботливым, играл на гитаре, в футбол, был душой любой компании. Бабушка в сыне души не чаяла. А моя мама всегда была человеком замкнутым, спокойным, тихим. Вот на её фоне Слава заметно отличался, ему-то и пришлось испытать на себе всепоглощающее чувство матери. Ему сполна досталась вся «тяжесть» материнской любви. Бабушка горевала по нему много лет, но до конца дней так и не поняла причины, почему он ушёл из жизни.</w:t>
      </w:r>
      <w:r>
        <w:rPr/>
        <w:t xml:space="preserve"> </w:t>
      </w:r>
    </w:p>
    <w:p>
      <w:pPr>
        <w:pStyle w:val="Normal"/>
        <w:rPr/>
      </w:pPr>
      <w:r>
        <w:rPr>
          <w:i/>
          <w:iCs/>
        </w:rPr>
        <w:t>Вторым ушёл в мир иной дедушка. Он как в молодости влюбился в красавицу бабушку, так всю жизнь и жил этой любовью. Эта любовь и провела его через войну. Всё время переживал: любит ли она его, интересен ли он ей? Всю жизнь проработал слесарем высшего разряда, достаточно много зарабатывал, не пил, не курил. Умный был, добрый, спокойный. Прошёл по земле – воды не замутил, умер от третьего инфаркта. Не могу точно утверждать, что явилось причиной заболевания сердца, вероятно, бабушка приложила к этому усилия. Предполагаю, что после рождения детей произошло перераспределение на них и так недостаточной любви моей бабушки к деду. Он перестал получать достаточно внимания с её стороны. На этой почве, возможно, и развилась болезнь сердца.</w:t>
      </w:r>
      <w:r>
        <w:rPr/>
        <w:t xml:space="preserve"> </w:t>
      </w:r>
    </w:p>
    <w:p>
      <w:pPr>
        <w:pStyle w:val="Normal"/>
        <w:rPr/>
      </w:pPr>
      <w:r>
        <w:rPr/>
      </w:r>
    </w:p>
    <w:p>
      <w:pPr>
        <w:pStyle w:val="Normal"/>
        <w:rPr/>
      </w:pPr>
      <w:r>
        <w:rPr/>
        <w:t>Прав здесь внук, мудрость звучит в его словах. Действительно, мои наблюдения в жизни подтверждают, что у мужчины возникают проблемы с сердцем, когда он испытывает большую любовь к женщине, чем она к нему. Посмотрите внимательнее вокруг, и вы увидите множество примеров, подтверждающих такой вывод. И у меня оба деда ушли из жизни раньше их жён. И у бабушек тоже были на первом месте дети, дом, работа. И дети погибали, и дочь – моя мама – тоже была лишена любви… Всё как у всех!</w:t>
      </w:r>
    </w:p>
    <w:p>
      <w:pPr>
        <w:pStyle w:val="Normal"/>
        <w:rPr/>
      </w:pPr>
      <w:r>
        <w:rPr/>
      </w:r>
    </w:p>
    <w:p>
      <w:pPr>
        <w:pStyle w:val="Normal"/>
        <w:rPr/>
      </w:pPr>
      <w:r>
        <w:rPr>
          <w:i/>
          <w:iCs/>
        </w:rPr>
        <w:t>Мама с детства была болезненной, замкнутой, редко смеялась. Почти всю жизнь проработала на одном месте, опасалась перемен, начинаний, всю жизнь её не покидала тревожность. Отношения с бабушкой были далеки от совершенства. Иногда они месяцами не разговаривали. Любви она недополучала, и свою любовь в мой адрес выражала редко и мало. По сути, единственный раз она меня обняла крепко, с любовью, когда провожала в стройотряд на два месяца, находясь в больнице и уже зная свой диагноз – рак. Тогда она мне ничего не сказала, а вернулся я уже на её похороны. У нас были с ней очень доброжелательные, неконфликтные отношения. Просто часто и открыто выражать любовь её никто не научил. Я всегда был для неё на первом месте, работа – на втором, хозяйство – на третьем. Места для пары, мужа, пространства любви не было. Родственникам она не доверяла, дистанцировалась от них. Она повторяла жизнь бабушки.</w:t>
      </w:r>
      <w:r>
        <w:rPr/>
        <w:t xml:space="preserve"> </w:t>
      </w:r>
    </w:p>
    <w:p>
      <w:pPr>
        <w:pStyle w:val="Normal"/>
        <w:rPr/>
      </w:pPr>
      <w:r>
        <w:rPr/>
      </w:r>
    </w:p>
    <w:p>
      <w:pPr>
        <w:pStyle w:val="Normal"/>
        <w:rPr/>
      </w:pPr>
      <w:r>
        <w:rPr/>
        <w:t>Мать рассказчика выросла без любви. Вся любовь бабушки была направлена на сына, а дочь оставалась в тени. Бабушка не умела проявлять любовь – её в тяжёлом детстве никто этому не учил, и она не научила этому дочь. А кто может научить девочку любить, кроме матери? Вот и шла цепь жизни без любви… А ведь народная мудрость говорит: любимого человека надо обнимать не менее семи раз в день! Кто помнит эти слова? А кто им следует?</w:t>
      </w:r>
    </w:p>
    <w:p>
      <w:pPr>
        <w:pStyle w:val="Normal"/>
        <w:rPr/>
      </w:pPr>
      <w:r>
        <w:rPr/>
      </w:r>
    </w:p>
    <w:p>
      <w:pPr>
        <w:pStyle w:val="Normal"/>
        <w:rPr/>
      </w:pPr>
      <w:r>
        <w:rPr>
          <w:i/>
          <w:iCs/>
        </w:rPr>
        <w:t>Отношения с отцом не сложились с самого начала. Они не были расписаны, и, когда я родился, он был просто вписан в свидетельство как отец. По отрывочным сведениям я мог предположить, что мама кого-то любила до моего отца, но почему-то жила с другим… Вполне возможно, что мама решила родить меня «для себя», не надеясь уже создать благополучную семью. Может быть, поэтому она на всех фотографиях ни разу не улыбнулась?</w:t>
      </w:r>
      <w:r>
        <w:rPr/>
        <w:t xml:space="preserve"> </w:t>
      </w:r>
    </w:p>
    <w:p>
      <w:pPr>
        <w:pStyle w:val="Normal"/>
        <w:rPr/>
      </w:pPr>
      <w:r>
        <w:rPr>
          <w:i/>
          <w:iCs/>
        </w:rPr>
        <w:t>Пространство любви мама так и не построила, не сложилось. Хозяйство вела и готовила всегда бабушка, в нашем доме она была главная. Какое уж тут пространство любви для матери с сыном?!</w:t>
      </w:r>
      <w:r>
        <w:rPr/>
        <w:t xml:space="preserve"> </w:t>
      </w:r>
    </w:p>
    <w:p>
      <w:pPr>
        <w:pStyle w:val="Normal"/>
        <w:rPr/>
      </w:pPr>
      <w:r>
        <w:rPr>
          <w:i/>
          <w:iCs/>
        </w:rPr>
        <w:t>Отец родился в деревне. Он был добродушным, работящим, спокойным, но пьющим. Учитывая, правда, какое отношение к нему сложилось со стороны мамы и бабушки, несложно объяснить эту его страсть. Маму он любил, но не смог к ней пробиться через тяжёлые оборонительные «редуты», мастерски возведённые моей бабушкой.</w:t>
      </w:r>
      <w:r>
        <w:rPr/>
        <w:t xml:space="preserve"> </w:t>
      </w:r>
    </w:p>
    <w:p>
      <w:pPr>
        <w:pStyle w:val="Normal"/>
        <w:rPr/>
      </w:pPr>
      <w:r>
        <w:rPr>
          <w:i/>
          <w:iCs/>
        </w:rPr>
        <w:t>Во-первых, она не приняла его и всегда относилась к нему крайне недоброжелательно. О свадьбе речи тогда не было, так как бабушка ни за что не прописала бы в нашу («потом и кровью» заработанную) квартиру никого, тем более «чужого мужика». Во-вторых, мама под давлением бабушки не могла претендовать на долгосрочные семейные отношения с отцом на нашей территории, а может, и не хотела этого…</w:t>
      </w:r>
      <w:r>
        <w:rPr/>
        <w:t xml:space="preserve"> </w:t>
      </w:r>
    </w:p>
    <w:p>
      <w:pPr>
        <w:pStyle w:val="Normal"/>
        <w:rPr/>
      </w:pPr>
      <w:r>
        <w:rPr>
          <w:i/>
          <w:iCs/>
        </w:rPr>
        <w:t>Любила ли она его, вот в чём вопрос. Да и как можно было любить под таким контролем бабушки? Отец пил, мама боялась его негативного на меня влияния, и, выбирая, разумеется, меня, не оставляла ему никаких шансов на счастливую семейную жизнь. И неудивительно, что они разошлись, он спился со временем и умер.</w:t>
      </w:r>
      <w:r>
        <w:rPr/>
        <w:t xml:space="preserve"> </w:t>
      </w:r>
    </w:p>
    <w:p>
      <w:pPr>
        <w:pStyle w:val="Normal"/>
        <w:rPr/>
      </w:pPr>
      <w:r>
        <w:rPr/>
      </w:r>
    </w:p>
    <w:p>
      <w:pPr>
        <w:pStyle w:val="Normal"/>
        <w:rPr/>
      </w:pPr>
      <w:r>
        <w:rPr/>
        <w:t>Без комментариев… Мудрые выводы делает сам внук.</w:t>
      </w:r>
    </w:p>
    <w:p>
      <w:pPr>
        <w:pStyle w:val="Normal"/>
        <w:rPr/>
      </w:pPr>
      <w:r>
        <w:rPr/>
      </w:r>
    </w:p>
    <w:p>
      <w:pPr>
        <w:pStyle w:val="Normal"/>
        <w:rPr/>
      </w:pPr>
      <w:r>
        <w:rPr>
          <w:i/>
          <w:iCs/>
        </w:rPr>
        <w:t>Очень отчётливо отношения в нашей семье и систему жизненных ценностей отражает сложившийся семейный уклад, который существовал, когда все были ещё живы: я жил с бабушкой и мамой, забытый дед жил отдельно в своей квартире, отец искал счастья в братской республике. Такое складывается ощущение, что я замещал маме отца, а бабушке – деда. Напрашивается естественный вариант проживания: я с мамой и отдельно – бабушка с дедушкой. В таком случае, может, и отцу место нашлось бы в нашей семье, и мама осталась бы жива, и дедушка не умер бы от инфаркта. Да и бабушка, найдя своё место в уравновешенной семье, воспитав внуков мудрыми и уверенными в себе, со спокойной совестью завершила бы свою жизнь.</w:t>
      </w:r>
      <w:r>
        <w:rPr/>
        <w:t xml:space="preserve"> </w:t>
      </w:r>
    </w:p>
    <w:p>
      <w:pPr>
        <w:pStyle w:val="Normal"/>
        <w:rPr/>
      </w:pPr>
      <w:r>
        <w:rPr>
          <w:i/>
          <w:iCs/>
        </w:rPr>
        <w:t xml:space="preserve">Вот она какая, воспетая, великая, священная материнская любовь! Вот как перепахала она судьбы всех моих родственников, сколько принесла страданий, сломанных судеб, смертей. Вот как сказывается на всех нас неумение любить, порождённое перекошенной системой жизненных ценностей. Бросается в глаза, что никто из родственников и знакомых никогда не ставил           </w:t>
      </w:r>
      <w:r>
        <w:rPr>
          <w:b/>
          <w:bCs/>
          <w:i/>
          <w:iCs/>
        </w:rPr>
        <w:t>себя</w:t>
      </w:r>
      <w:r>
        <w:rPr>
          <w:i/>
          <w:iCs/>
        </w:rPr>
        <w:t xml:space="preserve"> на первое место в своей жизни, системе ценностей. Также практически никто не ставил рядом с собой своего любимого человека…</w:t>
      </w:r>
      <w:r>
        <w:rPr/>
        <w:t xml:space="preserve"> </w:t>
      </w:r>
    </w:p>
    <w:p>
      <w:pPr>
        <w:pStyle w:val="Normal"/>
        <w:rPr/>
      </w:pPr>
      <w:r>
        <w:rPr/>
      </w:r>
    </w:p>
    <w:p>
      <w:pPr>
        <w:pStyle w:val="Normal"/>
        <w:rPr/>
      </w:pPr>
      <w:r>
        <w:rPr/>
        <w:t>Типичная для России судьба рода… Нетипична, пожалуй, только мудрость этого молодого мужчины, который так глубоко проник в понимание своих корней. Призыв «Зри в корень!» он реализовал в своей жизни и сейчас всё более осознанно творит свою жизнь, создаёт новую историю своего рода…</w:t>
      </w:r>
    </w:p>
    <w:p>
      <w:pPr>
        <w:pStyle w:val="Normal"/>
        <w:jc w:val="left"/>
        <w:rPr/>
      </w:pPr>
      <w:r>
        <w:rPr/>
      </w:r>
    </w:p>
    <w:p>
      <w:pPr>
        <w:pStyle w:val="Cite"/>
        <w:ind w:left="1134" w:right="600" w:firstLine="567"/>
        <w:rPr/>
      </w:pPr>
      <w:r>
        <w:rPr/>
        <w:t>Мудрых людей становится всё больше. Порадуйтесь, когда встретите мудрого человека на своём пути, вдвойне порадуйтесь, если проявите мудрость сами…</w:t>
      </w:r>
    </w:p>
    <w:p>
      <w:pPr>
        <w:pStyle w:val="Normal"/>
        <w:jc w:val="left"/>
        <w:rPr/>
      </w:pPr>
      <w:r>
        <w:rPr/>
      </w:r>
    </w:p>
    <w:p>
      <w:pPr>
        <w:pStyle w:val="Normal"/>
        <w:rPr/>
      </w:pPr>
      <w:r>
        <w:rPr/>
        <w:t>Приведу ещё одну историю, рассказанную женщиной. Она в два раза старше нашего первого собеседника, и опыт собственной жизни у неё больше… Интересно беседовать с мудрой женщиной! Мало пока ещё мудрых. Умных – много, а вот мудрых… Поэтому каждая встреча с мудростью приносит огромную радость! Я, наверное, особенно сильно радуюсь, потому что так много вложил сил в раскрытие мудрости…</w:t>
      </w:r>
    </w:p>
    <w:p>
      <w:pPr>
        <w:pStyle w:val="Normal"/>
        <w:rPr/>
      </w:pPr>
      <w:r>
        <w:rPr/>
        <w:t>Рассказ этой женщины запал мне в душу. В нём, подобно тому, как в капле воды отражён весь океан, отражена судьба многих российских женщин. Рассказчица в силу своей мудрости видела жизнь намного глубже, чем многие её сверстницы. Жаль только, что эта мудрость пришла к ней после огромных страданий, но лучше поздно, чем никогда… Поэтому я решил привести её рассказ полностью и не даю своих комментариев – может быть, кто-то, прочитав её живые откровения, станет мудрее и избежит страданий! Ведь когда-то мы должны учиться на чужих ошибках. Уже пора!</w:t>
      </w:r>
    </w:p>
    <w:p>
      <w:pPr>
        <w:pStyle w:val="Normal"/>
        <w:rPr/>
      </w:pPr>
      <w:r>
        <w:rPr/>
      </w:r>
    </w:p>
    <w:p>
      <w:pPr>
        <w:pStyle w:val="Normal"/>
        <w:rPr/>
      </w:pPr>
      <w:r>
        <w:rPr>
          <w:i/>
          <w:iCs/>
        </w:rPr>
        <w:t>Мои бабушка и дедушка со стороны мамы прожили вместе сорок лет. Шестеро детей, хозяйство, работа в колхозе – всё это не придало женственности моей бабушке. Это была классическая советская «рабочая лошадь». Мне очень больно называть так мою любимую бабушку, но в то время все женщины-колхозницы такими и были. Затем война, муж ушёл на фронт, и все обязанности – и женские, и мужские – ложатся на плечи бабушки. Так родилась «мужественная женщина». В её жизни на первое место стали дети, родители и работа, а она сама была на последнем месте. И муж, когда вернулся с фронта, был включён в сложившуюся систему – он тоже оказался ниже детей и работы. Для того времени это была норма, так строились отношения, я думаю, в большинстве семей. А ставя себя на последнее место в жизни, то есть не любя, невозможно построить любовь и счастье в семье.</w:t>
      </w:r>
      <w:r>
        <w:rPr/>
        <w:t xml:space="preserve"> </w:t>
      </w:r>
    </w:p>
    <w:p>
      <w:pPr>
        <w:pStyle w:val="Normal"/>
        <w:rPr/>
      </w:pPr>
      <w:r>
        <w:rPr>
          <w:i/>
          <w:iCs/>
        </w:rPr>
        <w:t>Теперь я понимаю, что мой дедушка, придя с фронта, желал любви, ласки, нежности, чтобы оттаять после той крови, смерти и величайшего напряжения, а встретил «рабочую лошадь», мужчину в юбке. И он начинает пить и «выбивать» из неё мужчину. Чаще становятся со временем ссоры, драки. Не получая достаточно женской любви, не сумев вытеснить мужчину из женщины, он начинает искать ласку и женственность на стороне и находит её. Эта связь длится до конца его жизни, он разрывается на две семьи – ведь он любил бабушку, но, не получая ответной любви, находил её у другой женщины. Любовь к бабушке и спасла его на войне… И умирает он рано – в шестьдесят лет. Бабушка прожила ещё тридцать лет и до последних дней так и не простила «измены» своего мужа. И невдомёк ей было, что причина-то в ней самой…</w:t>
      </w:r>
      <w:r>
        <w:rPr/>
        <w:t xml:space="preserve"> </w:t>
      </w:r>
    </w:p>
    <w:p>
      <w:pPr>
        <w:pStyle w:val="Normal"/>
        <w:rPr/>
      </w:pPr>
      <w:r>
        <w:rPr>
          <w:i/>
          <w:iCs/>
        </w:rPr>
        <w:t>Жизнь моих родителей пошла по тому же руслу. Отец, раненный на фронте, эвакуируется с госпиталем в Новосибирскую область. В Новгородской области у него остаются жена и четверо детей, к ним он не возвращается, объясняя тем, что если до войны он жил с женой очень плохо, то, став инвалидом (он, практически, остался без правой руки), тем более никому там не нужен. А у мамы муж погиб в самом начале войны, сразу после женитьбы. Они и любовь-то раскрыть не успели, а без любви на фронте не выживешь. В деревне на тот момент мужчин практически не остаётся, и мама решает выйти замуж за моего будущего отца: он хоть и инвалид, но у неё маленький ребёнок – как она будет одна?</w:t>
      </w:r>
      <w:r>
        <w:rPr/>
        <w:t xml:space="preserve"> </w:t>
      </w:r>
    </w:p>
    <w:p>
      <w:pPr>
        <w:pStyle w:val="Normal"/>
        <w:rPr/>
      </w:pPr>
      <w:r>
        <w:rPr>
          <w:i/>
          <w:iCs/>
        </w:rPr>
        <w:t>Так встретились «два одиночества» и, не имея любви, решили создать семью. А в маме, как и в бабушке, преобладают мужские энергии, ведь она яблоко от той же яблони… Она зарабатывает больше отца, он с одной рукой работает в охране. И вся тяжелая работа по дому тоже на ней. И начинается «выбивание» из женщины мужчины, из мужчины – женщины: пьянки и драки. Повторяется история бабушкиной жизни.</w:t>
      </w:r>
      <w:r>
        <w:rPr/>
        <w:t xml:space="preserve"> </w:t>
      </w:r>
    </w:p>
    <w:p>
      <w:pPr>
        <w:pStyle w:val="Normal"/>
        <w:rPr/>
      </w:pPr>
      <w:r>
        <w:rPr>
          <w:i/>
          <w:iCs/>
        </w:rPr>
        <w:t>При таких отношениях рожденные совместно дети, едва достигнув годовалого возраста, уходят из жизни. Так умерло пятеро. В двенадцать лет умирает и мамин сын от первого брака. Судьба подсказывает: так жить нельзя! Но они держатся друг за друга и продолжают жить, уничтожая себя и всё вокруг… Вот в такой обстановке появляюсь на свет я.</w:t>
      </w:r>
      <w:r>
        <w:rPr/>
        <w:t xml:space="preserve"> </w:t>
      </w:r>
    </w:p>
    <w:p>
      <w:pPr>
        <w:pStyle w:val="Normal"/>
        <w:rPr/>
      </w:pPr>
      <w:r>
        <w:rPr>
          <w:i/>
          <w:iCs/>
        </w:rPr>
        <w:t>Через семь лет родился мой самый младший брат. И если я, несмотря на пьянство отца, ссоры, драки между родителями, провожу все вечера за учебниками и книгами, то брат убегает из дома, у него появляются сомнительные друзья, проблемы в школе. И далее у него всё как у родителей. Он рано женится по беременности подруги, рождается сын-инвалид. Для жены он далеко не на первом месте, так же как мужья у бабушки и мамы. Он начинает пить, бить жену, разводится с ней и в 27 лет заканчивает жизнь самоубийством.</w:t>
      </w:r>
      <w:r>
        <w:rPr/>
        <w:t xml:space="preserve"> </w:t>
      </w:r>
    </w:p>
    <w:p>
      <w:pPr>
        <w:pStyle w:val="Normal"/>
        <w:rPr/>
      </w:pPr>
      <w:r>
        <w:rPr>
          <w:i/>
          <w:iCs/>
        </w:rPr>
        <w:t>Потеря женственности в мамином роду привела к тому, что все ветви нашего родового дерева имеют проблемы. У моей двоюродной сестры дочь умерла в двадцать два года, муж умер, когда ему не было и сорока. У двух других двоюродных сестер мужья умирают тоже в возрасте до пятидесяти лет. Понятно, что род моего отца тоже притянулся соответствующий. У двоюродной сестры по линии папы муж заканчивает жизнь самоубийством, не дожив и до пятидесяти лет. Двоюродный брат мужа умирает в этом же возрасте. Сын этого брата утонул в двадцать два года. У другого двоюродного брата совсем недавно убивают сына в возрасте двадцати одного года…</w:t>
      </w:r>
      <w:r>
        <w:rPr/>
        <w:t xml:space="preserve"> </w:t>
      </w:r>
    </w:p>
    <w:p>
      <w:pPr>
        <w:pStyle w:val="Normal"/>
        <w:rPr/>
      </w:pPr>
      <w:r>
        <w:rPr>
          <w:i/>
          <w:iCs/>
        </w:rPr>
        <w:t>Вот с таким «наследством» я вышла в жизнь… Естественно, что ничего хорошего меня не ждало. Теперь, после трагических событий своей жизни, я стала разбираться в своих корнях и ужаснулась! Почему я раньше-mo не видела эту непрерывную цепь трагедий и гибели рода так глубоко? Страдала, горевала, а не задумывалась… А ведь так живут многие. И муж появился в моём пространстве с таким же багажом – подобное притягивается к подобному…</w:t>
      </w:r>
      <w:r>
        <w:rPr/>
        <w:t xml:space="preserve"> </w:t>
      </w:r>
    </w:p>
    <w:p>
      <w:pPr>
        <w:pStyle w:val="Normal"/>
        <w:rPr/>
      </w:pPr>
      <w:r>
        <w:rPr>
          <w:i/>
          <w:iCs/>
        </w:rPr>
        <w:t>У бабушек и дедушек мужа система ценностей строилась таким же образом, как и у моих. В результате дядя мужа пропадает без вести во время войны, второй дядя пропадает в мирное время. Оба дедушки уходят из жизни раньше своих жён. У родителей мужа отношения ровные, но и здесь на первое место ставятся дети, а мать с отцом на последнее. Из девяти детей выживают только пять. Отец мужа уходит из жизни в возрасте 65 лет. А матери сейчас 86 лет. Всё как в моём роду…</w:t>
      </w:r>
      <w:r>
        <w:rPr/>
        <w:t xml:space="preserve"> </w:t>
      </w:r>
    </w:p>
    <w:p>
      <w:pPr>
        <w:pStyle w:val="Normal"/>
        <w:rPr/>
      </w:pPr>
      <w:r>
        <w:rPr>
          <w:i/>
          <w:iCs/>
        </w:rPr>
        <w:t>В детстве у меня на первом месте были папа с мамой, я их очень боялась потерять. Каждое утро у нас в семье начиналось с разборок между родителями, заканчивалось тем, что мать отцу говорила, что если он не перестанет пить, то пусть уходит от нас и живёт один. Мне, конечно, несладко было жить с постоянно пьющим, скандальным отцом, но я его так любила, что с большим ужасом представляла, как я умру, если он уйдёт от нас.</w:t>
      </w:r>
      <w:r>
        <w:rPr/>
        <w:t xml:space="preserve"> </w:t>
      </w:r>
    </w:p>
    <w:p>
      <w:pPr>
        <w:pStyle w:val="Normal"/>
        <w:rPr/>
      </w:pPr>
      <w:r>
        <w:rPr>
          <w:i/>
          <w:iCs/>
        </w:rPr>
        <w:t>У меня был такой страх за него: а если он пьяный замёрзнет, а если он отравится (пил он всё подряд)? Так я и жила в страхе потерять своих родителей, с болью, что они несчастны. Я так старалась во всём им угодить, я отлично училась, была очень послушным ребёнком, я так мечтала, чтобы они жили мирно. Когда родился брат, моя любовь окутала и его, мне казалось, что это мой ребёнок, так как родителям (в связи с пьянками отца) было зачастую не до него. А себя я ставила на последнее место. Вот такая жертвенность, привязанность пришли ко мне по роду…</w:t>
      </w:r>
      <w:r>
        <w:rPr/>
        <w:t xml:space="preserve"> </w:t>
      </w:r>
    </w:p>
    <w:p>
      <w:pPr>
        <w:pStyle w:val="Normal"/>
        <w:rPr/>
      </w:pPr>
      <w:r>
        <w:rPr>
          <w:i/>
          <w:iCs/>
        </w:rPr>
        <w:t>Однако, будучи ещё подростком, я поставила себе цель в жизни: так, как жили мои дедушка с бабушкой и мои родители, я жить не буду! Я получу высшее образование, я встречу достойного парня, создам себе счастливую судьбу. Я отлично учусь, первой в роду получаю высшее образование. Встречаю своего будущего мужа, мы любим друг друга, почти три года встречаемся и, наконец, женимся. В любви у нас появляются дети. Мы счастливы.</w:t>
      </w:r>
      <w:r>
        <w:rPr/>
        <w:t xml:space="preserve"> </w:t>
      </w:r>
    </w:p>
    <w:p>
      <w:pPr>
        <w:pStyle w:val="Normal"/>
        <w:rPr/>
      </w:pPr>
      <w:r>
        <w:rPr>
          <w:i/>
          <w:iCs/>
        </w:rPr>
        <w:t>Всё замечательно, но сейчас я понимаю, что на том жизненном этапе система жизненных ценностей у меня складывается следующим образом: муж, дети, родители, родные, друзья, работа и я. Я была на последнем месте! То, что я тщательно следила за своей внешностью, фигурой, воспринималось как любовь к себе. На самом деле я так боготворила своего мужа – он такой красавец и к тому же умный, добрый, великодушный. А себя я считала обыкновенной женщиной, была недовольна собой, комплексовала по поводу несоответствия идеалу женщины (вот и моя нелюбовь к себе).</w:t>
      </w:r>
      <w:r>
        <w:rPr/>
        <w:t xml:space="preserve"> </w:t>
      </w:r>
    </w:p>
    <w:p>
      <w:pPr>
        <w:pStyle w:val="Normal"/>
        <w:rPr/>
      </w:pPr>
      <w:r>
        <w:rPr>
          <w:i/>
          <w:iCs/>
        </w:rPr>
        <w:t>Иногда, как и в любой семье, мы с мужем ссорились. После каждой ссоры я всегда находила оправдание ему, даже если он был не прав. Сначала я конечно же обижалась, но потом всегда приходила к тому, что во всём виновата только женщина (то есть я), что только от неё зависит мир, любовь в семье.</w:t>
      </w:r>
      <w:r>
        <w:rPr/>
        <w:t xml:space="preserve"> </w:t>
      </w:r>
    </w:p>
    <w:p>
      <w:pPr>
        <w:pStyle w:val="Normal"/>
        <w:rPr/>
      </w:pPr>
      <w:r>
        <w:rPr>
          <w:i/>
          <w:iCs/>
        </w:rPr>
        <w:t>Так и со всеми родными, друзьями, коллегами – в любых неурядицах я винила только себя. Мои отношения со всеми окружающими строились таким образом: а хорошо ли им будет, а не обидит ли их это? Свои интересы я всегда ставила на последнее место. И большинство людей из моего окружения говорили, как меня любят, какой я «необыкновенной души» человек. Ия так была счастлива, что живу для других! Это сейчас я понимаю – разве можно жить для других, людям дарить по-настоящему любовь, когда не любишь себя? Ведь другим можно дать только то, что имеешь сам.</w:t>
      </w:r>
      <w:r>
        <w:rPr/>
        <w:t xml:space="preserve"> </w:t>
      </w:r>
    </w:p>
    <w:p>
      <w:pPr>
        <w:pStyle w:val="Normal"/>
        <w:rPr/>
      </w:pPr>
      <w:r>
        <w:rPr>
          <w:i/>
          <w:iCs/>
        </w:rPr>
        <w:t>Из всей моей родни, друзей, коллег ни у кого не выстроены правильным образом ценности. Дети продолжали жить как их родители, всё шло по замкнутому кругу – да и откуда им знать, как правильно жить, как правильно строить систему ценностей? В школе этому не учили, пресса, радио, телевидение тоже показывали всегда, что самое главное в жизни – материнство, отцовство, любовь к детям… А пара, любовь между мужем и женой, любовь к самому себе – это, конечно, хорошо, но как-то «потом». И всегда первым признаком семьи считались дети, любовь к ним считалась самой важной, иногда немного оставалось мужу, а уж сама женщина в большинстве случаев стояла на последнем месте.</w:t>
      </w:r>
      <w:r>
        <w:rPr/>
        <w:t xml:space="preserve"> </w:t>
      </w:r>
    </w:p>
    <w:p>
      <w:pPr>
        <w:pStyle w:val="Normal"/>
        <w:rPr/>
      </w:pPr>
      <w:r>
        <w:rPr>
          <w:i/>
          <w:iCs/>
        </w:rPr>
        <w:t>После несчастья с моим братом моим родителе надо бы задуматься, почему это случилось, как нам дальше жить, чтобы у единственно оставшейся в живых дочери была счастливая семья. Но кто в то время так думал? Находились всякие объяснения совершившемуся горю, только не было поиска причин в себе и налаживания доброжелательных, уважительных отношений в семье. Наоборот, у родителей с каждым прожитым годом отношения становились все хуже и хуже, они мучаются друг с другом, страдают, уходят в запои.</w:t>
      </w:r>
      <w:r>
        <w:rPr/>
        <w:t xml:space="preserve"> </w:t>
      </w:r>
    </w:p>
    <w:p>
      <w:pPr>
        <w:pStyle w:val="Normal"/>
        <w:rPr/>
      </w:pPr>
      <w:r>
        <w:rPr>
          <w:i/>
          <w:iCs/>
        </w:rPr>
        <w:t>Я на тот момент не знала, как их вытащить из этого болота, уговаривала, убеждала, но все бесполезно. Им уже за шестьдесят, а в их отношениях всё остаётся по-прежнему. Я очень страдала, потому что любила своих родителей и интуитивно понимала, что без их счастья не будет счастья и в моей семье. Невозможно создать счастливый рай в отдельной семье… И пока у мужа с женой не выстроятся доброжелательные отношения, не могут их дети быть счастливы. Так получилось и у меня. Через двадцать один год моего замужества наш счастливый семейный мирок рухнул: за четыре месяца ушли из жизни папа, мама и мой двадцатилетний сын…</w:t>
      </w:r>
      <w:r>
        <w:rPr/>
        <w:t xml:space="preserve"> </w:t>
      </w:r>
    </w:p>
    <w:p>
      <w:pPr>
        <w:pStyle w:val="Normal"/>
        <w:rPr/>
      </w:pPr>
      <w:r>
        <w:rPr>
          <w:i/>
          <w:iCs/>
        </w:rPr>
        <w:t>Мир как бы дал мне встряску: «Посмотри, как ты живешь, ты пришла в эту жизнь в женском обличье, любить, быть счастливой и своим счастьем спасти род. А что ты сделала для этого? Растёт ли ваша с мужем любовь? Поставила ли ты ваши отношения на первое место в жизни?» Эти мысли мне пришли позже, а тогда…</w:t>
      </w:r>
      <w:r>
        <w:rPr/>
        <w:t xml:space="preserve"> </w:t>
      </w:r>
    </w:p>
    <w:p>
      <w:pPr>
        <w:pStyle w:val="Normal"/>
        <w:rPr/>
      </w:pPr>
      <w:r>
        <w:rPr>
          <w:i/>
          <w:iCs/>
        </w:rPr>
        <w:t>После смерти сына я всех обвиняла в своих несчастьях: убийцу сына, правительство за то, что вся промышленность развалилась и муж с сыном остались без работы… Я постоянно спрашивала Бога: «За что? Сколько семей живут в ужасных друг с другом отношениях, а их дети живы, что я в жизни сделала не так?» Я не понимала, что чаша ответственности женщин моего рода закончилась – ведь мы ни одного мужчину так и не сделали счастливым… Я стала искать выход из горя. Начали с дочерью заниматься своим развитием, читать книги… И только сейчас я многое поняла, и мы с мужем начинаем новую жизнь…</w:t>
      </w:r>
      <w:r>
        <w:rPr/>
        <w:t xml:space="preserve"> </w:t>
      </w:r>
    </w:p>
    <w:p>
      <w:pPr>
        <w:pStyle w:val="Normal"/>
        <w:rPr/>
      </w:pPr>
      <w:r>
        <w:rPr/>
      </w:r>
    </w:p>
    <w:p>
      <w:pPr>
        <w:pStyle w:val="Normal"/>
        <w:rPr/>
      </w:pPr>
      <w:r>
        <w:rPr/>
        <w:t>Женщина одна из семи детей осталась у своих родителей, и на неё возложена непростая задача сохранения рода. Долго она жила, не осознавая ни своей задачи, ни такой тесной взаимосвязи с родом, и вот только после трагедии с сыном она очнулась, задумалась и стала жить по-другому. Теперь за её род можно быть спокойным – у него есть жизнь. В роду появилась Женщина!</w:t>
      </w:r>
    </w:p>
    <w:p>
      <w:pPr>
        <w:pStyle w:val="Normal"/>
        <w:rPr/>
      </w:pPr>
      <w:r>
        <w:rPr/>
      </w:r>
    </w:p>
    <w:p>
      <w:pPr>
        <w:pStyle w:val="Normal"/>
        <w:rPr/>
      </w:pPr>
      <w:r>
        <w:rPr/>
        <w:t>Две приведенные выше истории, похожие друг на друга, показывают, какое наследство мы имеем. Что с ним делать? Как стать счастливыми самим и дать перспективы на счастливую жизнь своим потомкам при таких корнях?</w:t>
      </w:r>
    </w:p>
    <w:p>
      <w:pPr>
        <w:pStyle w:val="Normal"/>
        <w:rPr/>
      </w:pPr>
      <w:r>
        <w:rPr/>
        <w:t>В нашей стране более половины мужчин и женщин имеют подобную историю. Вот так мы и живём, не умея, а чаще просто не желая разбираться в истинных причинах своих проблем, не решая их… Оказывается, легче проявлять любовь к детям, к животным, к работе, наконец, чем любить себя и мужчину. И если вы обратили внимание, главной «героиней» этих историй является нарушенная система ценностей, где дети, работа, родители – многое, но только не сама женщина и не её отношения с мужем занимают первое место.</w:t>
      </w:r>
    </w:p>
    <w:p>
      <w:pPr>
        <w:pStyle w:val="Normal"/>
        <w:rPr/>
      </w:pPr>
      <w:r>
        <w:rPr/>
        <w:t>Устранить проблемы можно, только увидев их истинную причину, а для этого нужно честно посмотреть на свой род, на свою жизнь, сопоставить факты и сделать соответствующие выводы. Вот тем, кто решил жить по-другому, кому надоело быть неведающим и непонимающим, мы предлагаем этот урок мудрости.</w:t>
      </w:r>
    </w:p>
    <w:p>
      <w:pPr>
        <w:pStyle w:val="Normal"/>
        <w:rPr/>
      </w:pPr>
      <w:r>
        <w:rPr/>
      </w:r>
    </w:p>
    <w:p>
      <w:pPr>
        <w:pStyle w:val="Heading2"/>
        <w:ind w:hanging="0"/>
        <w:rPr/>
      </w:pPr>
      <w:r>
        <w:rPr/>
        <w:t>Материнское чувство</w:t>
      </w:r>
    </w:p>
    <w:p>
      <w:pPr>
        <w:pStyle w:val="Normal"/>
        <w:jc w:val="left"/>
        <w:rPr/>
      </w:pPr>
      <w:r>
        <w:rPr/>
      </w:r>
    </w:p>
    <w:p>
      <w:pPr>
        <w:pStyle w:val="Epigraph"/>
        <w:rPr/>
      </w:pPr>
      <w:r>
        <w:rPr/>
        <w:t>Материнское сердце в детках, а детское – в камне.</w:t>
      </w:r>
    </w:p>
    <w:p>
      <w:pPr>
        <w:pStyle w:val="EpigraphAuthor"/>
        <w:rPr/>
      </w:pPr>
      <w:r>
        <w:rPr/>
        <w:t>Пословица</w:t>
      </w:r>
    </w:p>
    <w:p>
      <w:pPr>
        <w:pStyle w:val="Normal"/>
        <w:jc w:val="left"/>
        <w:rPr/>
      </w:pPr>
      <w:r>
        <w:rPr/>
      </w:r>
    </w:p>
    <w:p>
      <w:pPr>
        <w:pStyle w:val="Normal"/>
        <w:rPr/>
      </w:pPr>
      <w:r>
        <w:rPr/>
        <w:t>В поезде всегда происходят интересные встречи. Несколько человек заключаются в тесное пространство купе на много часов, благодаря чему создаются прекрасные условия для глубокого общения. И Мир всегда даёт мне различные ситуации для научения, набора опыта и помощи людям. Я уже не раз описывал дорожные истории. Они, как правило, простые, обычные, но несут в себе много мудрости. Вот и в этот раз в купе завязался разговор. Моя попутчица Надежда ехала в Москву.</w:t>
      </w:r>
    </w:p>
    <w:p>
      <w:pPr>
        <w:pStyle w:val="Normal"/>
        <w:rPr/>
      </w:pPr>
      <w:r>
        <w:rPr/>
      </w:r>
    </w:p>
    <w:p>
      <w:pPr>
        <w:pStyle w:val="Normal"/>
        <w:rPr/>
      </w:pPr>
      <w:r>
        <w:rPr/>
        <w:t>– </w:t>
      </w:r>
      <w:r>
        <w:rPr/>
        <w:t>К сыночку еду, он военное училище заканчивает.</w:t>
      </w:r>
    </w:p>
    <w:p>
      <w:pPr>
        <w:pStyle w:val="Normal"/>
        <w:rPr/>
      </w:pPr>
      <w:r>
        <w:rPr/>
        <w:t>– </w:t>
      </w:r>
      <w:r>
        <w:rPr/>
        <w:t>Судя по всему, «сыночку» уже года двадцать два – двадцать три. Большенький «сыночек»-то, а вы всё ещё его так уменьшительно называете.</w:t>
      </w:r>
    </w:p>
    <w:p>
      <w:pPr>
        <w:pStyle w:val="Normal"/>
        <w:rPr/>
      </w:pPr>
      <w:r>
        <w:rPr/>
        <w:t>– </w:t>
      </w:r>
      <w:r>
        <w:rPr/>
        <w:t>А он для меня будет маленьким до конца моих дней! Ведь он мой ребёночек. Да к тому же последний, я его так и зову – «мой маленький».</w:t>
      </w:r>
    </w:p>
    <w:p>
      <w:pPr>
        <w:pStyle w:val="Normal"/>
        <w:rPr/>
      </w:pPr>
      <w:r>
        <w:rPr/>
      </w:r>
    </w:p>
    <w:p>
      <w:pPr>
        <w:pStyle w:val="Normal"/>
        <w:rPr/>
      </w:pPr>
      <w:r>
        <w:rPr/>
        <w:t>Я понял, что Мир снова показывает мне классический пример избыточной материнской любви, и я решил вовлечь эту женщину в психологический спектакль.</w:t>
      </w:r>
    </w:p>
    <w:p>
      <w:pPr>
        <w:pStyle w:val="Normal"/>
        <w:rPr/>
      </w:pPr>
      <w:r>
        <w:rPr/>
        <w:t>– </w:t>
      </w:r>
      <w:r>
        <w:rPr/>
        <w:t>Интересно, как это вы родили ребёнка без мужчины?</w:t>
      </w:r>
    </w:p>
    <w:p>
      <w:pPr>
        <w:pStyle w:val="Normal"/>
        <w:rPr/>
      </w:pPr>
      <w:r>
        <w:rPr/>
        <w:t>– </w:t>
      </w:r>
      <w:r>
        <w:rPr/>
        <w:t>Почему без мужчины?</w:t>
      </w:r>
    </w:p>
    <w:p>
      <w:pPr>
        <w:pStyle w:val="Normal"/>
        <w:rPr/>
      </w:pPr>
      <w:r>
        <w:rPr/>
        <w:t>– </w:t>
      </w:r>
      <w:r>
        <w:rPr/>
        <w:t>Так вы же всё время про него говорите «мой», а не «наш»!</w:t>
      </w:r>
    </w:p>
    <w:p>
      <w:pPr>
        <w:pStyle w:val="Normal"/>
        <w:rPr/>
      </w:pPr>
      <w:r>
        <w:rPr/>
        <w:t>– </w:t>
      </w:r>
      <w:r>
        <w:rPr/>
        <w:t>Ну конечно, муж принимал участие в его рождении, как же без него… Но у нас с ним плохие отношения, он ещё и пьёт. Да все матери так говорят: «мой ребёнок».</w:t>
      </w:r>
    </w:p>
    <w:p>
      <w:pPr>
        <w:pStyle w:val="Normal"/>
        <w:rPr/>
      </w:pPr>
      <w:r>
        <w:rPr/>
        <w:t>– </w:t>
      </w:r>
      <w:r>
        <w:rPr/>
        <w:t>Да, действительно, многие матери так говорят о своих детях. Но к счастью, не все! И знаете, я заметил, когда мать называет ребёнка «своим», а не «нашим», то это сразу показывает, какие в семье отношения. И даже можно предположить, какова будет у ребёнка судьба. Это простейший тест, но он всегда точен и даёт весьма объективную картину.</w:t>
      </w:r>
    </w:p>
    <w:p>
      <w:pPr>
        <w:pStyle w:val="Normal"/>
        <w:rPr/>
      </w:pPr>
      <w:r>
        <w:rPr/>
        <w:t>А с мужем плохие отношения, скорее всего, именно из-за того, что для вас дети – самая большая ценность в жизни. Да и пьют мужчины часто потому, что не чувствуют истинной любви женщины, так как она всю свою женскую энергию переводит в материнство, обделяя мужа. Вот мужчины и начинают попивать, погуливать…</w:t>
      </w:r>
    </w:p>
    <w:p>
      <w:pPr>
        <w:pStyle w:val="Normal"/>
        <w:rPr/>
      </w:pPr>
      <w:r>
        <w:rPr/>
        <w:t>– </w:t>
      </w:r>
      <w:r>
        <w:rPr/>
        <w:t>Для меня дети – самое дорогое в жизни. Ради них я и живу. А как же иначе? Для любой матери – если это действительно мать, а не какая-нибудь вертихвостка – дети всегда самое дорогое. Мать за ребёнка и жизнь отдаст.</w:t>
      </w:r>
    </w:p>
    <w:p>
      <w:pPr>
        <w:pStyle w:val="Normal"/>
        <w:rPr/>
      </w:pPr>
      <w:r>
        <w:rPr/>
        <w:t>– </w:t>
      </w:r>
      <w:r>
        <w:rPr/>
        <w:t>Слава богу, не все так думают, а то разумная жизнь на планете уже давно бы перестала существовать. Жизнь на Земле держится именно благодаря тем, кто думает по-другому и считает, что главное в жизни не дети, а муж и жена – пара. Ведь они творят самую большую силу во Вселенной – любовь, они дают начало жизни. Мужчина и женщина, их любовь друг к другу – вот самая большая ценность!</w:t>
      </w:r>
    </w:p>
    <w:p>
      <w:pPr>
        <w:pStyle w:val="Normal"/>
        <w:rPr/>
      </w:pPr>
      <w:r>
        <w:rPr/>
        <w:t>– </w:t>
      </w:r>
      <w:r>
        <w:rPr/>
        <w:t>Да какая там пара! Когда муж пьёт, о какой любви и о какой паре можно говорить? Он живёт своей жизнью, а я с детьми – другой. Он мало интересуется жизнью детей, да и вообще всеми домашними делами, поэтому всё на мне.</w:t>
      </w:r>
    </w:p>
    <w:p>
      <w:pPr>
        <w:pStyle w:val="Normal"/>
        <w:rPr/>
      </w:pPr>
      <w:r>
        <w:rPr/>
        <w:t>– </w:t>
      </w:r>
      <w:r>
        <w:rPr/>
        <w:t xml:space="preserve">Скажите, а разве ваша жизнь         </w:t>
      </w:r>
      <w:r>
        <w:rPr>
          <w:i/>
          <w:iCs/>
        </w:rPr>
        <w:t>так</w:t>
      </w:r>
      <w:r>
        <w:rPr/>
        <w:t xml:space="preserve"> начиналась? Раньше муж вам разве не нравился? Он что, с самого первого дня вашей жизни пить начал? Скорее всего, таким он стал с годами, рядом с вами. Следовательно, и вы причастны к такому его «росту».</w:t>
      </w:r>
    </w:p>
    <w:p>
      <w:pPr>
        <w:pStyle w:val="Normal"/>
        <w:rPr/>
      </w:pPr>
      <w:r>
        <w:rPr/>
        <w:t>– </w:t>
      </w:r>
      <w:r>
        <w:rPr/>
        <w:t>Да нам с ним с самого начало было непросто. Его мать постоянно вмешивалась в нашу жизнь и очень сильно мешала. А он к ней сильно привязан, часто вставал на её сторону.</w:t>
      </w:r>
    </w:p>
    <w:p>
      <w:pPr>
        <w:pStyle w:val="Normal"/>
        <w:rPr/>
      </w:pPr>
      <w:r>
        <w:rPr/>
        <w:t>– </w:t>
      </w:r>
      <w:r>
        <w:rPr/>
        <w:t>Вот видите, вам сразу же жизнь показывала пример, как сильная привязанность к ребёнку мешает его жизни. Зачем вы повторяете ошибку свекрови, неужели вы не видите, что идёте этим же путём? Судя по всему, и вы сильно привязаны к своим детям, их ждёт такая же судьба, как у отца. Поймите, детям можно дать только то, что имеешь сам! Вот вы с мужем и передаёте им те же самые проблемы.</w:t>
      </w:r>
    </w:p>
    <w:p>
      <w:pPr>
        <w:pStyle w:val="Normal"/>
        <w:rPr/>
      </w:pPr>
      <w:r>
        <w:rPr/>
      </w:r>
    </w:p>
    <w:p>
      <w:pPr>
        <w:pStyle w:val="Normal"/>
        <w:rPr/>
      </w:pPr>
      <w:r>
        <w:rPr/>
        <w:t>Я знаю, что многие женщины задавали бы подобные вопросы, приводили бы те же доводы… Дорога была длинной, и мы обсудили почти всю жизнь Надежды. Много интересного она узнала о себе и о своей жизни благодаря взгляду человека со стороны, к тому же психолога. Получилась многочасовая глубокая психотерапия. Надеюсь, что женщина извлекла уроки из этого общения и что-то в её жизни в лучшую сторону изменилось, ведь не зря Мир свёл её со мной.</w:t>
      </w:r>
    </w:p>
    <w:p>
      <w:pPr>
        <w:pStyle w:val="Normal"/>
        <w:rPr/>
      </w:pPr>
      <w:r>
        <w:rPr/>
        <w:t>Я не буду здесь приводить всю беседу, потому что вся книга как раз об этом – об отношениях мужчины и женщины, детях и родителях, семье, родовых вопросах и, конечно, о любви. Я ещё раз убедился, насколько типичные ошибки допускают люди в жизненных ситуациях и никак не могут увидеть одни и те же причины своих проблем. Поэтому хватит предисловий, пришло время углубиться в тему.</w:t>
      </w:r>
    </w:p>
    <w:p>
      <w:pPr>
        <w:pStyle w:val="Normal"/>
        <w:rPr/>
      </w:pPr>
      <w:r>
        <w:rPr/>
        <w:t>Жизнь постоянно учит людей, буквально на каждом шагу давая им примеры и уроки. Некоторые из них очень серьёзные, множество драматических и даже трагических: автобус с детьми попал в аварию; в роддоме младенцев заразили смертельной болезнью; сгорел детский дом, и в нём погибли дети; обрушилась крыша аквапарка именно в той его части, где находились дети; разбился самолёт с детьми; террористы захватили школу, насиловали и убивали детей…</w:t>
      </w:r>
    </w:p>
    <w:p>
      <w:pPr>
        <w:pStyle w:val="Normal"/>
        <w:rPr/>
      </w:pPr>
      <w:r>
        <w:rPr/>
        <w:t>Подобных сообщений каждый год множество. Не говоря уже о том, что масса детей умирает от болезней, тонет в водоёмах, попадает под машины, а то и просто пропадает без вести. Почему погибают дети? Что они успели такого сделать в жизни, какие грехи совершить, чтобы так рано уйти из жизни, да ещё и трагически?</w:t>
      </w:r>
    </w:p>
    <w:p>
      <w:pPr>
        <w:pStyle w:val="Normal"/>
        <w:rPr/>
      </w:pPr>
      <w:r>
        <w:rPr/>
        <w:t>Трудно принять трагедию в качестве науки, вот мы и не принимаем, а уроки повторяются, и беда следует за бедой. Снова и снова гибнут дети, по отдельности и группами. Средства массовой информации разносят эти уроки на весь мир, а мы всё не желаем понять основную причину происходящего. А ведь эти страшные примеры предназначены для каждого из нас! Мы этого не поняли, и вот драмы уже происходят совсем рядом, касаются наших близких. Судя по всему, такие уроки будут ещё продолжаться, так как сознание людей меняется медленно.</w:t>
      </w:r>
    </w:p>
    <w:p>
      <w:pPr>
        <w:pStyle w:val="Normal"/>
        <w:rPr/>
      </w:pPr>
      <w:r>
        <w:rPr/>
        <w:t>Когда гибнут дети, пусть даже чужие, очень трудно сохранить ум спокойным и объективным. Но пришли другие времена, и сейчас есть все необходимые условия, чтобы стать более осознанным, глубоко разобраться в причинах происходящего. Иначе проблемы будут нарастать и всё больше детей будет уходить из жизни раньше времени, то есть раньше родителей. Поэтому рассматриваемый вопрос жизненно важен.</w:t>
      </w:r>
    </w:p>
    <w:p>
      <w:pPr>
        <w:pStyle w:val="Normal"/>
        <w:rPr/>
      </w:pPr>
      <w:r>
        <w:rPr/>
        <w:t>Душа ребёнка, уходя из жизни, не страдает – страдают родители. Это для них в первую очередь происходит трагическое событие, а также для тех, кто рядом, и тех, кто «случайно» узнал об этой трагедии. Какую же науку должны извлечь люди из каждого такого случая?</w:t>
      </w:r>
    </w:p>
    <w:p>
      <w:pPr>
        <w:pStyle w:val="Normal"/>
        <w:rPr/>
      </w:pPr>
      <w:r>
        <w:rPr/>
        <w:t>Первый урок, самый важный и самый сложный, – понять истинные причины происшедшего. Мне приходилось много раз общаться с родителями, потерявшими детей, и разбираться в причинах, которые привели к этим ситуациям. Например, пришлось беседовать со многими матерями из Беслана, у которых погибли дети. Многолетний опыт показывает, что</w:t>
      </w:r>
    </w:p>
    <w:p>
      <w:pPr>
        <w:pStyle w:val="Normal"/>
        <w:jc w:val="left"/>
        <w:rPr/>
      </w:pPr>
      <w:r>
        <w:rPr/>
      </w:r>
    </w:p>
    <w:p>
      <w:pPr>
        <w:pStyle w:val="Cite"/>
        <w:ind w:left="1134" w:right="600" w:firstLine="567"/>
        <w:rPr/>
      </w:pPr>
      <w:r>
        <w:rPr/>
        <w:t>главная причина преждевременной гибели детей – в избыточных чувствах к ним со стороны их родителей, в нарушении системы ценностей.</w:t>
      </w:r>
    </w:p>
    <w:p>
      <w:pPr>
        <w:pStyle w:val="Normal"/>
        <w:jc w:val="left"/>
        <w:rPr/>
      </w:pPr>
      <w:r>
        <w:rPr/>
      </w:r>
    </w:p>
    <w:p>
      <w:pPr>
        <w:pStyle w:val="Normal"/>
        <w:rPr/>
      </w:pPr>
      <w:r>
        <w:rPr/>
        <w:t>Кому-то может показаться невероятным, что избыточное родительское чувство, чаще всего именно материнское, является причиной больших и малых трагедий. Не спешите отрицать, вы увидите, что это именно так. Кто прислушался к моим доводам, воспринял их, тот многое изменил в своей жизни. Мало того, те, кто был на грани потери ребёнка, осознав проблему, спасали своих детей! И таких примеров достаточно много, чтобы подтвердить верность указанной причины.</w:t>
      </w:r>
    </w:p>
    <w:p>
      <w:pPr>
        <w:pStyle w:val="Normal"/>
        <w:rPr/>
      </w:pPr>
      <w:r>
        <w:rPr/>
        <w:t>Символична сцена из Библии, когда Авраам приносит Богу в жертву своего сына. Эти страницы наполнены большой мудростью. Человеку предлагается восстановить в своей жизни истинную систему ценностей: не дети являются самой большой ценностью, а Бог, то есть Любовь. Этот урок был дан человечеству тысячелетия назад, а много ли тех, кто научился хотя бы на этом примере мудрости?</w:t>
      </w:r>
    </w:p>
    <w:p>
      <w:pPr>
        <w:pStyle w:val="Normal"/>
        <w:jc w:val="left"/>
        <w:rPr/>
      </w:pPr>
      <w:r>
        <w:rPr/>
      </w:r>
    </w:p>
    <w:p>
      <w:pPr>
        <w:pStyle w:val="Cite"/>
        <w:ind w:left="1134" w:right="600" w:firstLine="567"/>
        <w:rPr/>
      </w:pPr>
      <w:r>
        <w:rPr/>
        <w:t>Большинство родителей считают детей самой большой ценностью в жизни. Но это глубочайшее нарушение природных законов.</w:t>
      </w:r>
    </w:p>
    <w:p>
      <w:pPr>
        <w:pStyle w:val="Normal"/>
        <w:jc w:val="left"/>
        <w:rPr/>
      </w:pPr>
      <w:r>
        <w:rPr/>
      </w:r>
    </w:p>
    <w:p>
      <w:pPr>
        <w:pStyle w:val="Normal"/>
        <w:rPr/>
      </w:pPr>
      <w:r>
        <w:rPr/>
        <w:t>Животные, следуя этим законам, всегда вовремя отпускают своё потомство и благодаря этому получают здоровое продолжение вида.</w:t>
      </w:r>
    </w:p>
    <w:p>
      <w:pPr>
        <w:pStyle w:val="Normal"/>
        <w:rPr/>
      </w:pPr>
      <w:r>
        <w:rPr/>
        <w:t>Когда уже произошла трагедия, очень сложно донести до родителей причины случившегося. Только по истечении определённого времени они могут что-то понять и принять. Чтобы не было таких трагедий, чтобы родители страдали всё меньше, давайте разберёмся как можно глубже в этом вопросе. Чем больше людей будут осознавать истинные причины проблем с детьми, тем меньше их будет. И не только у этих людей, но и у многих других. Как говорится в Библии, спасись сам – и спасутся тысячи.</w:t>
      </w:r>
    </w:p>
    <w:p>
      <w:pPr>
        <w:pStyle w:val="Normal"/>
        <w:jc w:val="left"/>
        <w:rPr/>
      </w:pPr>
      <w:r>
        <w:rPr/>
      </w:r>
    </w:p>
    <w:p>
      <w:pPr>
        <w:pStyle w:val="Cite"/>
        <w:ind w:left="1134" w:right="600" w:firstLine="567"/>
        <w:rPr/>
      </w:pPr>
      <w:r>
        <w:rPr/>
        <w:t>Главным действующим лицом во всех этих драматических и трагических спектаклях жизни является избыточное материнское чувство.</w:t>
      </w:r>
    </w:p>
    <w:p>
      <w:pPr>
        <w:pStyle w:val="Normal"/>
        <w:jc w:val="left"/>
        <w:rPr/>
      </w:pPr>
      <w:r>
        <w:rPr/>
      </w:r>
    </w:p>
    <w:p>
      <w:pPr>
        <w:pStyle w:val="Normal"/>
        <w:rPr/>
      </w:pPr>
      <w:r>
        <w:rPr/>
        <w:t xml:space="preserve">Встречаются и отцы,         </w:t>
      </w:r>
      <w:r>
        <w:rPr>
          <w:i/>
          <w:iCs/>
        </w:rPr>
        <w:t>безумно</w:t>
      </w:r>
      <w:r>
        <w:rPr/>
        <w:t xml:space="preserve"> любящие своих детей, но значительно реже. Это и понятно, ведь материнство пробуждается в женщине уже во время беременности, создаёт блаженное ощущение того, что в ней заключена новая жизнь, состояние счастливого ожидания нового человека. А далее появление на свет ребёнка, изумление и радость, когда она держит его впервые на руках, глубокое наслаждение и удовлетворение от кормления грудью, счастье от того, что он нуждается в её заботе и любви. Всё это создаёт удивительный и неповторимый комплекс материнских чувств и эмоций.</w:t>
      </w:r>
    </w:p>
    <w:p>
      <w:pPr>
        <w:pStyle w:val="Normal"/>
        <w:rPr/>
      </w:pPr>
      <w:r>
        <w:rPr/>
        <w:t xml:space="preserve">Это действительно так, большинство матерей всё это испытывают в полной мере. Но мать делает больше, чем просто даёт ребёнку жизнь. Она более чем кто-либо формирует его характер, мировоззрение, судьбу. Так рождается         </w:t>
      </w:r>
      <w:r>
        <w:rPr>
          <w:i/>
          <w:iCs/>
        </w:rPr>
        <w:t>святая материнская любовь,</w:t>
      </w:r>
      <w:r>
        <w:rPr/>
        <w:t xml:space="preserve"> о которой принято говорить только высоким стилем. На фоне вознесения материнской любви (вплоть до божественных сфер) говорить о её оборотной стороне довольно рискованно, но необходимо. Человеку нужно осознавать обе стороны этого чувства, занимающего в его жизни огромное пространство.</w:t>
      </w:r>
    </w:p>
    <w:p>
      <w:pPr>
        <w:pStyle w:val="Normal"/>
        <w:jc w:val="left"/>
        <w:rPr/>
      </w:pPr>
      <w:r>
        <w:rPr/>
      </w:r>
    </w:p>
    <w:p>
      <w:pPr>
        <w:pStyle w:val="Cite"/>
        <w:ind w:left="1134" w:right="600" w:firstLine="567"/>
        <w:rPr/>
      </w:pPr>
      <w:r>
        <w:rPr/>
        <w:t>Материнство – это программа, заложенная в человека в момент его создания в виде инстинкта. Программа необходима для рождения и воспитания потомства. Это программа животного мира, но животные, в отличие от человека, вовремя отпускают своих малышей, даже прогоняют их в самостоятельную жизнь с тем, чтобы те выросли приспособленными и достойными своего вида. У людей же к инстинктам добавляются дополнительные социальные программы.</w:t>
      </w:r>
    </w:p>
    <w:p>
      <w:pPr>
        <w:pStyle w:val="Normal"/>
        <w:jc w:val="left"/>
        <w:rPr/>
      </w:pPr>
      <w:r>
        <w:rPr/>
      </w:r>
    </w:p>
    <w:p>
      <w:pPr>
        <w:pStyle w:val="Normal"/>
        <w:rPr/>
      </w:pPr>
      <w:r>
        <w:rPr/>
        <w:t xml:space="preserve">И вот благодаря установкам социума материнство становится главным в жизни женщины. С детства девочке внушают, что она         </w:t>
      </w:r>
      <w:r>
        <w:rPr>
          <w:i/>
          <w:iCs/>
        </w:rPr>
        <w:t>должна</w:t>
      </w:r>
      <w:r>
        <w:rPr/>
        <w:t xml:space="preserve"> стать матерью. Вокруг она видит жизнь, где именно материнство проявлено сильно, и общество навязывает ей такие же стереотипы. И некому ей подсказать, что женщина приходит в жизнь, чтобы         </w:t>
      </w:r>
      <w:r>
        <w:rPr>
          <w:i/>
          <w:iCs/>
        </w:rPr>
        <w:t>любить</w:t>
      </w:r>
      <w:r>
        <w:rPr/>
        <w:t xml:space="preserve"> ! Любить себя, мужчин, людей, Землю, жизнь. А материнство она может выбрать,         </w:t>
      </w:r>
      <w:r>
        <w:rPr>
          <w:i/>
          <w:iCs/>
        </w:rPr>
        <w:t>если захочет, как следствие</w:t>
      </w:r>
      <w:r>
        <w:rPr/>
        <w:t xml:space="preserve"> проявления этой любви. Именно как следствие, а не как главную цель жизни! Таким образом многие женщины, так и не успев раскрыть свою женственность, становятся матерями. В результате они и женщинами не становятся по-настоящему, и истинными матерями тоже.</w:t>
      </w:r>
    </w:p>
    <w:p>
      <w:pPr>
        <w:pStyle w:val="Normal"/>
        <w:rPr/>
      </w:pPr>
      <w:r>
        <w:rPr/>
        <w:t>О материнской любви принято говорить, что она святая. Но без раскрытия отрицательных сторон материнской любви люди не смогут продвинуться к истине в сложнейших вопросах взаимоотношений мужчины и женщины, родителей и детей. В литературе, в кино, в драматургии много говорится о страданиях детей, лишённых материнской любви, и в тысячи раз меньше – о страданиях детей, находящихся под гнётом этой любви.</w:t>
      </w:r>
    </w:p>
    <w:p>
      <w:pPr>
        <w:pStyle w:val="Normal"/>
        <w:rPr/>
      </w:pPr>
      <w:r>
        <w:rPr/>
        <w:t xml:space="preserve">На мой взгляд, людьми недостаточно глубоко осознано негативное значение         </w:t>
      </w:r>
      <w:r>
        <w:rPr>
          <w:i/>
          <w:iCs/>
        </w:rPr>
        <w:t>чрезмерной</w:t>
      </w:r>
      <w:r>
        <w:rPr/>
        <w:t xml:space="preserve"> материнской любви, ломающей судьбы, а иногда и лишающей жизни своих детей, порождающей многие болезни самой женщины, разрушающей семью и общество. Мало того, многие женщины не желают и слышать об этом.</w:t>
      </w:r>
    </w:p>
    <w:p>
      <w:pPr>
        <w:pStyle w:val="Normal"/>
        <w:jc w:val="left"/>
        <w:rPr/>
      </w:pPr>
      <w:r>
        <w:rPr/>
      </w:r>
    </w:p>
    <w:p>
      <w:pPr>
        <w:pStyle w:val="Cite"/>
        <w:ind w:left="1134" w:right="600" w:firstLine="567"/>
        <w:rPr/>
      </w:pPr>
      <w:r>
        <w:rPr/>
        <w:t>Что значит чрезмерная, сильная материнская любовь? Это когда любовь к детям становится сильнее любви к себе и мужу, когда дети выходят на первое место в системе ценностей матери. При этом любовь к отцу детей, а зачастую и к самой себе отодвигаются женщиной на задний план.</w:t>
      </w:r>
    </w:p>
    <w:p>
      <w:pPr>
        <w:pStyle w:val="Normal"/>
        <w:jc w:val="left"/>
        <w:rPr/>
      </w:pPr>
      <w:r>
        <w:rPr/>
      </w:r>
    </w:p>
    <w:p>
      <w:pPr>
        <w:pStyle w:val="Normal"/>
        <w:rPr/>
      </w:pPr>
      <w:r>
        <w:rPr/>
        <w:t>Есть определённые критерии, показывающие чрезмерность материнской любви в семье. Это, в первую очередь, наличие болезней и сложные судьбы детей. Во-вторых, недостаточная реализация мужа, его болезни и, чаще всего, алкоголизм. В-третьих, наличие больших проблем в семейных отношениях. Это то, что лежит на поверхности.</w:t>
      </w:r>
    </w:p>
    <w:p>
      <w:pPr>
        <w:pStyle w:val="Normal"/>
        <w:rPr/>
      </w:pPr>
      <w:r>
        <w:rPr/>
        <w:t>Далее круги этой проблемы выходят за пределы семьи и распространяются на общество, в котором живёт огромное число нереализованных мужчин и женщин. Их несостоятельность в том или ином плане тоже имеет корни в избыточной материнской любви, и это накладывает отпечаток на само общество. Всё это не есть плод моих фантазий. Посмотрите вокруг повнимательнее, и вы увидите множество тому подтверждений.</w:t>
      </w:r>
    </w:p>
    <w:p>
      <w:pPr>
        <w:pStyle w:val="Normal"/>
        <w:jc w:val="left"/>
        <w:rPr/>
      </w:pPr>
      <w:r>
        <w:rPr/>
      </w:r>
    </w:p>
    <w:p>
      <w:pPr>
        <w:pStyle w:val="Cite"/>
        <w:ind w:left="1134" w:right="600" w:firstLine="567"/>
        <w:rPr/>
      </w:pPr>
      <w:r>
        <w:rPr/>
        <w:t xml:space="preserve">А можно ли вообще описанные выше чувства матери назвать любовью? На самом деле истинной любви в них как раз очень мало. Поэтому более верно будет называть это           </w:t>
      </w:r>
      <w:r>
        <w:rPr>
          <w:i/>
          <w:iCs/>
        </w:rPr>
        <w:t>материнским чувством.</w:t>
      </w:r>
      <w:r>
        <w:rPr/>
        <w:t xml:space="preserve"> </w:t>
      </w:r>
    </w:p>
    <w:p>
      <w:pPr>
        <w:pStyle w:val="Normal"/>
        <w:jc w:val="left"/>
        <w:rPr/>
      </w:pPr>
      <w:r>
        <w:rPr/>
      </w:r>
    </w:p>
    <w:p>
      <w:pPr>
        <w:pStyle w:val="Normal"/>
        <w:rPr/>
      </w:pPr>
      <w:r>
        <w:rPr/>
        <w:t>В чём основные причины возникновения этого двоякого чувства?</w:t>
      </w:r>
    </w:p>
    <w:p>
      <w:pPr>
        <w:pStyle w:val="Normal"/>
        <w:jc w:val="left"/>
        <w:rPr/>
      </w:pPr>
      <w:r>
        <w:rPr/>
      </w:r>
    </w:p>
    <w:p>
      <w:pPr>
        <w:pStyle w:val="Cite"/>
        <w:ind w:left="1134" w:right="600" w:firstLine="567"/>
        <w:rPr/>
      </w:pPr>
      <w:r>
        <w:rPr/>
        <w:t>Первая и самая важная причина: женщина не осознаёт смысла своей жизни, и вследствие этого нарушается её система ценностей.</w:t>
      </w:r>
    </w:p>
    <w:p>
      <w:pPr>
        <w:pStyle w:val="Normal"/>
        <w:jc w:val="left"/>
        <w:rPr/>
      </w:pPr>
      <w:r>
        <w:rPr/>
      </w:r>
    </w:p>
    <w:p>
      <w:pPr>
        <w:pStyle w:val="Normal"/>
        <w:rPr/>
      </w:pPr>
      <w:r>
        <w:rPr/>
        <w:t>Когда женщина не осознаёт, зачем она пришла на Землю, в её сознании обществом, традициями человечества закладывается мысль: «Я родилась для рождения детей, материнства». И с этого заблуждения всё начинается – дети становятся смыслом жизни.</w:t>
      </w:r>
    </w:p>
    <w:p>
      <w:pPr>
        <w:pStyle w:val="Normal"/>
        <w:jc w:val="left"/>
        <w:rPr/>
      </w:pPr>
      <w:r>
        <w:rPr/>
      </w:r>
    </w:p>
    <w:p>
      <w:pPr>
        <w:pStyle w:val="Cite"/>
        <w:ind w:left="1134" w:right="600" w:firstLine="567"/>
        <w:rPr/>
      </w:pPr>
      <w:r>
        <w:rPr/>
        <w:t>Второй причиной являются подобные проблемы у родителей и более далёких предков.</w:t>
      </w:r>
    </w:p>
    <w:p>
      <w:pPr>
        <w:pStyle w:val="Normal"/>
        <w:jc w:val="left"/>
        <w:rPr/>
      </w:pPr>
      <w:r>
        <w:rPr/>
      </w:r>
    </w:p>
    <w:p>
      <w:pPr>
        <w:pStyle w:val="Normal"/>
        <w:rPr/>
      </w:pPr>
      <w:r>
        <w:rPr/>
        <w:t>То есть, как правило, эта проблема идёт из глубины рода и передаётся по наследству следующим поколениям.</w:t>
      </w:r>
    </w:p>
    <w:p>
      <w:pPr>
        <w:pStyle w:val="Normal"/>
        <w:jc w:val="left"/>
        <w:rPr/>
      </w:pPr>
      <w:r>
        <w:rPr/>
      </w:r>
    </w:p>
    <w:p>
      <w:pPr>
        <w:pStyle w:val="Cite"/>
        <w:ind w:left="1134" w:right="600" w:firstLine="567"/>
        <w:rPr/>
      </w:pPr>
      <w:r>
        <w:rPr/>
        <w:t>Третья причина – моральные установки, религиозные постулаты и традиции современного общества, заставляющие ставить детей на первое место в жизни.</w:t>
      </w:r>
    </w:p>
    <w:p>
      <w:pPr>
        <w:pStyle w:val="Normal"/>
        <w:jc w:val="left"/>
        <w:rPr/>
      </w:pPr>
      <w:r>
        <w:rPr/>
      </w:r>
    </w:p>
    <w:p>
      <w:pPr>
        <w:pStyle w:val="Normal"/>
        <w:rPr/>
      </w:pPr>
      <w:r>
        <w:rPr/>
        <w:t>Проблема усугубляется ещё и тем, что «святое материнство» заложено религиями в самую глубину верований, и это является основой мировоззрения.</w:t>
      </w:r>
    </w:p>
    <w:p>
      <w:pPr>
        <w:pStyle w:val="Normal"/>
        <w:jc w:val="left"/>
        <w:rPr/>
      </w:pPr>
      <w:r>
        <w:rPr/>
      </w:r>
    </w:p>
    <w:p>
      <w:pPr>
        <w:pStyle w:val="Cite"/>
        <w:ind w:left="1134" w:right="600" w:firstLine="567"/>
        <w:rPr/>
      </w:pPr>
      <w:r>
        <w:rPr/>
        <w:t>Четвёртой причиной является животное чувство самки, оформившееся в человеке в чувство собственности.</w:t>
      </w:r>
    </w:p>
    <w:p>
      <w:pPr>
        <w:pStyle w:val="Normal"/>
        <w:jc w:val="left"/>
        <w:rPr/>
      </w:pPr>
      <w:r>
        <w:rPr/>
      </w:r>
    </w:p>
    <w:p>
      <w:pPr>
        <w:pStyle w:val="Normal"/>
        <w:rPr/>
      </w:pPr>
      <w:r>
        <w:rPr/>
        <w:t xml:space="preserve">Чувство собственности формирует в женщине ожидание ответного чувства, и ребёнок отвечает матери взаимностью. Это делает связь «мать – ребёнок» очень сильной, что создаёт сильнейшую         </w:t>
      </w:r>
      <w:r>
        <w:rPr>
          <w:i/>
          <w:iCs/>
        </w:rPr>
        <w:t>привязанность,</w:t>
      </w:r>
      <w:r>
        <w:rPr/>
        <w:t xml:space="preserve"> разорвать которую не удаётся иногда до конца жизни обоих. Редчайший случай, когда в натуре женщины нет чувства собственности, направленного на любимого ребёнка. Это высокое состояние духовности, о котором много говорят, но зачастую не имеют.</w:t>
      </w:r>
    </w:p>
    <w:p>
      <w:pPr>
        <w:pStyle w:val="Normal"/>
        <w:jc w:val="left"/>
        <w:rPr/>
      </w:pPr>
      <w:r>
        <w:rPr/>
      </w:r>
    </w:p>
    <w:p>
      <w:pPr>
        <w:pStyle w:val="Cite"/>
        <w:ind w:left="1134" w:right="600" w:firstLine="567"/>
        <w:rPr/>
      </w:pPr>
      <w:r>
        <w:rPr/>
        <w:t>Пятая причина возникновения материнского чувства – это жалость.</w:t>
      </w:r>
    </w:p>
    <w:p>
      <w:pPr>
        <w:pStyle w:val="Normal"/>
        <w:jc w:val="left"/>
        <w:rPr/>
      </w:pPr>
      <w:r>
        <w:rPr/>
      </w:r>
    </w:p>
    <w:p>
      <w:pPr>
        <w:pStyle w:val="Normal"/>
        <w:rPr/>
      </w:pPr>
      <w:r>
        <w:rPr/>
        <w:t>Вот откуда проистекает много бед! Русские женщины очень жалостливы к мужчинам и особенно к детям. Из жалости рождается жертвенность. Жалостью чаще всего подменяется чувство любви. Жалость проявить значительно легче, чем любовь, поэтому она часто и приходит на смену любви.</w:t>
      </w:r>
    </w:p>
    <w:p>
      <w:pPr>
        <w:pStyle w:val="Normal"/>
        <w:jc w:val="left"/>
        <w:rPr/>
      </w:pPr>
      <w:r>
        <w:rPr/>
      </w:r>
    </w:p>
    <w:p>
      <w:pPr>
        <w:pStyle w:val="Cite"/>
        <w:ind w:left="1134" w:right="600" w:firstLine="567"/>
        <w:rPr/>
      </w:pPr>
      <w:r>
        <w:rPr/>
        <w:t>Жалость разрушает того, кого жалеют, унижает его, мешает развиваться.</w:t>
      </w:r>
    </w:p>
    <w:p>
      <w:pPr>
        <w:pStyle w:val="Normal"/>
        <w:jc w:val="left"/>
        <w:rPr/>
      </w:pPr>
      <w:r>
        <w:rPr/>
      </w:r>
    </w:p>
    <w:p>
      <w:pPr>
        <w:pStyle w:val="Normal"/>
        <w:rPr/>
      </w:pPr>
      <w:r>
        <w:rPr/>
        <w:t>Жалеют слабых, болеющих, калек, закрепляя их в этом состоянии. И чем больше жалеют человека, тем больше у него проблем.</w:t>
      </w:r>
    </w:p>
    <w:p>
      <w:pPr>
        <w:pStyle w:val="Normal"/>
        <w:rPr/>
      </w:pPr>
      <w:r>
        <w:rPr/>
        <w:t>Выше я перечислил основные причины глобальной проблемы – избыточного материнского чувства. Эту проблему можно встретить в жизни очень часто, почти в каждой семье. Поэтому так и живём.</w:t>
      </w:r>
    </w:p>
    <w:p>
      <w:pPr>
        <w:pStyle w:val="Normal"/>
        <w:rPr/>
      </w:pPr>
      <w:r>
        <w:rPr/>
        <w:t>Давайте рассмотрим один пример. Типичная семья из трёх человек: отец, мать и сын. Достаток средний, образование у родителей высшее, отношения в семье хорошие: муж не пьет, не гуляет, ссор никто не видел. Ребёнок рос тихим, послушным, «нормально» учился в школе, с компаниями не водился, не курил, наркотиками не баловался.</w:t>
      </w:r>
    </w:p>
    <w:p>
      <w:pPr>
        <w:pStyle w:val="Normal"/>
        <w:rPr/>
      </w:pPr>
      <w:r>
        <w:rPr/>
        <w:t>Родители были довольны ребёнком и поощряли его за свою спокойную жизнь – он ни в чём не нуждался. Они не стали больше рожать детей, чтобы была возможность полностью обеспечить одного.</w:t>
      </w:r>
    </w:p>
    <w:p>
      <w:pPr>
        <w:pStyle w:val="Normal"/>
        <w:rPr/>
      </w:pPr>
      <w:r>
        <w:rPr/>
        <w:t>По своим связям и финансовым возможностям родители подобрали ему институт. Молодому человеку было безразлично где учиться, тем более что всё оплачивалось и перетруждаться особо не приходилось. Родители купили студенту «жигули». Жизнь продолжалась в таком же спокойном русле. Когда сын захотел пожить с девушкой, мать сказала: «Женишься – тогда пожалуйста, всё должно быть как у людей».</w:t>
      </w:r>
    </w:p>
    <w:p>
      <w:pPr>
        <w:pStyle w:val="Normal"/>
        <w:rPr/>
      </w:pPr>
      <w:r>
        <w:rPr/>
        <w:t>К окончанию института сын попросил иномарку. Родители поднатужились (мать взяла кредит в банке) и подарили ему на день рождения БМВ.</w:t>
      </w:r>
    </w:p>
    <w:p>
      <w:pPr>
        <w:pStyle w:val="Normal"/>
        <w:rPr/>
      </w:pPr>
      <w:r>
        <w:rPr/>
        <w:t>Где же в такой ситуации, спросите вы, избыточная материнская любовь? Ну, немного баловали ребёнка, а кто не балует? Если есть у родителей возможность, то почему не дать единственному ребёнку пожить красиво? О мерах поощрения можно поспорить, но это каждая семья решает самостоятельно. Часто можно видеть, что дети одеты лучше родителей, имеют больше привилегий. Но это отдельный вопрос, хотя также касается избыточного родительского чувства.</w:t>
      </w:r>
    </w:p>
    <w:p>
      <w:pPr>
        <w:pStyle w:val="Normal"/>
        <w:rPr/>
      </w:pPr>
      <w:r>
        <w:rPr/>
        <w:t>Всё бы ничего в этой стандартной ситуации, но последующие события заставляют задуматься: в свой день рождения, получив машину в подарок, молодой человек на огромной скорости врезается в столб и погибает, и вместе с ним ещё трое друзей.</w:t>
      </w:r>
    </w:p>
    <w:p>
      <w:pPr>
        <w:pStyle w:val="Normal"/>
        <w:rPr/>
      </w:pPr>
      <w:r>
        <w:rPr/>
        <w:t>Не описать горе родителей, потерявших единственного сына. А матери придётся ещё пять лет выплачивать кредит за автомобиль, каждый месяц вспоминая, что эта машина стала причиной его смерти. Почему это произошло? Почему судьба так жестока к этой женщине? «За что?» – спрашивает мать.</w:t>
      </w:r>
    </w:p>
    <w:p>
      <w:pPr>
        <w:pStyle w:val="Normal"/>
        <w:rPr/>
      </w:pPr>
      <w:r>
        <w:rPr/>
        <w:t>С разрешения родителей я описал этот случай, не называя ни имён, ни города, где всё произошло. Давайте попытаемся разобраться в этой непростой ситуации и извлечь из неё уроки. Надеюсь, они многим помогут понять свои проблемы.</w:t>
      </w:r>
    </w:p>
    <w:p>
      <w:pPr>
        <w:pStyle w:val="Normal"/>
        <w:rPr/>
      </w:pPr>
      <w:r>
        <w:rPr/>
        <w:t>В управлении семьёй первую скрипку играла мать. Целеустремлённая, волевая женщина решала в семье основные вопросы, особенно когда речь шла о сыне.</w:t>
      </w:r>
    </w:p>
    <w:p>
      <w:pPr>
        <w:pStyle w:val="Normal"/>
        <w:rPr/>
      </w:pPr>
      <w:r>
        <w:rPr/>
        <w:t>Для неё он был главной ценностью в жизни. Она же настояла на том, чтобы не иметь второго ребёнка, хотя Мир несколько раз подводил её очень близко к решению этого вопроса. Именно она полностью контролировала жизнь семьи и, в частности, сына.</w:t>
      </w:r>
    </w:p>
    <w:p>
      <w:pPr>
        <w:pStyle w:val="Normal"/>
        <w:rPr/>
      </w:pPr>
      <w:r>
        <w:rPr/>
        <w:t>Отец был мягким и спокойно выполнял решения жены. А если возражал, как в случае с покупкой автомобиля, то быстро сдавался под её давлением. Он старался не спорить и давно смирился с лидерством жены, что позволяло поддерживать спокойные отношения в семье. Но, заняв такую позицию, отец не мог стать авторитетом для сына.</w:t>
      </w:r>
    </w:p>
    <w:p>
      <w:pPr>
        <w:pStyle w:val="Normal"/>
        <w:rPr/>
      </w:pPr>
      <w:r>
        <w:rPr/>
        <w:t>Сын, смотря на отца, рано понял, что позиция невмешательства выгодна – чем меньше споришь, тем большее вознаграждение получаешь, и стал играть по тем же правилам. Матери нравилась покладистость сына, и она всячески поощряла его за это. Но не зря существует поговорка: «В тихом омуте черти водятся». Молодая энергия требовала выхода, а над ним стояли контроль и запреты матери.</w:t>
      </w:r>
    </w:p>
    <w:p>
      <w:pPr>
        <w:pStyle w:val="Normal"/>
        <w:rPr/>
      </w:pPr>
      <w:r>
        <w:rPr/>
        <w:t>И такой выход нашёлся: парень тайком занялся автогонками. Не профессиональными, а любительскими, в компании с такими же задавленными и неудовлетворёнными молодыми людьми, которым требовалось самоутверждение. Они находили участки дорог, где не было милиции, и гоняли без всяких правил: им психологически нужен был выход «за флажки» – где-то же они должны были ощущать свободу!</w:t>
      </w:r>
    </w:p>
    <w:p>
      <w:pPr>
        <w:pStyle w:val="Normal"/>
        <w:rPr/>
      </w:pPr>
      <w:r>
        <w:rPr/>
        <w:t>Как рассказывал очевидец, молодой человек совершенно менялся, садясь за руль. Он становился другим – жёстким, агрессивным. Он как бы вырывался из пут на свободу и резвился, не ведая опасности. Когда же сын ехал с матерью, то не превышал скорость более разрешённых 60 или 90. И когда после его гибели матери сказали, что скорость его автомобиля была около 200 км/час, она не поверила: «Он никогда не ездил больше 90!» Она совсем его не знала…</w:t>
      </w:r>
    </w:p>
    <w:p>
      <w:pPr>
        <w:pStyle w:val="Normal"/>
        <w:rPr/>
      </w:pPr>
      <w:r>
        <w:rPr/>
        <w:t>Оказалось, что внутренний мир сына неизвестен матери. Ей были важны внешние благополучие и порядочность, которые он и соблюдал. Сильная материнская любовь не предусматривает откровенной дружбы, здесь отношения ориентированы только на одну сторону.</w:t>
      </w:r>
    </w:p>
    <w:p>
      <w:pPr>
        <w:pStyle w:val="Normal"/>
        <w:rPr/>
      </w:pPr>
      <w:r>
        <w:rPr/>
        <w:t>Отец, как вы помните, не был для сына авторитетом. Единственным, с кем мальчик дружил из родни, был дед. Тот, несмотря на разницу в возрасте, был ему другом. И когда дед умер, молодой человек очень переживал и часто ездил к нему на могилу. Когда родственница спросила его, зачем он так часто ездит на кладбище, тот ответил, что ездит поговорить с дедом. Ему явно не хватало дружеского общения.</w:t>
      </w:r>
    </w:p>
    <w:p>
      <w:pPr>
        <w:pStyle w:val="Normal"/>
        <w:rPr/>
      </w:pPr>
      <w:r>
        <w:rPr/>
        <w:t>Мир много раз давал родителям различные знаки, предупреждая их о том, что с парнем не всё благополучно, но сильная материнская любовь слепа. И чем она сильнее, тем труднее достучаться до сознания матери. Поэтому мать не замечала двойственности состояния сына, его другую жизнь, отсутствие в ней настоящих ценностей. В самой женщине была нарушена система ценностей, и поэтому она не могла объективно оценивать ситуацию, не слышала и не видела предупреждающих, подсказывающих знаков.</w:t>
      </w:r>
    </w:p>
    <w:p>
      <w:pPr>
        <w:pStyle w:val="Normal"/>
        <w:rPr/>
      </w:pPr>
      <w:r>
        <w:rPr/>
        <w:t>Смерть детей – это всегда урок для родителей. Такие события являются очень серьёзными не только для них, но и для родственников, всего рода и окружающих людей. К сожалению, обычно не многие извлекают опыт даже из таких тяжёлых уроков. Людей не учат не только чужие, но и свои ошибки. И поэтому часто можно увидеть примеры, когда родители живут дольше своих детей.</w:t>
      </w:r>
    </w:p>
    <w:p>
      <w:pPr>
        <w:pStyle w:val="Normal"/>
        <w:jc w:val="left"/>
        <w:rPr/>
      </w:pPr>
      <w:r>
        <w:rPr/>
      </w:r>
    </w:p>
    <w:p>
      <w:pPr>
        <w:pStyle w:val="Cite"/>
        <w:ind w:left="1134" w:right="600" w:firstLine="567"/>
        <w:rPr/>
      </w:pPr>
      <w:r>
        <w:rPr/>
        <w:t>Материнская любовь создаёт проблемы не только потому, что она выделяется из всего спектра Любви и ставится во главу угла. Причина ещё и в том, что она содержит в себе много примесей: чувство собственности, привязанности, эгоизма, неудовлетворённости, гордыни, желания самоутвердиться через ребёнка и т. д. Получается, что в материнской любви истинной любви-то совсем мало.</w:t>
      </w:r>
    </w:p>
    <w:p>
      <w:pPr>
        <w:pStyle w:val="Normal"/>
        <w:jc w:val="left"/>
        <w:rPr/>
      </w:pPr>
      <w:r>
        <w:rPr/>
      </w:r>
    </w:p>
    <w:p>
      <w:pPr>
        <w:pStyle w:val="Normal"/>
        <w:rPr/>
      </w:pPr>
      <w:r>
        <w:rPr/>
        <w:t>Поэтому-то вернее называть её материнским чувством. Рассмотрим более подробно составляющие этого чувства и примеси, которые делают святую любовь негативной.</w:t>
      </w:r>
    </w:p>
    <w:p>
      <w:pPr>
        <w:pStyle w:val="Normal"/>
        <w:rPr/>
      </w:pPr>
      <w:r>
        <w:rPr/>
        <w:t xml:space="preserve">В основе материнской любви –         </w:t>
      </w:r>
      <w:r>
        <w:rPr>
          <w:b/>
          <w:bCs/>
        </w:rPr>
        <w:t>инстинкт продолжения рода,</w:t>
      </w:r>
      <w:r>
        <w:rPr/>
        <w:t xml:space="preserve"> который идёт из самых глубин животного мира. Животные более человека следуют этому инстинкту, более жертвенно, а у человека нередко включается рассудок и подавляет инстинкт. Поэтому бывают случаи, когда матери действуют не в соответствии с инстинктом. По телевидению показывали сюжет, как мать продавала своего пятимесячного ребёнка, чтобы отдать долги.</w:t>
      </w:r>
    </w:p>
    <w:p>
      <w:pPr>
        <w:pStyle w:val="Normal"/>
        <w:rPr/>
      </w:pPr>
      <w:r>
        <w:rPr/>
        <w:t>Инстинкт, незамутнённый сознанием, необходим для рождения истинной материнской любви.</w:t>
      </w:r>
    </w:p>
    <w:p>
      <w:pPr>
        <w:pStyle w:val="Normal"/>
        <w:rPr/>
      </w:pPr>
      <w:r>
        <w:rPr>
          <w:b/>
          <w:bCs/>
        </w:rPr>
        <w:t>Эгоистическое чувство.</w:t>
      </w:r>
      <w:r>
        <w:rPr/>
        <w:t xml:space="preserve"> Мать видит в ребёнке продолжение себя для решения своих нерешённых задач. Она сознательно или неосознанно перекладывает на ребёнка свои проблемы. Например, мать одинока, но она хочет, чтобы дочь вышла замуж и «имела нормальную семью». Сама мать не желает трудиться над собой, чтобы рядом с ней был достойный её мужчина, или уже не желает связывать себя семьёй и решает эту задачу через дочь. Здесь присутствует эгоизм чистой воды – мать сильно усложняет дочери создание семьи. К эгоизму относится и желание видеть в ребёнке помощника и с его помощью обеспечить себе старость.</w:t>
      </w:r>
    </w:p>
    <w:p>
      <w:pPr>
        <w:pStyle w:val="Normal"/>
        <w:rPr/>
      </w:pPr>
      <w:r>
        <w:rPr>
          <w:b/>
          <w:bCs/>
        </w:rPr>
        <w:t>Чувство собственности.</w:t>
      </w:r>
      <w:r>
        <w:rPr/>
        <w:t xml:space="preserve"> Как правило, в материнском чувстве эта составляющая играет ведущую роль. «Мой ребёнок», «моя кровинушка» и тому подобное звучит из уст матерей, показывая наличие этого пагубного чувства. Именно чувству собственности я уделил в данной книге особое внимание.</w:t>
      </w:r>
    </w:p>
    <w:p>
      <w:pPr>
        <w:pStyle w:val="Normal"/>
        <w:rPr/>
      </w:pPr>
      <w:r>
        <w:rPr>
          <w:b/>
          <w:bCs/>
        </w:rPr>
        <w:t>Женская любовь.</w:t>
      </w:r>
      <w:r>
        <w:rPr/>
        <w:t xml:space="preserve"> Да, тонкие или ярко выраженные женские чувства к своему сыну можно встретить нередко. Здесь проявляется невыраженная любовь к мужчине. Это чувство может проявляться не только тогда, когда мужчины нет в семье, но и в случае, если между родителями нет достаточной любви или у них негармоничные отношения. В таком случае женщина выплёскивает на сына всю свою нерастраченную женскую любовь. Как правило, это происходит неосознанно, но бывают случаи и сознательных действий, вплоть до склонения к интимным отношениям. Либо мать сознательно или неосознанно не желает женитьбы сына. Часто бывает, на словах звучит одно: «Тебе пора жениться», а в подсознании – совсем другое, и материнское чувство перекрывает дорогу к истинному счастью обоих.</w:t>
      </w:r>
    </w:p>
    <w:p>
      <w:pPr>
        <w:pStyle w:val="Normal"/>
        <w:rPr/>
      </w:pPr>
      <w:r>
        <w:rPr/>
        <w:t>Довольно часто вместо женской любви или одновременно с ней присутствует жалость. Выше уже говорилось о жалости. Действительно, это очень сильное по энергетике чувство и многое может натворить…</w:t>
      </w:r>
    </w:p>
    <w:p>
      <w:pPr>
        <w:pStyle w:val="Normal"/>
        <w:rPr/>
      </w:pPr>
      <w:r>
        <w:rPr/>
      </w:r>
    </w:p>
    <w:p>
      <w:pPr>
        <w:pStyle w:val="Normal"/>
        <w:rPr/>
      </w:pPr>
      <w:r>
        <w:rPr/>
        <w:t xml:space="preserve">И пятая составляющая материнского чувства – самая светлая и чистая. Именно она двигает эволюцию. Это         </w:t>
      </w:r>
      <w:r>
        <w:rPr>
          <w:b/>
          <w:bCs/>
        </w:rPr>
        <w:t>любовь к ребёнку, как к результату любви мужчины и женщины.</w:t>
      </w:r>
      <w:r>
        <w:rPr/>
        <w:t xml:space="preserve"> </w:t>
      </w:r>
    </w:p>
    <w:p>
      <w:pPr>
        <w:pStyle w:val="Normal"/>
        <w:rPr/>
      </w:pPr>
      <w:r>
        <w:rPr/>
      </w:r>
    </w:p>
    <w:p>
      <w:pPr>
        <w:pStyle w:val="Normal"/>
        <w:rPr/>
      </w:pPr>
      <w:r>
        <w:rPr/>
        <w:t>Вот эта, главная, составляющая материнской любви большинством женщин не ощущается и не осознаётся. А это как раз то, что отличает человека от животного. В разумном человеке эта составляющая должна быть основной! А она, чаще всего, бывает еле заметной на фоне всех вышеперечисленных чувств.</w:t>
      </w:r>
    </w:p>
    <w:p>
      <w:pPr>
        <w:pStyle w:val="Normal"/>
        <w:jc w:val="left"/>
        <w:rPr/>
      </w:pPr>
      <w:r>
        <w:rPr/>
      </w:r>
    </w:p>
    <w:p>
      <w:pPr>
        <w:pStyle w:val="Cite"/>
        <w:ind w:left="1134" w:right="600" w:firstLine="567"/>
        <w:rPr/>
      </w:pPr>
      <w:r>
        <w:rPr/>
        <w:t>И начинать пробуждать святое материнское чувство нужно с понимания великой роли в жизни женщины любви к мужчине!</w:t>
      </w:r>
    </w:p>
    <w:p>
      <w:pPr>
        <w:pStyle w:val="Cite"/>
        <w:ind w:left="1134" w:right="600" w:firstLine="567"/>
        <w:rPr/>
      </w:pPr>
      <w:r>
        <w:rPr/>
        <w:t>Судя по тому, что происходит в мире, дети появляются на свет чаще всего не как плод нарастающей любви между родителями, а как третий и порой главенствующий в паре, всё более стягивающий на себя любовь матери.</w:t>
      </w:r>
    </w:p>
    <w:p>
      <w:pPr>
        <w:pStyle w:val="Normal"/>
        <w:jc w:val="left"/>
        <w:rPr/>
      </w:pPr>
      <w:r>
        <w:rPr/>
      </w:r>
    </w:p>
    <w:p>
      <w:pPr>
        <w:pStyle w:val="Normal"/>
        <w:rPr/>
      </w:pPr>
      <w:r>
        <w:rPr/>
        <w:t>Немного коснёмся истории формирования материнской любви. К сожалению, написать всеобщую историю материнской любви невозможно, как и историю любви между мужчиной и женщиной, и всё же…</w:t>
      </w:r>
    </w:p>
    <w:p>
      <w:pPr>
        <w:pStyle w:val="Normal"/>
        <w:rPr/>
      </w:pPr>
      <w:r>
        <w:rPr/>
        <w:t xml:space="preserve">Уже на протяжении многих веков воспевается материнская любовь. Начиная с XIII века в Европе она постепенно становится         </w:t>
      </w:r>
      <w:r>
        <w:rPr>
          <w:i/>
          <w:iCs/>
        </w:rPr>
        <w:t>обязательной нормативной установкой</w:t>
      </w:r>
      <w:r>
        <w:rPr/>
        <w:t xml:space="preserve"> культуры. Общество не только увеличивает объём социальной заботы о детях, но и ставит их в центр семейной жизни, при этом главная, а иногда даже исключительная, ответственность за них возлагается на мать.</w:t>
      </w:r>
    </w:p>
    <w:p>
      <w:pPr>
        <w:pStyle w:val="Normal"/>
        <w:jc w:val="left"/>
        <w:rPr/>
      </w:pPr>
      <w:r>
        <w:rPr/>
      </w:r>
    </w:p>
    <w:p>
      <w:pPr>
        <w:pStyle w:val="Cite"/>
        <w:ind w:left="1134" w:right="600" w:firstLine="567"/>
        <w:rPr/>
      </w:pPr>
      <w:r>
        <w:rPr/>
        <w:t>Обществом формируется идеальный образ нежной, любящей матери, находящей своё высшее счастье в детях.</w:t>
      </w:r>
    </w:p>
    <w:p>
      <w:pPr>
        <w:pStyle w:val="Normal"/>
        <w:jc w:val="left"/>
        <w:rPr/>
      </w:pPr>
      <w:r>
        <w:rPr/>
      </w:r>
    </w:p>
    <w:p>
      <w:pPr>
        <w:pStyle w:val="Normal"/>
        <w:rPr/>
      </w:pPr>
      <w:r>
        <w:rPr/>
        <w:t>Растет забота о гигиенических потребностях детей, возникает специальный раздел медицины – педиатрия.</w:t>
      </w:r>
    </w:p>
    <w:p>
      <w:pPr>
        <w:pStyle w:val="Normal"/>
        <w:jc w:val="left"/>
        <w:rPr/>
      </w:pPr>
      <w:r>
        <w:rPr/>
      </w:r>
    </w:p>
    <w:p>
      <w:pPr>
        <w:pStyle w:val="Cite"/>
        <w:ind w:left="1134" w:right="600" w:firstLine="567"/>
        <w:rPr/>
      </w:pPr>
      <w:r>
        <w:rPr/>
        <w:t>Когда материнская любовь от индивидуального чувства перешла в поддерживаемое обществом социальное, наступил серьёзный исторический момент, повлиявший на всю дальнейшую эволюцию общества. Любовь женщины была переориентирована на любовь к детям. Это ещё более усложнило взаимоотношения мужчины и женщины.</w:t>
      </w:r>
    </w:p>
    <w:p>
      <w:pPr>
        <w:pStyle w:val="Normal"/>
        <w:jc w:val="left"/>
        <w:rPr/>
      </w:pPr>
      <w:r>
        <w:rPr/>
      </w:r>
    </w:p>
    <w:p>
      <w:pPr>
        <w:pStyle w:val="Normal"/>
        <w:rPr/>
      </w:pPr>
      <w:r>
        <w:rPr/>
        <w:t>А всегда ли было так? Я думаю, что нет. Обратите внимание на пословицу в эпиграфе – в ней звучит мудрость, идущая из глубины веков. Значит, наш мудрый народ давно видел и понимал обратную сторону этого чувства.</w:t>
      </w:r>
    </w:p>
    <w:p>
      <w:pPr>
        <w:pStyle w:val="Normal"/>
        <w:rPr/>
      </w:pPr>
      <w:r>
        <w:rPr/>
        <w:t>В христианстве доминирует роль Богородицы над ролью жены и роль материнства над ролью женственности. Все ритуалы, весь догмат направлен на утверждение святости материнства. Все слышали о Софии и её трёх дочерях, погибших за веру. Церковь причислила их к лику святых. В житии Софии ничего не говорится о муже. Скорее всего, судя по трагическим событиям, в этой семье были проблемы. Иначе эти три девочки – Вера, Надежда и Любовь – не погибли бы, тем более на глазах у матери. Законы Жизни неумолимы – когда человек что-то выделяет в своём пространстве сверх меры, это у него отнимается.</w:t>
      </w:r>
    </w:p>
    <w:p>
      <w:pPr>
        <w:pStyle w:val="Normal"/>
        <w:rPr/>
      </w:pPr>
      <w:r>
        <w:rPr/>
        <w:t>В христианстве эротические отношения между супругами не отрицаются, но и не поднимаются на должную высоту. Но Природа не терпит крайностей, она стремится к гармонии, и, наверное, поэтому даже в Библии появилась Песнь песней Соломона, говорящая о глубокой любви мужчины и женщины. В православии эротика является, по существу, запретной темой и принимает «подпольные» формы. Наверное, на этой запретной почве и родилась так называемая «барачная эротика» России.</w:t>
      </w:r>
    </w:p>
    <w:p>
      <w:pPr>
        <w:pStyle w:val="Normal"/>
        <w:rPr/>
      </w:pPr>
      <w:r>
        <w:rPr/>
        <w:t>Скорее всего, забота о детях возникла из благих побуждений – в Средние века и раньше была высока детская смертность. Но не зря говорят, что благими намерениями дорога в ад вымощена. Любая здоровая идея, доведенная до абсурда, превращается в свою противоположность.</w:t>
      </w:r>
    </w:p>
    <w:p>
      <w:pPr>
        <w:pStyle w:val="Normal"/>
        <w:jc w:val="left"/>
        <w:rPr/>
      </w:pPr>
      <w:r>
        <w:rPr/>
      </w:r>
    </w:p>
    <w:p>
      <w:pPr>
        <w:pStyle w:val="Cite"/>
        <w:ind w:left="1134" w:right="600" w:firstLine="567"/>
        <w:rPr/>
      </w:pPr>
      <w:r>
        <w:rPr/>
        <w:t>Рождение здоровых детей и их счастливая жизнь в значительно большей степени зависят от отношения родителей друг к другу, от их взаимной любви, а не от внешних условий.</w:t>
      </w:r>
    </w:p>
    <w:p>
      <w:pPr>
        <w:pStyle w:val="Normal"/>
        <w:jc w:val="left"/>
        <w:rPr/>
      </w:pPr>
      <w:r>
        <w:rPr/>
      </w:r>
    </w:p>
    <w:p>
      <w:pPr>
        <w:pStyle w:val="Normal"/>
        <w:rPr/>
      </w:pPr>
      <w:r>
        <w:rPr/>
        <w:t>Вот куда нужно было направлять усилия – создавать условия для развития пары и семьи. А женщина воспринималась в большей степени в качестве инструмента для деторождения.</w:t>
      </w:r>
    </w:p>
    <w:p>
      <w:pPr>
        <w:pStyle w:val="Normal"/>
        <w:rPr/>
      </w:pPr>
      <w:r>
        <w:rPr/>
        <w:t>Длительная кампания в защиту прав матери и ребёнка принесла свои социальные и моральные плоды. Поскольку не любить детей стало стыдно, «плохие» матери были вынуждены притворяться «хорошими», симулировать материнскую любовь и заботу. Через рассудок, через внешние проявления чувств женщина и вправду начинает испытывать более сильные материнские чувства. И материнская любовь стала приобретать всё большие права в жизни, стягивать на себя всё больше энергий семьи и общества.</w:t>
      </w:r>
    </w:p>
    <w:p>
      <w:pPr>
        <w:pStyle w:val="Normal"/>
        <w:jc w:val="left"/>
        <w:rPr/>
      </w:pPr>
      <w:r>
        <w:rPr/>
      </w:r>
    </w:p>
    <w:p>
      <w:pPr>
        <w:pStyle w:val="Cite"/>
        <w:ind w:left="1134" w:right="600" w:firstLine="567"/>
        <w:rPr/>
      </w:pPr>
      <w:r>
        <w:rPr/>
        <w:t>В конце концов материнство стало главным предназначением женщины. А женственность, любовь к мужчине, создание пары – всё это отодвигается в тень материнства, становится как бы второстепенным.</w:t>
      </w:r>
    </w:p>
    <w:p>
      <w:pPr>
        <w:pStyle w:val="Cite"/>
        <w:ind w:left="1134" w:right="600" w:firstLine="567"/>
        <w:rPr/>
      </w:pPr>
      <w:r>
        <w:rPr/>
        <w:t>Но ведь без любви к мужчине не может состояться истинное материнство!</w:t>
      </w:r>
    </w:p>
    <w:p>
      <w:pPr>
        <w:pStyle w:val="Normal"/>
        <w:jc w:val="left"/>
        <w:rPr/>
      </w:pPr>
      <w:r>
        <w:rPr/>
      </w:r>
    </w:p>
    <w:p>
      <w:pPr>
        <w:pStyle w:val="Normal"/>
        <w:rPr/>
      </w:pPr>
      <w:r>
        <w:rPr/>
        <w:t>Именно нераскрытая женственность, недостаточная любовь к мужчине, недооценка значения пары порождает многочисленные проблемы, в частности мешает раскрытию мужественности в мужчинах.</w:t>
      </w:r>
    </w:p>
    <w:p>
      <w:pPr>
        <w:pStyle w:val="Normal"/>
        <w:rPr/>
      </w:pPr>
      <w:r>
        <w:rPr/>
        <w:t>Поэтому, если внимательно присмотреться, можно увидеть, что с рождением ребёнка сила любви между мужем и женой в большинстве семей ослабевает. Считается, что появление ребёнка укрепляет семью.</w:t>
      </w:r>
    </w:p>
    <w:p>
      <w:pPr>
        <w:pStyle w:val="Normal"/>
        <w:rPr/>
      </w:pPr>
      <w:r>
        <w:rPr/>
        <w:t>Да, так должно быть в идеале, когда мужчина и женщина научились ценить и развивать свои отношения во всех аспектах. И ребёнок здесь появляется как естественный, наивысший творческий результат их союза, такого этапа жизни, когда проявленные энергии отцовства и материнства позволят им обогатить спектр мужских и женских качеств, раскроют новую глубину их взаимодействия, любви друг к другу.</w:t>
      </w:r>
    </w:p>
    <w:p>
      <w:pPr>
        <w:pStyle w:val="Normal"/>
        <w:rPr/>
      </w:pPr>
      <w:r>
        <w:rPr/>
        <w:t>А что происходит обычно? Да, ответственность перед семьёй может проявиться сильней, особенно у мужчины, но любовь, чаще всего, уменьшается. Мать всё больше внимания и любви проявляет к ребёнку, а муж отодвигается на второй план. Усталость, сложные бытовые проблемы, возникающие с рождением ребёнка, появление нового объекта любви значительно снижают интерес и устремление женщины к мужчине, желание быть женщиной, проявлять женственность. Это может стать началом конца счастья в семье и началом сложной судьбы ребёнка.</w:t>
      </w:r>
    </w:p>
    <w:p>
      <w:pPr>
        <w:pStyle w:val="Normal"/>
        <w:rPr/>
      </w:pPr>
      <w:r>
        <w:rPr/>
        <w:t>Есть родители, которые живут в любви друг к другу, выстроили хорошие отношения с детьми и заложили верную систему ценностей. Смотришь, у них и у детей всё идёт хорошо (особенно это заметно на фоне проблем других семей). И всё бы ладно, но вот родят последнего и… срываются на большую любовь, чем к остальным. И вот с «младшеньким»-то их проблемы и догоняют…</w:t>
      </w:r>
    </w:p>
    <w:p>
      <w:pPr>
        <w:pStyle w:val="Normal"/>
        <w:rPr/>
      </w:pPr>
      <w:r>
        <w:rPr/>
        <w:t>Характерный пример – ситуация Николая, с которым мы ехали в Пермь. Всё у него в семье хорошо: родили троих сыновей, живут в достатке, сам он работает машинистом электровоза. У первого сына вообще всё замечательно, у второго уже немного похуже, а вот третий… С третьим начались проблемы ещё в детстве, а в 16 лет «курить стал». «Избаловали мы его, – говорит отец, – что с ним будет?»</w:t>
      </w:r>
    </w:p>
    <w:p>
      <w:pPr>
        <w:pStyle w:val="Normal"/>
        <w:rPr/>
      </w:pPr>
      <w:r>
        <w:rPr/>
        <w:t>Дело не в том, что избаловали, – основной причиной стало снижение любви друг к другу, ухудшение сексуальных отношений и направление чувств в сторону «младшенького». Он стал центром жизни и для матери, и для отца. И жизнь третьего сына уже пошла по другим рельсам.</w:t>
      </w:r>
    </w:p>
    <w:p>
      <w:pPr>
        <w:pStyle w:val="Normal"/>
        <w:rPr/>
      </w:pPr>
      <w:r>
        <w:rPr/>
        <w:t>Исследуя семейные проблемы, причины уменьшения любви между супругами, приводящие к охлаждению чувств, к появлению любовных треугольников, к разводам, чаще всего можно найти именно в рождении ребёнка. Посмотрите повнимательнее на жизненные ситуации друзей и знакомых, и вы увидите подтверждение сказанному. Причины проблем лежат в непонимании главной задачи женщины.</w:t>
      </w:r>
    </w:p>
    <w:p>
      <w:pPr>
        <w:pStyle w:val="Normal"/>
        <w:jc w:val="left"/>
        <w:rPr/>
      </w:pPr>
      <w:r>
        <w:rPr/>
      </w:r>
    </w:p>
    <w:p>
      <w:pPr>
        <w:pStyle w:val="Cite"/>
        <w:ind w:left="1134" w:right="600" w:firstLine="567"/>
        <w:rPr/>
      </w:pPr>
      <w:r>
        <w:rPr/>
        <w:t>Не рождение детей, не материнство являются главной задачей женщины на Земле, а раскрытие своей сути, высочайших качеств женственности. Благодаря этому появляется умение создавать пространство любви! Все остальное – только следствие из этого.</w:t>
      </w:r>
    </w:p>
    <w:p>
      <w:pPr>
        <w:pStyle w:val="Cite"/>
        <w:ind w:left="1134" w:right="600" w:firstLine="567"/>
        <w:rPr/>
      </w:pPr>
      <w:r>
        <w:rPr/>
        <w:t xml:space="preserve">Материнство – это только один из           </w:t>
      </w:r>
      <w:r>
        <w:rPr>
          <w:i/>
          <w:iCs/>
        </w:rPr>
        <w:t>этапов раскрытия женственности</w:t>
      </w:r>
      <w:r>
        <w:rPr/>
        <w:t xml:space="preserve"> !</w:t>
      </w:r>
    </w:p>
    <w:p>
      <w:pPr>
        <w:pStyle w:val="Normal"/>
        <w:jc w:val="left"/>
        <w:rPr/>
      </w:pPr>
      <w:r>
        <w:rPr/>
      </w:r>
    </w:p>
    <w:p>
      <w:pPr>
        <w:pStyle w:val="Normal"/>
        <w:rPr/>
      </w:pPr>
      <w:r>
        <w:rPr/>
        <w:t>Но государство и религии в действительности не заинтересованы в истинном счастье человека. Ведь живущий в пространстве любви человек не захочет быть «пушечным мясом» государства и «винтиком» системы, не будет спрашивать разрешения на общение с Богом у посредника (религии) – счастливый человек всегда с Ним. Счастливый и самодостаточный человек не придёт к чиновнику просить, не будет предлагать взятку. Поэтому обществу выгодны нереализованные, просящие, униженные, и потому оно выдвинуло на первые позиции материнство, отодвинув то, что делает женщину богиней, – любовь и женственность.</w:t>
      </w:r>
    </w:p>
    <w:p>
      <w:pPr>
        <w:pStyle w:val="Normal"/>
        <w:rPr/>
      </w:pPr>
      <w:r>
        <w:rPr/>
        <w:t>Получается, что любовь и общество – антагонисты. Н.А. Бердяев писал: «В этом трагизм любви и жизни человеческого общества. Общество отвергает любовь. Любящий в высшем смысле этого слова – враг общества».</w:t>
      </w:r>
    </w:p>
    <w:p>
      <w:pPr>
        <w:pStyle w:val="Normal"/>
        <w:rPr/>
      </w:pPr>
      <w:r>
        <w:rPr/>
        <w:t>Эти слова произнесены в начале XX века, а сейчас настало другое время, и обществу пора меняться. Антагонизм общества и любви возникает только на определённом уровне сознания. В эпоху Единства этот антагонизм уйдёт, он уже начинает уходить. И здесь видится задача каждого человека – помочь этому процессу своим осознанием и своей жизнью в любви. Иначе человечеству просто не выжить. От каждого из нас зависит будущее Земли!</w:t>
      </w:r>
    </w:p>
    <w:p>
      <w:pPr>
        <w:pStyle w:val="Normal"/>
        <w:rPr/>
      </w:pPr>
      <w:r>
        <w:rPr/>
        <w:t>Как может человек способствовать единению любви со всей жизнью? Естественно, самой жизнью в любви, без разделения её на составляющие. Материнство – это только один из этапов раскрытия любви, но не отдельная, а тем более не главная её составляющая.</w:t>
      </w:r>
    </w:p>
    <w:p>
      <w:pPr>
        <w:pStyle w:val="Normal"/>
        <w:rPr/>
      </w:pPr>
      <w:r>
        <w:rPr/>
        <w:t>Уже процесс беременности, время вынашивания ребёнка, становится этапом значительного роста материнской любви. И естественно, что это чувство просыпается, так как женщина готовится выполнять функции матери.</w:t>
      </w:r>
    </w:p>
    <w:p>
      <w:pPr>
        <w:pStyle w:val="Normal"/>
        <w:jc w:val="left"/>
        <w:rPr/>
      </w:pPr>
      <w:r>
        <w:rPr/>
      </w:r>
    </w:p>
    <w:p>
      <w:pPr>
        <w:pStyle w:val="Cite"/>
        <w:ind w:left="1134" w:right="600" w:firstLine="567"/>
        <w:rPr/>
      </w:pPr>
      <w:r>
        <w:rPr/>
        <w:t>Беременность нужно воспринимать как важный этап дальнейшего раскрытия женственности!</w:t>
      </w:r>
    </w:p>
    <w:p>
      <w:pPr>
        <w:pStyle w:val="Normal"/>
        <w:jc w:val="left"/>
        <w:rPr/>
      </w:pPr>
      <w:r>
        <w:rPr/>
      </w:r>
    </w:p>
    <w:p>
      <w:pPr>
        <w:pStyle w:val="Normal"/>
        <w:rPr/>
      </w:pPr>
      <w:r>
        <w:rPr/>
        <w:t>Вот именно здесь и следует обратить особое внимание на мужа, ощутить чувство благодарности за совместное творение новой жизни, проявить к нему ещё более нежные и глубокие чувства и тем самым выйти на новый уровень женственности, создать более сильное и объёмное пространство любви. В этом случае ребёнок формируется в комфортных условиях любви родителей, и тогда семья укрепляется.</w:t>
      </w:r>
    </w:p>
    <w:p>
      <w:pPr>
        <w:pStyle w:val="Normal"/>
        <w:rPr/>
      </w:pPr>
      <w:r>
        <w:rPr/>
        <w:t>А если женщина сосредотачивается на плоде, отодвигает мужчину на второй план или вовсе не испытывает к нему любви, прекращает с ним сексуальные отношения, то ребёнок уже в утробе матери формируется с осложнениями, а семья входит в полосу испытаний.</w:t>
      </w:r>
    </w:p>
    <w:p>
      <w:pPr>
        <w:pStyle w:val="Normal"/>
        <w:rPr/>
      </w:pPr>
      <w:r>
        <w:rPr/>
        <w:t>Здесь следует сказать и о роли мужчины. В такие моменты, когда в женщине просыпается материнство, ему необходимо также проявить ещё больше внимания, заботы, любви к женщине, стремиться не выходить из её пространства и давать ей как можно больше импульсов для раскрытия любви.</w:t>
      </w:r>
    </w:p>
    <w:p>
      <w:pPr>
        <w:pStyle w:val="Normal"/>
        <w:rPr/>
      </w:pPr>
      <w:r>
        <w:rPr/>
        <w:t>А мужчины чаще всего не осознают важности момента и ещё больше уходят в дела и заботы, а то и в загулы. Беременность, роды и последующее воспитание ребёнка – это новые этапы раскрытия любви к женщине! Если мужчина поведёт себя мудро, то именно в этот момент он поможет женщине стать ещё женственней, а сам станет более мужественным!</w:t>
      </w:r>
    </w:p>
    <w:p>
      <w:pPr>
        <w:pStyle w:val="Normal"/>
        <w:rPr/>
      </w:pPr>
      <w:r>
        <w:rPr/>
        <w:t>В удивительное время мы живём! Сейчас настолько выросло сознание людей, что не только женщины, но и мужчины начинают осознавать огромную важность процесса беременности и родов.</w:t>
      </w:r>
    </w:p>
    <w:p>
      <w:pPr>
        <w:pStyle w:val="Normal"/>
        <w:rPr/>
      </w:pPr>
      <w:r>
        <w:rPr/>
        <w:t>Я знаю мужчину, который на время беременности своей жены в несколько раз снизил свою активность в бизнесе и поставил на первое место их отношения! И это дало замечательные плоды.</w:t>
      </w:r>
    </w:p>
    <w:p>
      <w:pPr>
        <w:pStyle w:val="Normal"/>
        <w:rPr/>
      </w:pPr>
      <w:r>
        <w:rPr/>
        <w:t>Во всех городах появились центры, готовящие будущих родителей совместно к этому важному моменту в их жизни. Правда, часто делается упор на развитие родительских чувств, а не на раскрытие мужественности и женственности. Но позитивный процесс идёт и в этом направлении.</w:t>
      </w:r>
    </w:p>
    <w:p>
      <w:pPr>
        <w:pStyle w:val="Normal"/>
        <w:rPr/>
      </w:pPr>
      <w:r>
        <w:rPr/>
        <w:t>Довольно часто женщины рожают ребёнка «для себя», входя в связь с мужчиной без любви, только с целью забеременеть – это, как правило, чревато осложнениями в судьбе ребёнка. Совсем другая ситуация возникает, когда женщина рожает от любимого мужчины – рождается ребёнок любви, но опять же всё можно испортить, сосредоточив внимание на ребёнке.</w:t>
      </w:r>
    </w:p>
    <w:p>
      <w:pPr>
        <w:pStyle w:val="Normal"/>
        <w:rPr/>
      </w:pPr>
      <w:r>
        <w:rPr/>
        <w:t xml:space="preserve">Когда рядом мужчины нет, часто именно на ребёнке сосредотачивается вся любовь, вся нерастраченная энергия женщины. В этой ситуации ему очень сложно реализовать себя в жизни, сохранить свою индивидуальность и стать счастливым. В таком случае он зачастую так и не выходит до конца жизни из «психической плаценты»         </w:t>
      </w:r>
      <w:r>
        <w:rPr>
          <w:rStyle w:val="FootnoteAnchor"/>
          <w:position w:val="6"/>
        </w:rPr>
        <w:footnoteReference w:id="3"/>
      </w:r>
      <w:r>
        <w:rPr/>
        <w:t>матери.</w:t>
      </w:r>
    </w:p>
    <w:p>
      <w:pPr>
        <w:pStyle w:val="Normal"/>
        <w:jc w:val="left"/>
        <w:rPr/>
      </w:pPr>
      <w:r>
        <w:rPr/>
      </w:r>
    </w:p>
    <w:p>
      <w:pPr>
        <w:pStyle w:val="Cite"/>
        <w:ind w:left="1134" w:right="600" w:firstLine="567"/>
        <w:rPr/>
      </w:pPr>
      <w:r>
        <w:rPr/>
        <w:t>Одинокой женщине необходимо больше внимания уделить себе, раскрытию своей женственности с тем, чтобы как можно быстрее закончить «школу одиночества». Истинная любовь к ребёнку проявляется в создании гармоничной, счастливой пары, а не в сосредоточении любви и внимания на ребёнке!</w:t>
      </w:r>
    </w:p>
    <w:p>
      <w:pPr>
        <w:pStyle w:val="Normal"/>
        <w:jc w:val="left"/>
        <w:rPr/>
      </w:pPr>
      <w:r>
        <w:rPr/>
      </w:r>
    </w:p>
    <w:p>
      <w:pPr>
        <w:pStyle w:val="Normal"/>
        <w:rPr/>
      </w:pPr>
      <w:r>
        <w:rPr/>
        <w:t>Вот истина, которую желательно усвоить будущим и настоящим матерям.</w:t>
      </w:r>
    </w:p>
    <w:p>
      <w:pPr>
        <w:pStyle w:val="Normal"/>
        <w:rPr/>
      </w:pPr>
      <w:r>
        <w:rPr/>
        <w:t>Если роды проходят тяжело, возникают те или иные патологии – это опять-таки следствие нарушений в отношениях между родителями. Беспокойный, болезненный, проблемный ребёнок – снова причину необходимо искать в первую очередь в отношениях супругов. Причина именно здесь, но мало кто начинает искать её в себе и в своих отношениях.</w:t>
      </w:r>
    </w:p>
    <w:p>
      <w:pPr>
        <w:pStyle w:val="Normal"/>
        <w:jc w:val="left"/>
        <w:rPr/>
      </w:pPr>
      <w:r>
        <w:rPr/>
      </w:r>
    </w:p>
    <w:p>
      <w:pPr>
        <w:pStyle w:val="Cite"/>
        <w:ind w:left="1134" w:right="600" w:firstLine="567"/>
        <w:rPr/>
      </w:pPr>
      <w:r>
        <w:rPr/>
        <w:t>В болезнях детей часто винят медицину. Да, там есть проблемы, но главное всё же определяется отношениями между мужчиной и женщиной, качеством их пространства любви!</w:t>
      </w:r>
    </w:p>
    <w:p>
      <w:pPr>
        <w:pStyle w:val="Normal"/>
        <w:jc w:val="left"/>
        <w:rPr/>
      </w:pPr>
      <w:r>
        <w:rPr/>
      </w:r>
    </w:p>
    <w:p>
      <w:pPr>
        <w:pStyle w:val="Normal"/>
        <w:rPr/>
      </w:pPr>
      <w:r>
        <w:rPr/>
        <w:t>В сильное Пространство Любви родителей никакие проблемы не проникнут! Это нужно помнить всегда, искать причину в себе и никого не обвинять.</w:t>
      </w:r>
    </w:p>
    <w:p>
      <w:pPr>
        <w:pStyle w:val="Normal"/>
        <w:rPr/>
      </w:pPr>
      <w:r>
        <w:rPr/>
        <w:t>Нередко можно видеть, что второй ребёнок рождается слабее первого. Главная причина этого – уменьшение любви между мужчиной и женщиной после рождения первого ребёнка. Второй ребёнок рождается в более слабом Пространстве Любви. Как правило, к более слабому ребёнку мать проявляет ещё большую заботу, внимание и любовь, тем самым ещё дальше уходя от своей женственности и от мужа. Спираль проблем начинает раскручиваться вниз и нередко приводит к трагическому концу.</w:t>
      </w:r>
    </w:p>
    <w:p>
      <w:pPr>
        <w:pStyle w:val="Normal"/>
        <w:rPr/>
      </w:pPr>
      <w:r>
        <w:rPr/>
        <w:t>Одной женщине пятилетняя дочь сказала: «Мама, ты люби папу сильнее, чем меня, а то я умру». Мать её спрашивает: «Что ты такое говоришь? Кто тебе это сказал?» Девочка говорит: «Я знаю». Через год она умерла. Этот случай меня поразил – Мир уже прямо, как говорится, в лоб сказал женщине о её проблеме, но она продолжала вести семью к трагедии. А ведь подсказки идут всегда, Мир любит человека и старается всячески ему помочь, только люди не хотят замечать эти знаки.</w:t>
      </w:r>
    </w:p>
    <w:p>
      <w:pPr>
        <w:pStyle w:val="Normal"/>
        <w:rPr/>
      </w:pPr>
      <w:r>
        <w:rPr/>
        <w:t>Рассмотрим подробнее конкретный случай (он типичен), на примере которого можно проиллюстрировать многое из сказанного.</w:t>
      </w:r>
    </w:p>
    <w:p>
      <w:pPr>
        <w:pStyle w:val="Normal"/>
        <w:rPr/>
      </w:pPr>
      <w:r>
        <w:rPr/>
      </w:r>
    </w:p>
    <w:p>
      <w:pPr>
        <w:pStyle w:val="Normal"/>
        <w:rPr/>
      </w:pPr>
      <w:r>
        <w:rPr>
          <w:i/>
          <w:iCs/>
        </w:rPr>
        <w:t>Женщина вышла замуж по любви, в положенное время родила сына, с которым не было проблем ни во время беременности, ни при родах, ни в дальнейшем. Как и любая мать, она уделяла сыну много внимания, и, как большинство матерей, больше необходимого.</w:t>
      </w:r>
      <w:r>
        <w:rPr/>
        <w:t xml:space="preserve"> </w:t>
      </w:r>
    </w:p>
    <w:p>
      <w:pPr>
        <w:pStyle w:val="Normal"/>
        <w:rPr/>
      </w:pPr>
      <w:r>
        <w:rPr/>
      </w:r>
    </w:p>
    <w:p>
      <w:pPr>
        <w:pStyle w:val="Normal"/>
        <w:rPr/>
      </w:pPr>
      <w:r>
        <w:rPr/>
        <w:t>А где эта грань? Её определить сложно, тем более девочкам и девушкам не объясняют их главные задачи, не учат любить мужей, не говорят о том, что это исключительно важно. Как правило, молодые мамы берут пример со своих родителей и повторяют жизнь в ещё более худшем варианте, накручивая семейные проблемы из поколения в поколение.</w:t>
      </w:r>
    </w:p>
    <w:p>
      <w:pPr>
        <w:pStyle w:val="Normal"/>
        <w:rPr/>
      </w:pPr>
      <w:r>
        <w:rPr/>
      </w:r>
    </w:p>
    <w:p>
      <w:pPr>
        <w:pStyle w:val="Normal"/>
        <w:rPr/>
      </w:pPr>
      <w:r>
        <w:rPr>
          <w:i/>
          <w:iCs/>
        </w:rPr>
        <w:t>В результате получилась типичная ситуация – любовь к ребёнку оказалась большей, чем к мужу. Заметного ухудшения отношений в семье не наблюдалось, всё было вроде бы нормально. Но эта «нормальность» на самом деле таила в себе большую опасность.</w:t>
      </w:r>
      <w:r>
        <w:rPr/>
        <w:t xml:space="preserve"> </w:t>
      </w:r>
    </w:p>
    <w:p>
      <w:pPr>
        <w:pStyle w:val="Normal"/>
        <w:rPr/>
      </w:pPr>
      <w:r>
        <w:rPr/>
      </w:r>
    </w:p>
    <w:p>
      <w:pPr>
        <w:pStyle w:val="Normal"/>
        <w:rPr/>
      </w:pPr>
      <w:r>
        <w:rPr/>
        <w:t>Никто и нигде не учит тому, что семья создаётся не только для продолжения рода, а в основном для раскрытия личности, для духовного роста человека. Поэтому считается, что если в семье всё «нормально»: муж не пьёт, не гуляет, деньги домой приносит, то это хорошая семья, а если они ещё и любовь сохранили – то вообще отлично!</w:t>
      </w:r>
    </w:p>
    <w:p>
      <w:pPr>
        <w:pStyle w:val="Normal"/>
        <w:rPr/>
      </w:pPr>
      <w:r>
        <w:rPr/>
        <w:t>А ведь в настоящей семье должен происходить непрерывный рост любви и взаимопонимания, увеличение Пространства Любви и счастья! И такая динамика должна быть постоянной, на протяжении всей жизни! Это и есть эволюция.</w:t>
      </w:r>
    </w:p>
    <w:p>
      <w:pPr>
        <w:pStyle w:val="Normal"/>
        <w:rPr/>
      </w:pPr>
      <w:r>
        <w:rPr/>
        <w:t>Но вернемся к нашей семье.</w:t>
      </w:r>
    </w:p>
    <w:p>
      <w:pPr>
        <w:pStyle w:val="Normal"/>
        <w:rPr/>
      </w:pPr>
      <w:r>
        <w:rPr/>
      </w:r>
    </w:p>
    <w:p>
      <w:pPr>
        <w:pStyle w:val="Normal"/>
        <w:rPr/>
      </w:pPr>
      <w:r>
        <w:rPr>
          <w:i/>
          <w:iCs/>
        </w:rPr>
        <w:t>Родился второй сын, но так как любви между родителями уже меньше, второй ребёнок оказался болезненным. Мать начала уделять ему повышенное внимание, отодвигая на второй план старшего сына и мужа. Жалость к маленькому, более слабому делает своё дело.</w:t>
      </w:r>
      <w:r>
        <w:rPr/>
        <w:t xml:space="preserve"> </w:t>
      </w:r>
    </w:p>
    <w:p>
      <w:pPr>
        <w:pStyle w:val="Normal"/>
        <w:rPr/>
      </w:pPr>
      <w:r>
        <w:rPr/>
      </w:r>
    </w:p>
    <w:p>
      <w:pPr>
        <w:pStyle w:val="Normal"/>
        <w:rPr/>
      </w:pPr>
      <w:r>
        <w:rPr/>
        <w:t xml:space="preserve">Вы скажете: «Но это же естественно! Больному ребёнку нужно больше внимания». Да,         </w:t>
      </w:r>
      <w:r>
        <w:rPr>
          <w:b/>
          <w:bCs/>
        </w:rPr>
        <w:t>но не в ущерб любви женщины к себе и мужу!</w:t>
      </w:r>
      <w:r>
        <w:rPr/>
        <w:t xml:space="preserve"> Необходимо уяснить простую истину: если есть дефицит чего-то, тогда нужно хотя бы распределять правильно!</w:t>
      </w:r>
    </w:p>
    <w:p>
      <w:pPr>
        <w:pStyle w:val="Normal"/>
        <w:jc w:val="left"/>
        <w:rPr/>
      </w:pPr>
      <w:r>
        <w:rPr/>
      </w:r>
    </w:p>
    <w:p>
      <w:pPr>
        <w:pStyle w:val="Cite"/>
        <w:ind w:left="1134" w:right="600" w:firstLine="567"/>
        <w:rPr/>
      </w:pPr>
      <w:r>
        <w:rPr/>
        <w:t>Если ребёнок болеет, то в первую очередь родителям нужно раскрывать любовь друг к другу! В пространстве любви родителей ребёнок быстро выздоровеет.</w:t>
      </w:r>
    </w:p>
    <w:p>
      <w:pPr>
        <w:pStyle w:val="Normal"/>
        <w:jc w:val="left"/>
        <w:rPr/>
      </w:pPr>
      <w:r>
        <w:rPr/>
      </w:r>
    </w:p>
    <w:p>
      <w:pPr>
        <w:pStyle w:val="Normal"/>
        <w:rPr/>
      </w:pPr>
      <w:r>
        <w:rPr/>
        <w:t xml:space="preserve">Если любовь в человеке раскрыта полностью, то её хватит всем, и не нужно никакого распределения. Если же ваша любовь раскрыта не полностью, то распределяйте её следующим образом: сначала полюбите себя и свою половину, затем детей, потом родителей и так далее, подобно тому как волны расходятся по воде от брошенного камня. Такой путь не самый лучший, но он не создаёт так много проблем. Проанализируйте, как в вашей семье распределяется любовь?         </w:t>
      </w:r>
      <w:r>
        <w:rPr>
          <w:rStyle w:val="FootnoteAnchor"/>
          <w:position w:val="6"/>
        </w:rPr>
        <w:footnoteReference w:id="4"/>
      </w:r>
    </w:p>
    <w:p>
      <w:pPr>
        <w:pStyle w:val="Normal"/>
        <w:rPr/>
      </w:pPr>
      <w:r>
        <w:rPr/>
        <w:t>Вернёмся к нашему случаю.</w:t>
      </w:r>
    </w:p>
    <w:p>
      <w:pPr>
        <w:pStyle w:val="Normal"/>
        <w:rPr/>
      </w:pPr>
      <w:r>
        <w:rPr/>
      </w:r>
    </w:p>
    <w:p>
      <w:pPr>
        <w:pStyle w:val="Normal"/>
        <w:rPr/>
      </w:pPr>
      <w:r>
        <w:rPr>
          <w:i/>
          <w:iCs/>
        </w:rPr>
        <w:t>По мере того как мать уделяла всё больше внимания больному сыну, его проблемы нарастали. Он падает с третьего этажа, его спасают, причём мать отдаёт ему свою кровь прямым переливанием. Он поистине стал для неё дважды «родной кровинушкой». Муж, лишённый внимания и любви, серьёзно заболел. Через некоторое время младший сын связался</w:t>
      </w:r>
      <w:r>
        <w:rPr/>
        <w:t xml:space="preserve"> с         </w:t>
      </w:r>
      <w:r>
        <w:rPr>
          <w:i/>
          <w:iCs/>
        </w:rPr>
        <w:t>наркоманами и погиб.</w:t>
      </w:r>
      <w:r>
        <w:rPr/>
        <w:t xml:space="preserve"> </w:t>
      </w:r>
    </w:p>
    <w:p>
      <w:pPr>
        <w:pStyle w:val="Normal"/>
        <w:rPr/>
      </w:pPr>
      <w:r>
        <w:rPr/>
      </w:r>
    </w:p>
    <w:p>
      <w:pPr>
        <w:pStyle w:val="Normal"/>
        <w:rPr/>
      </w:pPr>
      <w:r>
        <w:rPr/>
        <w:t>К сожалению, подобных примеров очень много. По-разному развиваются события, но причина их, как правило, одна. Когда мать любовью к ребёнку отодвигает себя и мужа на второй план – проблем практически не избежать.</w:t>
      </w:r>
    </w:p>
    <w:p>
      <w:pPr>
        <w:pStyle w:val="Normal"/>
        <w:rPr/>
      </w:pPr>
      <w:r>
        <w:rPr/>
        <w:t>Есть в моей практике и положительные примеры.</w:t>
      </w:r>
    </w:p>
    <w:p>
      <w:pPr>
        <w:pStyle w:val="Normal"/>
        <w:rPr/>
      </w:pPr>
      <w:r>
        <w:rPr/>
      </w:r>
    </w:p>
    <w:p>
      <w:pPr>
        <w:pStyle w:val="Normal"/>
        <w:rPr/>
      </w:pPr>
      <w:r>
        <w:rPr>
          <w:i/>
          <w:iCs/>
        </w:rPr>
        <w:t>Шестнадцатилетний мальчик оказался в больнице, ему сделали операцию, но положение его становилось всё хуже, а в какой-то момент – безнадёжным. И тогда хирург привела ко мне родителей мальчика. Я попросил их прослушать лекции, на которых рассматривались вопросы взаимоотношений в семье. У нас состоялись две индивидуальные беседы, так как именно во взаимоотношениях родителей находилась причина болезни сына. Они многое осознали и стали сближаться. К концу курса лекций их сына уже выписали из больницы, несмотря на то что с мальчиком я никак не взаимодействовал.</w:t>
      </w:r>
      <w:r>
        <w:rPr/>
        <w:t xml:space="preserve"> </w:t>
      </w:r>
    </w:p>
    <w:p>
      <w:pPr>
        <w:pStyle w:val="Normal"/>
        <w:jc w:val="left"/>
        <w:rPr/>
      </w:pPr>
      <w:r>
        <w:rPr/>
      </w:r>
    </w:p>
    <w:p>
      <w:pPr>
        <w:pStyle w:val="Cite"/>
        <w:ind w:left="1134" w:right="600" w:firstLine="567"/>
        <w:rPr/>
      </w:pPr>
      <w:r>
        <w:rPr/>
        <w:t>Необходимо понять, что ребёнку нужна не столько любовь непосредственно к нему, сколько любовь между родителями, наличие сильного Пространства Любви в семье. Чем оно больше, тем естественнее идёт развитие ребёнка – он растёт как дерево, которому достаточно солнца и воды.</w:t>
      </w:r>
    </w:p>
    <w:p>
      <w:pPr>
        <w:pStyle w:val="Normal"/>
        <w:jc w:val="left"/>
        <w:rPr/>
      </w:pPr>
      <w:r>
        <w:rPr/>
      </w:r>
    </w:p>
    <w:p>
      <w:pPr>
        <w:pStyle w:val="Normal"/>
        <w:rPr/>
      </w:pPr>
      <w:r>
        <w:rPr/>
        <w:t>Я долго объяснял эту истину одной женщине, ей трудно было согласиться, так как для этого приходилось отказываться от многих жизненных устоев, которыми она жила всю жизнь.</w:t>
      </w:r>
    </w:p>
    <w:p>
      <w:pPr>
        <w:pStyle w:val="Normal"/>
        <w:rPr/>
      </w:pPr>
      <w:r>
        <w:rPr/>
        <w:t>Потом она вспомнила слова своей соседки по даче: «Ты слишком любишь своих детей, а ты к мужу повернись, тогда и у них будет всё хорошо!» Но раньше она не прислушивалась к этим словам. А сейчас вспомнила, посмотрела на свою жизнь другими глазами и сказала: «Действительно, соседка с мужем любят друг друга – и дети, и внуки их живут счастливо». Значит, жива природная мудрость и проявляется во многих женщинах, в ком-то неосознанно, интуитивно, в ком-то сознательно, иначе давно закончился бы род человеческий.</w:t>
      </w:r>
    </w:p>
    <w:p>
      <w:pPr>
        <w:pStyle w:val="Normal"/>
        <w:rPr/>
      </w:pPr>
      <w:r>
        <w:rPr/>
        <w:t>Часто можно услышать слова, произносимые с гордостью и с вызовом: «Я всё отдала своим детям! Я им посвятила всю свою жизнь!» Я перевожу подтекст этих слов следующим образом: «Я не смогла раскрыть себя, свою любовь, стать женщиной и поэтому не сотворила счастливую семью. И я выбрала не очень мудрый, но более лёгкий путь – отдать свою любовь детям, чем и создала им проблемы в жизни».</w:t>
      </w:r>
    </w:p>
    <w:p>
      <w:pPr>
        <w:pStyle w:val="Normal"/>
        <w:rPr/>
      </w:pPr>
      <w:r>
        <w:rPr/>
        <w:t>Именно так надо понимать ту любовь, которую женщина отдаёт детям. Попробуйте честно посмотреть на свою жизнь: нет ли там подобных примеров?</w:t>
      </w:r>
    </w:p>
    <w:p>
      <w:pPr>
        <w:pStyle w:val="Normal"/>
        <w:rPr/>
      </w:pPr>
      <w:r>
        <w:rPr/>
        <w:t>Избыточное материнское чувство создаёт большой пласт проблем следующим поколениям в плане создания семьи и самореализации. Только об одном этом можно написать книгу. Именно матери чаще всего вмешиваются (конечно, из благих побуждений!) в процесс становления детей на собственный путь развития и тем самым препятствуют их счастливой жизни.</w:t>
      </w:r>
    </w:p>
    <w:p>
      <w:pPr>
        <w:pStyle w:val="Normal"/>
        <w:rPr/>
      </w:pPr>
      <w:r>
        <w:rPr/>
        <w:t>Женщина, учитель музыки, попросила объяснить: почему её сыну не везет в жизни – ему уже за тридцать, а он не может полюбить девушку и жениться? Я ей привёл музыкальный образ, который будет понятен многим. Представьте, что играет духовой оркестр: большие трубы, тубы, барабаны, тарелки… В середине этого оркестра стоит ваш сын. А к оркестру подходит девушка и пытается играть на скрипке мелодию любви. Разве она будет услышана в этом грохоте материнской любви?</w:t>
      </w:r>
    </w:p>
    <w:p>
      <w:pPr>
        <w:pStyle w:val="Normal"/>
        <w:rPr/>
      </w:pPr>
      <w:r>
        <w:rPr/>
        <w:t>Материнская любовь, имея кровную и многолетнюю связь совместного проживания с ребёнком, энергетически очень сильна. И невестке исключительно сложно преодолеть своей любовью (зачастую недостаточно раскрытой) такую сильную материнскую любовь.</w:t>
      </w:r>
    </w:p>
    <w:p>
      <w:pPr>
        <w:pStyle w:val="Normal"/>
        <w:rPr/>
      </w:pPr>
      <w:r>
        <w:rPr/>
        <w:t>Ситуация ещё более усложняется при совместном проживании с родителями. Поэтому молодым необходимо начинать жизнь самостоятельно, особенно если у родителей нет любви друг к другу, нет счастливой жизни. Под действием материнской любви чувство между молодыми может легко погаснуть. По этой причине происходит огромное количество разводов, ломаются многие судьбы.</w:t>
      </w:r>
    </w:p>
    <w:p>
      <w:pPr>
        <w:pStyle w:val="Normal"/>
        <w:rPr/>
      </w:pPr>
      <w:r>
        <w:rPr/>
        <w:t>В телепередаче Валерия Комиссарова «Моя семья», уже в нашем веке, один молодой человек рассказал свою историю и попросил совета у аудитории. Его мать очень не хотела, чтобы он женился на любимой девушке. И она поставила ему условие: «Если ты женишься на ней, то я разведусь с твоим отцом!» А молодые очень любили друг друга, и, когда сын всё-таки женился, она действительно развелась со своим мужем. Отец запил, стал деградировать, а мать упрекала сына: «Вот, смотри, что ты натворил!»</w:t>
      </w:r>
    </w:p>
    <w:p>
      <w:pPr>
        <w:pStyle w:val="Normal"/>
        <w:rPr/>
      </w:pPr>
      <w:r>
        <w:rPr/>
        <w:t>Одна женщина мне рассказывает: «Моя дочь вышла замуж за парня, который очень сильно привязан к своей матери, и та постоянно вмешивается в жизнь молодых. Я пыталась говорить с матерью зятя о том, что это мешает им строить свою жизнь, но она не понимает. И зять воспринимает это как норму. Как мне быть в этой ситуации?»</w:t>
      </w:r>
    </w:p>
    <w:p>
      <w:pPr>
        <w:pStyle w:val="Normal"/>
        <w:rPr/>
      </w:pPr>
      <w:r>
        <w:rPr/>
        <w:t>Ответ здесь следующий. Во-первых, данная ситуация говорит о том, что в самой женщине присутствует избыточная любовь к дочери – иначе ничего подобного бы не происходило. Жизнь есть зеркало внутреннего состояния человека, поэтому подобное притягивается к подобному. Это нужно осознать и самой отпустить свою дочь, дать ей больше самостоятельности и помочь проявить женственность.</w:t>
      </w:r>
    </w:p>
    <w:p>
      <w:pPr>
        <w:pStyle w:val="Normal"/>
        <w:rPr/>
      </w:pPr>
      <w:r>
        <w:rPr/>
        <w:t xml:space="preserve">Спросите: как? А вот здесь – во-вторых: матери надо заняться своей женственностью! Нужно для молодых стать примером и показать истинный путь развития отношений в семье. Ей нужно обратить внимание на         </w:t>
      </w:r>
      <w:r>
        <w:rPr>
          <w:i/>
          <w:iCs/>
        </w:rPr>
        <w:t>себя,</w:t>
      </w:r>
      <w:r>
        <w:rPr/>
        <w:t xml:space="preserve"> на создание и укрепление         </w:t>
      </w:r>
      <w:r>
        <w:rPr>
          <w:i/>
          <w:iCs/>
        </w:rPr>
        <w:t>своей</w:t>
      </w:r>
      <w:r>
        <w:rPr/>
        <w:t xml:space="preserve"> пары, всё более раскрывать грани         </w:t>
      </w:r>
      <w:r>
        <w:rPr>
          <w:i/>
          <w:iCs/>
        </w:rPr>
        <w:t>своего</w:t>
      </w:r>
      <w:r>
        <w:rPr/>
        <w:t xml:space="preserve"> счастья, и тогда дети постепенно начнут меняться. А там, глядишь, и та мать начнёт меняться.</w:t>
      </w:r>
    </w:p>
    <w:p>
      <w:pPr>
        <w:pStyle w:val="Normal"/>
        <w:rPr/>
      </w:pPr>
      <w:r>
        <w:rPr/>
        <w:t>Зачастую чем взрослее становятся дети, чем ближе у матери старость, тем материнское чувство становится всё более «матёрым». Чувство собственности в этой любви возрастает, она становится агрессивной, и дети, ощущая это, стараются держаться от матери как можно дальше. Нарастает конфликт. Мать, чтобы привязать к себе детей, начинает болеть, играя на жалости.</w:t>
      </w:r>
    </w:p>
    <w:p>
      <w:pPr>
        <w:pStyle w:val="Normal"/>
        <w:rPr/>
      </w:pPr>
      <w:r>
        <w:rPr/>
        <w:t>Вот ещё одна судьба.</w:t>
      </w:r>
    </w:p>
    <w:p>
      <w:pPr>
        <w:pStyle w:val="Normal"/>
        <w:rPr/>
      </w:pPr>
      <w:r>
        <w:rPr/>
      </w:r>
    </w:p>
    <w:p>
      <w:pPr>
        <w:pStyle w:val="Normal"/>
        <w:rPr/>
      </w:pPr>
      <w:r>
        <w:rPr/>
        <w:t xml:space="preserve">У         </w:t>
      </w:r>
      <w:r>
        <w:rPr>
          <w:i/>
          <w:iCs/>
        </w:rPr>
        <w:t>женщины была большая любовь к четверым сыновья, особенно к младшему. Она не могла ужиться с их жёнами, и каждый из старших сыновей женился по два раза, а младший вообще не смог жениться и запил. Старшие сыновья, видя, что мать мешает их жизни, постепенно отдалились от неё. Тогда она перекинула свою любовь на внуков и младшего сына, которого от себя так и не отпустила. По мере взросления и внуки уже не желали быть с бабушкой – она мешала их развитию, видела в них не личности, а маленьких детей. Оставшись одна, она покончила с собой. Но и на небесах она не успокоилась. Ровно через год неожиданно умирает младший сын – как говорят, «мать забрала его к себе».</w:t>
      </w:r>
      <w:r>
        <w:rPr/>
        <w:t xml:space="preserve"> </w:t>
      </w:r>
    </w:p>
    <w:p>
      <w:pPr>
        <w:pStyle w:val="Normal"/>
        <w:jc w:val="left"/>
        <w:rPr/>
      </w:pPr>
      <w:r>
        <w:rPr/>
      </w:r>
    </w:p>
    <w:p>
      <w:pPr>
        <w:pStyle w:val="Cite"/>
        <w:ind w:left="1134" w:right="600" w:firstLine="567"/>
        <w:rPr/>
      </w:pPr>
      <w:r>
        <w:rPr/>
        <w:t>Чтобы дети, став взрослыми, не покидали родителей, нужно не на них направлять свою любовь, а на себя, на свои супружеские отношения! А если нет пары, то нужно так построить свою жизнь, чтобы пара создалась, чтобы отношения развивались, и тогда дети всё больше будут притягиваться к матери, к родителям, как к солнышку, которое светит и греет не обжигая. Сосредоточив внимание на своём развитии, на построении всё более глубоких отношений в паре, родители становятся более интересны детям, и дети сами стремятся к ним.</w:t>
      </w:r>
    </w:p>
    <w:p>
      <w:pPr>
        <w:pStyle w:val="Normal"/>
        <w:jc w:val="left"/>
        <w:rPr/>
      </w:pPr>
      <w:r>
        <w:rPr/>
      </w:r>
    </w:p>
    <w:p>
      <w:pPr>
        <w:pStyle w:val="Normal"/>
        <w:rPr/>
      </w:pPr>
      <w:r>
        <w:rPr/>
        <w:t>Психологам и медикам известен термин «психический инцест», так называемое психическое «кровосмешение». Объясняется это таким образом: мать использует любовь к сыну в качестве заменителя любви к мужчине. Это приводит к тому, что его мужские качества не могут раскрыться. Он или инфантилен (женственный мужчина), не приспособлен к жизни, не может создать семью и привести её к счастью, или агрессивен, в том числе и к горячо любящей его матери, пытаясь через агрессию, алкоголизм, наркотики утвердиться как мужчина и неосознанно рассчитаться с матерью за испорченную жизнь.</w:t>
      </w:r>
    </w:p>
    <w:p>
      <w:pPr>
        <w:pStyle w:val="Normal"/>
        <w:rPr/>
      </w:pPr>
      <w:r>
        <w:rPr/>
        <w:t>Иногда такие дети прямо говорят матери: «Ты испортила мне жизнь!» А она не понимает и ещё обижается на эти верные слова.</w:t>
      </w:r>
    </w:p>
    <w:p>
      <w:pPr>
        <w:pStyle w:val="Normal"/>
        <w:rPr/>
      </w:pPr>
      <w:r>
        <w:rPr/>
        <w:t>Если бы женщины осознавали пагубность превышения значения любви к детям над значением любви к мужчине и не допускали этого, мир был бы другой! Значительно меньше было бы болезней, пьянства, войн, гибели детей и мужей. У некоторых народов материнская любовь наиболее ярко выражена, и это создаёт проблемы целому народу. Вот интересный вопрос для исследования!</w:t>
      </w:r>
    </w:p>
    <w:p>
      <w:pPr>
        <w:pStyle w:val="Normal"/>
        <w:rPr/>
      </w:pPr>
      <w:r>
        <w:rPr/>
        <w:t>Когда ребёнок, преодолевая материнскую любовь, сможет развить все качества своего пола, найти любимую женщину и раскрыться в любви, а мать не изменит своего материнского отношения, не отпустит своего взрослого сына, то проблемы возникают у неё самой.</w:t>
      </w:r>
    </w:p>
    <w:p>
      <w:pPr>
        <w:pStyle w:val="Normal"/>
        <w:rPr/>
      </w:pPr>
      <w:r>
        <w:rPr/>
        <w:t>Если мать начинает мешать раскрытию личности детей, её могут убрать из жизни. Чаще всего это проявляется через возникновение различных тяжёлых болезней. Зачастую врачи спасают мать, оттягивая её уход из жизни, но не устраняют самой причины! И больная мать требует к себе ещё больше внимания, увеличивая семейные проблемы детей.</w:t>
      </w:r>
    </w:p>
    <w:p>
      <w:pPr>
        <w:pStyle w:val="Normal"/>
        <w:rPr/>
      </w:pPr>
      <w:r>
        <w:rPr/>
        <w:t>Отдельную книгу можно было бы также написать о так называемых «женских» болезнях, причиной которых является избыточная материнская любовь. Концентрация любви на детях нарушает проявление любви к мужчине, мешает полноте сексуальных отношений, а всё это порождает застойные энергетические явления в женском организме и развитие их в соответствующие болезни. Но пусть об этом лучше напишут специалисты-сексопатологи.</w:t>
      </w:r>
    </w:p>
    <w:p>
      <w:pPr>
        <w:pStyle w:val="Normal"/>
        <w:rPr/>
      </w:pPr>
      <w:r>
        <w:rPr/>
        <w:t>Духовное пробуждение исключительно важно для старшего поколения: как для самих его представителей, так и для их детей и внуков. А медикам необходимо понять, что клятва Гиппократа относится не только к физическому телу человека, а в первую очередь – к душе его! Недаром Гиппократ говорил: «Врач-философ Богу подобен!» Такой врач поможет и женщине, и её детям понять причины тяжёлого недуга и найти правильный выход из ситуации.</w:t>
      </w:r>
    </w:p>
    <w:p>
      <w:pPr>
        <w:pStyle w:val="Normal"/>
        <w:rPr/>
      </w:pPr>
      <w:r>
        <w:rPr/>
        <w:t>Много ещё проблем может создать материнская любовь. Эта тема большого исследования, сейчас мы можем рассмотреть только небольшую её часть. Вот, например, нелюбовь отца к своим детям часто несёт в своей основе ревность к ним из-за того, что жена именно детям уделяет больше внимания и любви.</w:t>
      </w:r>
    </w:p>
    <w:p>
      <w:pPr>
        <w:pStyle w:val="Normal"/>
        <w:rPr/>
      </w:pPr>
      <w:r>
        <w:rPr/>
        <w:t>Муж и сам не понимает, почему он не любит ребёнка. И жена не понимает, обижается на мужа, упрекает его в недостаточной любви к детям, к семье… То есть перекладывает с больной головы на здоровую. И завертелось колесо проблем…</w:t>
      </w:r>
    </w:p>
    <w:p>
      <w:pPr>
        <w:pStyle w:val="Normal"/>
        <w:rPr/>
      </w:pPr>
      <w:r>
        <w:rPr/>
        <w:t>Часто матери из-за сильного материнского чувства, из-за плотной привязки к ребёнку не могут объективно оценивать его поведение, его качества и живут по отношению к нему в иллюзии. Поэтому для них оказываются неожиданными многие выходки и поступки ребёнка.</w:t>
      </w:r>
    </w:p>
    <w:p>
      <w:pPr>
        <w:pStyle w:val="Normal"/>
        <w:rPr/>
      </w:pPr>
      <w:r>
        <w:rPr/>
        <w:t xml:space="preserve">Под давлением сильного материнского чувства дети становятся капризными и агрессивными, родители испытывают напряжение в общении с ними, не могут найти необходимую форму отношений, начинают         </w:t>
      </w:r>
      <w:r>
        <w:rPr>
          <w:i/>
          <w:iCs/>
        </w:rPr>
        <w:t>приспосабливаться</w:t>
      </w:r>
      <w:r>
        <w:rPr/>
        <w:t xml:space="preserve"> к потребностям детей или         </w:t>
      </w:r>
      <w:r>
        <w:rPr>
          <w:i/>
          <w:iCs/>
        </w:rPr>
        <w:t>давят на них,</w:t>
      </w:r>
      <w:r>
        <w:rPr/>
        <w:t xml:space="preserve"> требуя         </w:t>
      </w:r>
      <w:r>
        <w:rPr>
          <w:i/>
          <w:iCs/>
        </w:rPr>
        <w:t>такого же сильного чувства в ответ.</w:t>
      </w:r>
      <w:r>
        <w:rPr/>
        <w:t xml:space="preserve"> </w:t>
      </w:r>
    </w:p>
    <w:p>
      <w:pPr>
        <w:pStyle w:val="Normal"/>
        <w:jc w:val="left"/>
        <w:rPr/>
      </w:pPr>
      <w:r>
        <w:rPr/>
      </w:r>
    </w:p>
    <w:p>
      <w:pPr>
        <w:pStyle w:val="Cite"/>
        <w:ind w:left="1134" w:right="600" w:firstLine="567"/>
        <w:rPr/>
      </w:pPr>
      <w:r>
        <w:rPr/>
        <w:t>Сильное материнское чувство нарушает свободу ребёнка и мешает ему выразить себя. Мать навязывает своё мировоззрение, у неё отсутствует подлинный интерес к миру самого ребёнка. Это может проявиться в повышенном контроле за ним. Когда мы видим агрессивность ребёнка к матери, можно смело искать причину в избыточном материнском чувстве.</w:t>
      </w:r>
    </w:p>
    <w:p>
      <w:pPr>
        <w:pStyle w:val="Normal"/>
        <w:jc w:val="left"/>
        <w:rPr/>
      </w:pPr>
      <w:r>
        <w:rPr/>
      </w:r>
    </w:p>
    <w:p>
      <w:pPr>
        <w:pStyle w:val="Normal"/>
        <w:rPr/>
      </w:pPr>
      <w:r>
        <w:rPr>
          <w:i/>
          <w:iCs/>
        </w:rPr>
        <w:t>Один парень всегда реагировал на любое предложение словом «нет!», и только потом, разобравшись, мог с трудом принять вполне разумное предложение. Выяснилось, что мать «безумно хотела» этого ребёнка и также безумно его любила. Он уже в утробе был изнасилован этой любовью, и в его психике изначально сформировалась реакция неприятия – он был пресыщен вниманием и заботой к себе.</w:t>
      </w:r>
      <w:r>
        <w:rPr/>
        <w:t xml:space="preserve"> </w:t>
      </w:r>
    </w:p>
    <w:p>
      <w:pPr>
        <w:pStyle w:val="Normal"/>
        <w:rPr/>
      </w:pPr>
      <w:r>
        <w:rPr/>
      </w:r>
    </w:p>
    <w:p>
      <w:pPr>
        <w:pStyle w:val="Normal"/>
        <w:rPr/>
      </w:pPr>
      <w:r>
        <w:rPr/>
        <w:t>Часто можно встретить материнскую «любовь от ума». Мать начинает воспитывать ребёнка «по науке». Он становится экспериментальным полигоном её педагогических способностей. И забывают матери или вовсе не знают, что ребёнок даётся главным образом для того, чтобы они воспитывали себя!</w:t>
      </w:r>
    </w:p>
    <w:p>
      <w:pPr>
        <w:pStyle w:val="Normal"/>
        <w:jc w:val="left"/>
        <w:rPr/>
      </w:pPr>
      <w:r>
        <w:rPr/>
      </w:r>
    </w:p>
    <w:p>
      <w:pPr>
        <w:pStyle w:val="Cite"/>
        <w:ind w:left="1134" w:right="600" w:firstLine="567"/>
        <w:rPr/>
      </w:pPr>
      <w:r>
        <w:rPr/>
        <w:t>Дети – наши маленькие учителя, причём зачастую более мудрые. Они даны для того, чтобы родители жили более счастливо. Вот чему надо учиться у детей, тогда и они возьмут у родителей то, что нужно, и тоже будут счастливы.</w:t>
      </w:r>
    </w:p>
    <w:p>
      <w:pPr>
        <w:pStyle w:val="Normal"/>
        <w:jc w:val="left"/>
        <w:rPr/>
      </w:pPr>
      <w:r>
        <w:rPr/>
      </w:r>
    </w:p>
    <w:p>
      <w:pPr>
        <w:pStyle w:val="Normal"/>
        <w:rPr/>
      </w:pPr>
      <w:r>
        <w:rPr/>
        <w:t>Очень часто родители пытаются через детей реализовать свои несбывшиеся мечты. Как правило, из этого ничего хорошего не получается.</w:t>
      </w:r>
    </w:p>
    <w:p>
      <w:pPr>
        <w:pStyle w:val="Normal"/>
        <w:rPr/>
      </w:pPr>
      <w:r>
        <w:rPr/>
        <w:t>Ко мне пришла женщина с ребёнком – у девочки прогрессировала болезнь, и никакое лечение не давало положительного результата. А причина была проста. Мать очень любила рукоделие и всю жизнь хотела это делать, но ей пришлось заниматься другой работой. И когда дочь подросла, её стали водить в школу народного творчества.</w:t>
      </w:r>
    </w:p>
    <w:p>
      <w:pPr>
        <w:pStyle w:val="Normal"/>
        <w:rPr/>
      </w:pPr>
      <w:r>
        <w:rPr/>
        <w:t>Скажете – это же прекрасно, творчество! Да, но этот вид творчества нужен был матери, а не девочке. А девочка хотела петь. Было совершено насилие над душой ребёнка.</w:t>
      </w:r>
    </w:p>
    <w:p>
      <w:pPr>
        <w:pStyle w:val="Normal"/>
        <w:rPr/>
      </w:pPr>
      <w:r>
        <w:rPr/>
        <w:t>Другой пример. Матери очень нравилось фигурное катание, и она отдала свою дочь в раннем возрасте в соответствующую секцию. Маленькую девочку из детсада везли в центр города во Дворец спорта. Главным было желание матери, а не девочки. Много было знаков, что ребёнку это не нужно, но мама настойчиво водила девочку на тренировки.</w:t>
      </w:r>
    </w:p>
    <w:p>
      <w:pPr>
        <w:pStyle w:val="Normal"/>
        <w:rPr/>
      </w:pPr>
      <w:r>
        <w:rPr/>
        <w:t>И вот как-то раз мама оказалась на льду и упала. Несмотря на то что была в шубе и шапке, упала так, что получила сотрясение мозга. И тут до неё дошло: а дочь-то за одну тренировку падает несколько десятков раз, вся в синяках! И у неё хватило мудрости больше не насиловать ребёнка.</w:t>
      </w:r>
    </w:p>
    <w:p>
      <w:pPr>
        <w:pStyle w:val="Normal"/>
        <w:rPr/>
      </w:pPr>
      <w:r>
        <w:rPr/>
        <w:t>Очень часто мать акцентирует внимание на ребёнке, чтобы избавиться от бессмысленности своей жизни. Она строит отношения с ним как раб с хозяином или как с любовником, готовая исполнять все его желания и прихоти. В обоих случаях она не даёт ребёнку проявлять самостоятельность, подавляет инициативу и формирует в нём безответственность и беспомощность.</w:t>
      </w:r>
    </w:p>
    <w:p>
      <w:pPr>
        <w:pStyle w:val="Normal"/>
        <w:rPr/>
      </w:pPr>
      <w:r>
        <w:rPr/>
        <w:t>Поскольку она всё старается сделать за ребёнка, он становится зависимым от капризов матери, а мать – от его капризов. Ребёнок становится капризным придатком матери, и та бывает довольна таким положением.</w:t>
      </w:r>
    </w:p>
    <w:p>
      <w:pPr>
        <w:pStyle w:val="Normal"/>
        <w:rPr/>
      </w:pPr>
      <w:r>
        <w:rPr/>
        <w:t>В таком союзе отец становится лишним в семье. Он начинает «бороться» с ребёнком за утерянное влияние, либо начинает пить, либо уходит из семьи. Психологически всё уже подготовлено самой матерью с момента появления ребёнка, а сам уход есть только следствие.</w:t>
      </w:r>
    </w:p>
    <w:p>
      <w:pPr>
        <w:pStyle w:val="Normal"/>
        <w:rPr/>
      </w:pPr>
      <w:r>
        <w:rPr/>
        <w:t>Женщины зачастую не осознают истинной причины происшедшего и обрушивают свой гнев на «неверного», на «разлучницу», усугубляя ситуацию, ещё более объединяясь с ребёнком против отца. В этом случае дальнейших проблем не избежать.</w:t>
      </w:r>
    </w:p>
    <w:p>
      <w:pPr>
        <w:pStyle w:val="Normal"/>
        <w:rPr/>
      </w:pPr>
      <w:r>
        <w:rPr/>
        <w:t>Из-за нарушения в семье системы ценностей мужчина оказывается в более сложном положении и в обществе. Это может сказаться на его карьере и привести к ещё большим сложностям в отношении с женой. «Задвинутый» с первой позиции в семье, мужчина с трудом реализуется и в обществе. Он уже не может «летать» и раскрыть свои таланты, а будет «ползать» по земле и «пахать». Ему всё труднее материально обеспечивать семью, а женщина порой берёт на себя роль ведущей и в этой сфере, чем ещё более вытесняет мужа из пространства семьи. Особенно часто это происходит, когда у женщины превалируют волевые черты.</w:t>
      </w:r>
    </w:p>
    <w:p>
      <w:pPr>
        <w:pStyle w:val="Normal"/>
        <w:rPr/>
      </w:pPr>
      <w:r>
        <w:rPr/>
        <w:t>В детях унижение отца также проявится. В них мужские энергии будут унижены и притянут соответствующие события. Около девушки появятся мужчины, которые будут её всячески унижать, а у парня, скорее всего, будет жена, которая поставит его «под каблук». Ничего не берётся из ничего, и проблемы детей вырастают из проблем родителей. Поэтому мудрые родители, желая помочь своим детям, занимаются собой, своими отношениями.</w:t>
      </w:r>
    </w:p>
    <w:p>
      <w:pPr>
        <w:pStyle w:val="Normal"/>
        <w:rPr/>
      </w:pPr>
      <w:r>
        <w:rPr/>
      </w:r>
    </w:p>
    <w:p>
      <w:pPr>
        <w:pStyle w:val="Normal"/>
        <w:rPr/>
      </w:pPr>
      <w:r>
        <w:rPr/>
        <w:t>После ухода мужа из семьи женщина, как правило, ещё больше замыкается на ребёнке, концентрирует на нём все свои энергии. Это усугубляет процесс одиночества и увеличивает проблемы ребёнка. Мать может требовать к себе постоянного внимания и заботы, желать, чтобы ребёнок был постоянно в её обществе. Она будет стремиться находиться в курсе его личной жизни.</w:t>
      </w:r>
    </w:p>
    <w:p>
      <w:pPr>
        <w:pStyle w:val="Normal"/>
        <w:rPr/>
      </w:pPr>
      <w:r>
        <w:rPr/>
        <w:t xml:space="preserve">И дальше это может развиваться по нарастающей: мать стремится максимально привязать ребёнка к себе, ограничить его самостоятельность. Она станет проживать за него жизнь         </w:t>
      </w:r>
      <w:r>
        <w:rPr>
          <w:i/>
          <w:iCs/>
        </w:rPr>
        <w:t>(«мы</w:t>
      </w:r>
      <w:r>
        <w:rPr/>
        <w:t xml:space="preserve"> пошли в школу»,         </w:t>
      </w:r>
      <w:r>
        <w:rPr>
          <w:i/>
          <w:iCs/>
        </w:rPr>
        <w:t>«мы</w:t>
      </w:r>
      <w:r>
        <w:rPr/>
        <w:t xml:space="preserve"> ходим на борьбу»,         </w:t>
      </w:r>
      <w:r>
        <w:rPr>
          <w:i/>
          <w:iCs/>
        </w:rPr>
        <w:t>«мы</w:t>
      </w:r>
      <w:r>
        <w:rPr/>
        <w:t xml:space="preserve"> закончили школу»,         </w:t>
      </w:r>
      <w:r>
        <w:rPr>
          <w:i/>
          <w:iCs/>
        </w:rPr>
        <w:t>«мы</w:t>
      </w:r>
      <w:r>
        <w:rPr/>
        <w:t xml:space="preserve"> пошли в институт»…), что ещё больше ограничивает способности ребёнка, мешает его развитию.</w:t>
      </w:r>
    </w:p>
    <w:p>
      <w:pPr>
        <w:pStyle w:val="Normal"/>
        <w:rPr/>
      </w:pPr>
      <w:r>
        <w:rPr/>
        <w:t>Избыточное материнское чувство разрушает мужское начало в мальчике, и в его душе могут произойти необратимые психические процессы. Одной из причин гомосексуализма является именно эта: в мальчике подавляются мужские качества и начинают гипертрофированно развиваться женские.</w:t>
      </w:r>
    </w:p>
    <w:p>
      <w:pPr>
        <w:pStyle w:val="Normal"/>
        <w:rPr/>
      </w:pPr>
      <w:r>
        <w:rPr/>
        <w:t xml:space="preserve">Важную часть этой темы иллюстрируют ситуации, когда жена настолько сильно раскрывает материнские чувства, что включает в пространство материнской любви и мужа – он становится ещё одним «ребёнком», а она для него ещё одной «мамочкой». Женщины и не стесняются говорить о муже, как о своём ребёнке, – они просто не понимают: тем самым показывают, что перестали быть         </w:t>
      </w:r>
      <w:r>
        <w:rPr>
          <w:i/>
          <w:iCs/>
        </w:rPr>
        <w:t>женщинами.</w:t>
      </w:r>
      <w:r>
        <w:rPr/>
        <w:t xml:space="preserve"> Это почва для многих проблем, в том числе и такой: кто-то увидит в нём не сыночка, а мужчину, и уведёт за собой.</w:t>
      </w:r>
    </w:p>
    <w:p>
      <w:pPr>
        <w:pStyle w:val="Normal"/>
        <w:rPr/>
      </w:pPr>
      <w:r>
        <w:rPr/>
        <w:t>Рассмотрим ещё одну грань взаимоотношений родителей и детей на следующем примере.</w:t>
      </w:r>
    </w:p>
    <w:p>
      <w:pPr>
        <w:pStyle w:val="Normal"/>
        <w:rPr/>
      </w:pPr>
      <w:r>
        <w:rPr/>
      </w:r>
    </w:p>
    <w:p>
      <w:pPr>
        <w:pStyle w:val="Normal"/>
        <w:rPr/>
      </w:pPr>
      <w:r>
        <w:rPr>
          <w:i/>
          <w:iCs/>
        </w:rPr>
        <w:t>Дочь хорошо закончила институт, появились интересные предложения по работе. Она жила вместе с матерью, и, естественно, мать ей помогала материально. Через некоторое время у девушки появились сложности с работой, а потом её вообще уволили.</w:t>
      </w:r>
      <w:r>
        <w:rPr/>
        <w:t xml:space="preserve"> </w:t>
      </w:r>
    </w:p>
    <w:p>
      <w:pPr>
        <w:pStyle w:val="Normal"/>
        <w:rPr/>
      </w:pPr>
      <w:r>
        <w:rPr>
          <w:i/>
          <w:iCs/>
        </w:rPr>
        <w:t>Интуитивно ощущая, что мать как-то мешает её реализации, девушка переехала в другой город и нашла интересную работу. Мать «напряглась» и стала помогать ещё больше – ведь расходы увеличились. У девушки снова возникли сложности, и она опять осталась без работы.</w:t>
      </w:r>
      <w:r>
        <w:rPr/>
        <w:t xml:space="preserve"> </w:t>
      </w:r>
    </w:p>
    <w:p>
      <w:pPr>
        <w:pStyle w:val="Normal"/>
        <w:rPr/>
      </w:pPr>
      <w:r>
        <w:rPr/>
      </w:r>
    </w:p>
    <w:p>
      <w:pPr>
        <w:pStyle w:val="Normal"/>
        <w:rPr/>
      </w:pPr>
      <w:r>
        <w:rPr/>
        <w:t>Причина всех этих событий в нарушении одного важного принципа: помогать детям материально можно только до выхода их в самостоятельную жизнь, а дальше – пусть они сами зарабатывают.</w:t>
      </w:r>
    </w:p>
    <w:p>
      <w:pPr>
        <w:pStyle w:val="Normal"/>
        <w:rPr/>
      </w:pPr>
      <w:r>
        <w:rPr/>
        <w:t>Я уже говорил о том, что животные зачастую мудрее человека в этих вопросах – они кормят своих детёнышей только до определённого возраста. А избыточные материнские человеческие чувства, в частности жалость, делают своё пагубное дело.</w:t>
      </w:r>
    </w:p>
    <w:p>
      <w:pPr>
        <w:pStyle w:val="Normal"/>
        <w:rPr/>
      </w:pPr>
      <w:r>
        <w:rPr/>
        <w:t>Нужно помнить простую истину: если родители дали взрослому ребёнку сто рублей, то он потеряет (или не заработает) тысячу, то есть в десять, а иногда и в сто раз больше.</w:t>
      </w:r>
    </w:p>
    <w:p>
      <w:pPr>
        <w:pStyle w:val="Normal"/>
        <w:rPr/>
      </w:pPr>
      <w:r>
        <w:rPr/>
        <w:t>Мать одна воспитывает ребёнка – сегодня это очень распространённый случай. Главной причиной такого положения является избыточное материнское чувство. Женщина переводит энергии женственности в энергии материнства и не звучит как женщина. В её системе ценностей мужчина не на первом месте, поэтому он не придёт в это пространство, а если и появится, то ненадолго. И женщина удивляется тому, что мужчины никак не задерживаются, и обвиняет их в непостоянстве.</w:t>
      </w:r>
    </w:p>
    <w:p>
      <w:pPr>
        <w:pStyle w:val="Normal"/>
        <w:rPr/>
      </w:pPr>
      <w:r>
        <w:rPr/>
        <w:t>Это известная аксиома: неполные и конфликтные семьи есть результат повышенной любви к ребёнку, нарушения системы ценностей в семье. А конфликты в семье и неполная семья запускают в жизнь следующий виток проблем, ещё более нарушая развитие личности ребёнка. В результате в жизнь выходят дисгармоничные дети и начинают творить свою судьбу по образу и подобию родительской.</w:t>
      </w:r>
    </w:p>
    <w:p>
      <w:pPr>
        <w:pStyle w:val="Normal"/>
        <w:rPr/>
      </w:pPr>
      <w:r>
        <w:rPr/>
        <w:t>Многие женщины говорят: «Да люблю я мужа! А он всё равно пьёт». А что лежит в основе такой любви? И когда начинаешь смотреть внимательнее, то открывается, что любовь-то стоит на жалости к мужу, а не на уважении к нему. Ещё раз вернёмся к жалости, этому бичу человеческих отношений.</w:t>
      </w:r>
    </w:p>
    <w:p>
      <w:pPr>
        <w:pStyle w:val="Normal"/>
        <w:jc w:val="left"/>
        <w:rPr/>
      </w:pPr>
      <w:r>
        <w:rPr/>
      </w:r>
    </w:p>
    <w:p>
      <w:pPr>
        <w:pStyle w:val="Cite"/>
        <w:ind w:left="1134" w:right="600" w:firstLine="567"/>
        <w:rPr/>
      </w:pPr>
      <w:r>
        <w:rPr/>
        <w:t>Жалость питается энергиями материнскими, а уважение растёт с ростом женских энергий!</w:t>
      </w:r>
    </w:p>
    <w:p>
      <w:pPr>
        <w:pStyle w:val="Normal"/>
        <w:jc w:val="left"/>
        <w:rPr/>
      </w:pPr>
      <w:r>
        <w:rPr/>
      </w:r>
    </w:p>
    <w:p>
      <w:pPr>
        <w:pStyle w:val="Normal"/>
        <w:rPr/>
      </w:pPr>
      <w:r>
        <w:rPr/>
        <w:t>Жалость проявляется к слабым. Жалея, проявляя материнские качества, женщина унижает мужчину, заведомо ставит его ниже себя, а потом предъявляет к нему претензии, что он не может реализоваться в жизни. Именно от женщины-мамочки пошло выражение: жалею – значит люблю. Жалость – это простой и объективный тест на наличие в женщине избыточного материнского чувства.</w:t>
      </w:r>
    </w:p>
    <w:p>
      <w:pPr>
        <w:pStyle w:val="Normal"/>
        <w:rPr/>
      </w:pPr>
      <w:r>
        <w:rPr/>
        <w:t>Сложность вопроса заключается в том, что внешне всё выглядит естественно. Мать заботится о ребёнке, переживает за него, расстраивается, если с ним что-то происходит. А как же иначе? Не заботиться, не переживать?</w:t>
      </w:r>
    </w:p>
    <w:p>
      <w:pPr>
        <w:pStyle w:val="Normal"/>
        <w:rPr/>
      </w:pPr>
      <w:r>
        <w:rPr/>
        <w:t xml:space="preserve">Во-первых, всё должно быть в меру. Во-вторых, все отношения с детьми нужно строить не на жалости и не на чувстве собственности («это мой ребёнок»), а на понимании того, что         </w:t>
      </w:r>
      <w:r>
        <w:rPr>
          <w:b/>
          <w:bCs/>
        </w:rPr>
        <w:t>ребёнок – самостоятельная душа и она пришла прожить свой опыт! И задача родителей заключается в том, чтобы создать необходимые условия и наибольшую свободу для приобретения опыта.</w:t>
      </w:r>
      <w:r>
        <w:rPr/>
        <w:t xml:space="preserve"> </w:t>
      </w:r>
    </w:p>
    <w:p>
      <w:pPr>
        <w:pStyle w:val="Normal"/>
        <w:rPr/>
      </w:pPr>
      <w:r>
        <w:rPr/>
      </w:r>
    </w:p>
    <w:p>
      <w:pPr>
        <w:pStyle w:val="Normal"/>
        <w:rPr/>
      </w:pPr>
      <w:r>
        <w:rPr/>
        <w:t>Первого июня, в День защиты детей по радио передают: «Людмила Путина выступила с обращением к родителям: «Дайте свободу детям! Не нарушайте их права! Они самостоятельные личности, пришедшие в эту жизнь решать свои задачи!» Это обнадёживает.</w:t>
      </w:r>
    </w:p>
    <w:p>
      <w:pPr>
        <w:pStyle w:val="Normal"/>
        <w:rPr/>
      </w:pPr>
      <w:r>
        <w:rPr/>
        <w:t>Когда глубоко соприкасаешься с семейными отношениями, причём в большом количестве (консультирование требует очень глубокого погружения во весь спектр отношений), можно увидеть интересные вещи: мои наблюдения показывают, что если в семье верная система ценностей выстроена хотя бы частично, то в ней уже есть позитивные элементы, выгодно отличающие данную семью от других.</w:t>
      </w:r>
    </w:p>
    <w:p>
      <w:pPr>
        <w:pStyle w:val="Normal"/>
        <w:rPr/>
      </w:pPr>
      <w:r>
        <w:rPr/>
        <w:t>Например, даже если между мужем и женой нет большой любви, но женщина не осуждает мужа, никогда не выясняет с ним отношения при детях, уважает его, ставит его во главу семьи и требует от детей того же, то в данном случае в семье проблем значительно меньше и жизнь у детей складывается значительно лучше.</w:t>
      </w:r>
    </w:p>
    <w:p>
      <w:pPr>
        <w:pStyle w:val="Normal"/>
        <w:rPr/>
      </w:pPr>
      <w:r>
        <w:rPr/>
        <w:t xml:space="preserve">Но такая стабильность временная. Рано или поздно Мир напомнит женщине о том, что главное всё-таки – любовь к мужчине. И если она не развивается, то жди проблем. И действительно, вот пример: сама женщина страдает от нарушенной системы ценностей – так много сил отдала работе, что получила инсульт, а из-за того, что между супругами не было любви, муж почти официально завёл любовницу. У детей же на первый взгляд всё         </w:t>
      </w:r>
      <w:r>
        <w:rPr>
          <w:i/>
          <w:iCs/>
        </w:rPr>
        <w:t>пока</w:t>
      </w:r>
      <w:r>
        <w:rPr/>
        <w:t xml:space="preserve"> складывается неплохо. Но им нужно осознавать, что через некоторое время, если они не начнут прикладывать усилия к развитию своих семейных отношений, то их догонят родительские проблемы.</w:t>
      </w:r>
    </w:p>
    <w:p>
      <w:pPr>
        <w:pStyle w:val="Normal"/>
        <w:rPr/>
      </w:pPr>
      <w:r>
        <w:rPr/>
        <w:t>Люди забывают о том, что жизнь – это школа, где каждый момент есть какой-то урок. Вспомните свою школу: когда хорошо знаешь материал, то этот урок можно пройти легко, играючи, с удовольствием, а когда не знаешь, то боишься идти на занятия, а когда спросят, краснеешь, бледнеешь и получаешь проблемы в виде двойки.</w:t>
      </w:r>
    </w:p>
    <w:p>
      <w:pPr>
        <w:pStyle w:val="Normal"/>
        <w:rPr/>
      </w:pPr>
      <w:r>
        <w:rPr/>
        <w:t>Так и в жизни, только всё намного серьёзнее. Но вот главной науке – умению жить счастливо, глубоко разбираться в себе, в семейных вопросах, построению отношений мужчины и женщины нигде специально не учат. И люди живут «как все», и лишь небольшая их часть путём самообразования пытается выйти из порочного круга проблем.</w:t>
      </w:r>
    </w:p>
    <w:p>
      <w:pPr>
        <w:pStyle w:val="Normal"/>
        <w:rPr/>
      </w:pPr>
      <w:r>
        <w:rPr/>
        <w:t xml:space="preserve">Коснусь ещё одной темы, которая появилась в последние годы. Я о ней уже кратко упоминал. Сейчас появилось множество различных школ, особенно в крупных городах, готовящих женщин и пары к родам. В таких школах работают специалисты: психологи, врачи, духовные наставники. Они проводят большую работу, чтобы процесс рождения ребёнка происходил наиболее естественно. Роды проходят и в домашних условиях, и в воде… Девиз этих школ –         </w:t>
      </w:r>
      <w:r>
        <w:rPr>
          <w:i/>
          <w:iCs/>
        </w:rPr>
        <w:t>осознанное родительство.</w:t>
      </w:r>
      <w:r>
        <w:rPr/>
        <w:t xml:space="preserve"> Всё это действительно способствует рождению более здоровых детей. И поэтому движение к естественным родам ширится.</w:t>
      </w:r>
    </w:p>
    <w:p>
      <w:pPr>
        <w:pStyle w:val="Normal"/>
        <w:rPr/>
      </w:pPr>
      <w:r>
        <w:rPr/>
        <w:t>Я хочу сказать о другой стороне медали, которая зачастую также присутствует в программах этих школ. Они впадают в крайность и во главу угла ставят материнство, отцовство и здоровье ребёнка. Кто-то скажет, что для этого они и существуют – помочь родиться здоровому ребёнку. Но жизнь ребёнка не заканчивается в момент родов, а только начинается. И дальнейшее его развитие, судьба зависят не только от благоприятных родов, но и (а это главное!) от взаимоотношений между родителями.</w:t>
      </w:r>
    </w:p>
    <w:p>
      <w:pPr>
        <w:pStyle w:val="Normal"/>
        <w:rPr/>
      </w:pPr>
      <w:r>
        <w:rPr/>
        <w:t xml:space="preserve">Всё обучение в этих школах ориентировано на развитие в мужчине и женщине в основном         </w:t>
      </w:r>
      <w:r>
        <w:rPr>
          <w:i/>
          <w:iCs/>
        </w:rPr>
        <w:t>родительских</w:t>
      </w:r>
      <w:r>
        <w:rPr/>
        <w:t xml:space="preserve"> чувств. Из женщины готовят мать, а из мужчины – отца. И это настолько ярко выражено, что уже в первые годы можно увидеть потерю женщинами женственности, а мужчинами мужественности. Они матери и отцы, и не более!</w:t>
      </w:r>
    </w:p>
    <w:p>
      <w:pPr>
        <w:pStyle w:val="Normal"/>
        <w:rPr/>
      </w:pPr>
      <w:r>
        <w:rPr/>
        <w:t>Опять происходит нарушение системы ценностей. Ведь зачастую молодые ещё не стали по-настоящему мужчиной и женщиной, им более всего не хватает умения любить себя и друг друга! Необходимо помочь молодым родителям верно выстроить систему ценностей, научить искусству любви, построить отношения с родственниками, открыть духовные ценности, а уже как следствие – научить рожать здоровых детей. Вот тогда у детей наверняка не будет проблем.</w:t>
      </w:r>
    </w:p>
    <w:p>
      <w:pPr>
        <w:pStyle w:val="Normal"/>
        <w:rPr/>
      </w:pPr>
      <w:r>
        <w:rPr/>
        <w:t xml:space="preserve">На ослабление женственности и укрепление материнского чувства влияет заблуждение, что секс нужен только для рождения детей. Это глубокое заблуждение, и в нашем мире оно приводит к серьёзным последствиям         </w:t>
      </w:r>
      <w:r>
        <w:rPr>
          <w:rStyle w:val="FootnoteAnchor"/>
          <w:position w:val="6"/>
        </w:rPr>
        <w:footnoteReference w:id="5"/>
      </w:r>
      <w:r>
        <w:rPr/>
        <w:t>. Это заблуждение ещё более укрепляет женщину в роли матери. В результате жена для мужа становится в большей степени тоже матерью, а он для неё ещё одним ребёнком. В таких условиях семейного счастья не добиться.</w:t>
      </w:r>
    </w:p>
    <w:p>
      <w:pPr>
        <w:pStyle w:val="Normal"/>
        <w:rPr/>
      </w:pPr>
      <w:r>
        <w:rPr/>
        <w:t>Ко мне пришла женщина с целью найти причину агрессивности зятя по отношению к ней. У неё двое старших сыновей, они уже женаты по второму разу. Она принимала активное участие в их судьбе, но «почему-то им попадались плохие невестки». Последней вышла замуж младшая дочь. Мать и здесь сделала всё для своей дочери, даже квартиру купила в одном подъезде, а зять сразу же после свадьбы закрыл дверь перед тёщей и сказал, чтобы она не приходила. Теперь общение с дочерью только по телефону. И женщина спрашивает у меня: что делать? Можно ли повлиять на зятя, а может быть, и вообще стоит избавить дочь от такого агрессора?</w:t>
      </w:r>
    </w:p>
    <w:p>
      <w:pPr>
        <w:pStyle w:val="Normal"/>
        <w:rPr/>
      </w:pPr>
      <w:r>
        <w:rPr/>
        <w:t>В беседе выяснилось, что дети для матери были главной ценностью, и она очень глубоко вникала в их жизнь, старалась всячески помогать. Всё это привело к тому, что у сыновей никак не складывалась судьба. И зять, видя всё это, а может быть, интуитивно ощущая опасность, исходящую от тёщи, сразу поставил вопрос ребром. И он прав! Для молодой семьи исключительно важно, чтобы никто не вмешивался в их пространство.</w:t>
      </w:r>
    </w:p>
    <w:p>
      <w:pPr>
        <w:pStyle w:val="Normal"/>
        <w:rPr/>
      </w:pPr>
      <w:r>
        <w:rPr/>
        <w:t>Особенно на первое время нужен своеобразный «карантин», чтобы выстроить внутреннее пространство молодой семьи без помех, – ведь они для того и соединились, чтобы раскрыть себя именно в близких взаимоотношениях. Пусть «поварятся в собственном соку», так они приобретут необходимый опыт.</w:t>
      </w:r>
    </w:p>
    <w:p>
      <w:pPr>
        <w:pStyle w:val="Normal"/>
        <w:rPr/>
      </w:pPr>
      <w:r>
        <w:rPr/>
        <w:t xml:space="preserve">А родители, если они в такой важный момент хотят помочь своим детям, должны в свою очередь стать как можно ближе         </w:t>
      </w:r>
      <w:r>
        <w:rPr>
          <w:i/>
          <w:iCs/>
        </w:rPr>
        <w:t>друг к другу!</w:t>
      </w:r>
      <w:r>
        <w:rPr/>
        <w:t xml:space="preserve"> </w:t>
      </w:r>
    </w:p>
    <w:p>
      <w:pPr>
        <w:pStyle w:val="Normal"/>
        <w:jc w:val="left"/>
        <w:rPr/>
      </w:pPr>
      <w:r>
        <w:rPr/>
      </w:r>
    </w:p>
    <w:p>
      <w:pPr>
        <w:pStyle w:val="Cite"/>
        <w:ind w:left="1134" w:right="600" w:firstLine="567"/>
        <w:rPr/>
      </w:pPr>
      <w:r>
        <w:rPr/>
        <w:t>Молодая семья – школа для родителей этих взрослых детей, новый этап отношений друг к другу. И если у молодых возникают проблемы, родителям нужно искать корни в себе: найти и постараться убрать, тогда сложности исчезнут и у детей. Вот путь истинной любви к детям!</w:t>
      </w:r>
    </w:p>
    <w:p>
      <w:pPr>
        <w:pStyle w:val="Normal"/>
        <w:jc w:val="left"/>
        <w:rPr/>
      </w:pPr>
      <w:r>
        <w:rPr/>
      </w:r>
    </w:p>
    <w:p>
      <w:pPr>
        <w:pStyle w:val="Normal"/>
        <w:rPr/>
      </w:pPr>
      <w:r>
        <w:rPr/>
        <w:t>Не нужно приходить в дом к молодым без крайней необходимости. Не нужно вносить туда свои энергии. Это почти всегда сказывается отрицательно. Сколько разрушено семей из-за вмешательства родителей! Не счесть!</w:t>
      </w:r>
    </w:p>
    <w:p>
      <w:pPr>
        <w:pStyle w:val="Normal"/>
        <w:rPr/>
      </w:pPr>
      <w:r>
        <w:rPr/>
      </w:r>
    </w:p>
    <w:p>
      <w:pPr>
        <w:pStyle w:val="Normal"/>
        <w:rPr/>
      </w:pPr>
      <w:r>
        <w:rPr/>
        <w:t>С материнством тесно связан вопрос воспитания детей. Многие сталкиваются с проблемами воспитания, и корни этих проблем, как правило, находятся опять в избыточности материнского чувства. Чем больше проявляется к ребёнку бесконтрольной любви, тем сложнее его воспитывать, тем больше в нём развивается эгоизм и другие отрицательные качества. И вот уже приходится применять другие методы воздействия.</w:t>
      </w:r>
    </w:p>
    <w:p>
      <w:pPr>
        <w:pStyle w:val="Normal"/>
        <w:rPr/>
      </w:pPr>
      <w:r>
        <w:rPr/>
        <w:t>Раскроем журнал «Семь дней», о котором мы уже говорили, с репортажем об актрисе Ольге Понизовой и её сыне. Взгляд останавливается на её словах: «Никита понимает, что мама одна и у неё никого, кроме него, нет. Чувство, которое я испытываю к сыну, нельзя назвать обыкновенной материнской любовью. Никого и ничего важней Никиты в моей жизни нет».</w:t>
      </w:r>
    </w:p>
    <w:p>
      <w:pPr>
        <w:pStyle w:val="Normal"/>
        <w:rPr/>
      </w:pPr>
      <w:r>
        <w:rPr/>
        <w:t>Вся статья пронизана излишне близкими взаимоотношениями матери и сына. Не надо обладать особым даром предвидения, чтобы увидеть, какая судьба их ожидает. Видно, что мать специально воспитала сына в таком духе, вероятно, в будущем ей придётся потратить немало сил для того, чтобы перестроить их отношения, иначе им предстоят серьёзные испытания.</w:t>
      </w:r>
    </w:p>
    <w:p>
      <w:pPr>
        <w:pStyle w:val="Normal"/>
        <w:rPr/>
      </w:pPr>
      <w:r>
        <w:rPr/>
        <w:t>И ведь это случай не единственный, а типичный. И как правило, со временем возникает ситуация, когда мать укоряет «неблагодарного» ребёнка за то, что он не оценивает её самопожертвования: «Я отдала тебе свою молодость, не выходила замуж, чтобы не травмировать тебя!» А сын отвечает: «А я просил тебя жертвовать своей молодостью ради меня?»</w:t>
      </w:r>
    </w:p>
    <w:p>
      <w:pPr>
        <w:pStyle w:val="Normal"/>
        <w:rPr/>
      </w:pPr>
      <w:r>
        <w:rPr/>
        <w:t xml:space="preserve">Тут необходимо сказать ещё одну важную вещь о воспитании детей. Дети не должны считать одиночество матери нормой. До них нужно донести, что одиночество – это временное явление, и подвести к тому, чтобы они         </w:t>
      </w:r>
      <w:r>
        <w:rPr>
          <w:i/>
          <w:iCs/>
        </w:rPr>
        <w:t>желали матери создать пару.</w:t>
      </w:r>
      <w:r>
        <w:rPr/>
        <w:t xml:space="preserve"> И этот взгляд может и должна воспитать в них сама мать. Ни в коем случае не нужно вводить в сознание детей, что именно они являются единственной опорой матери! От таких слов дети не начнут любить родителей больше.</w:t>
      </w:r>
    </w:p>
    <w:p>
      <w:pPr>
        <w:pStyle w:val="Normal"/>
        <w:rPr/>
      </w:pPr>
      <w:r>
        <w:rPr>
          <w:b/>
          <w:bCs/>
        </w:rPr>
        <w:t>Ещё и ещё раз напоминаю: ребёнок естественно и гармонично развивается в Пространстве Любви мужчины и женщины!</w:t>
      </w:r>
      <w:r>
        <w:rPr/>
        <w:t xml:space="preserve"> Лучшее воспитание происходит на собственном примере родителей. А когда любовь сосредоточена на ребёнке, тогда в нём и проявляются различные «измы». Одна мудрая мать сказала:</w:t>
      </w:r>
    </w:p>
    <w:p>
      <w:pPr>
        <w:pStyle w:val="Normal"/>
        <w:jc w:val="left"/>
        <w:rPr/>
      </w:pPr>
      <w:r>
        <w:rPr/>
      </w:r>
    </w:p>
    <w:p>
      <w:pPr>
        <w:pStyle w:val="Cite"/>
        <w:ind w:left="1134" w:right="600" w:firstLine="567"/>
        <w:rPr/>
      </w:pPr>
      <w:r>
        <w:rPr/>
        <w:t>«Я детей не воспитываю, я помогаю им расти!»</w:t>
      </w:r>
    </w:p>
    <w:p>
      <w:pPr>
        <w:pStyle w:val="Normal"/>
        <w:jc w:val="left"/>
        <w:rPr/>
      </w:pPr>
      <w:r>
        <w:rPr/>
      </w:r>
    </w:p>
    <w:p>
      <w:pPr>
        <w:pStyle w:val="Normal"/>
        <w:rPr/>
      </w:pPr>
      <w:r>
        <w:rPr/>
        <w:t>Замечательные слова! Именно благодаря созданию вокруг детей пространства Любви и Мудрости в них раскрывается то, с чем они пришли на Землю. Бог есть Любовь, и поэтому Он даёт каждому человеку полную Свободу.</w:t>
      </w:r>
    </w:p>
    <w:p>
      <w:pPr>
        <w:pStyle w:val="Normal"/>
        <w:jc w:val="left"/>
        <w:rPr/>
      </w:pPr>
      <w:r>
        <w:rPr/>
      </w:r>
    </w:p>
    <w:p>
      <w:pPr>
        <w:pStyle w:val="Cite"/>
        <w:ind w:left="1134" w:right="600" w:firstLine="567"/>
        <w:rPr/>
      </w:pPr>
      <w:r>
        <w:rPr/>
        <w:t xml:space="preserve">Каждая душа свободна и приходит на Землю со своей задачей, для набора           </w:t>
      </w:r>
      <w:r>
        <w:rPr>
          <w:i/>
          <w:iCs/>
        </w:rPr>
        <w:t>собственного опыта.</w:t>
      </w:r>
      <w:r>
        <w:rPr/>
        <w:t xml:space="preserve"> И никто не имеет права считать другую душу своей собственностью, выделять и отделять её от остального Мира, а тем более совершать над ней насилие, в том числе и психологическое!</w:t>
      </w:r>
    </w:p>
    <w:p>
      <w:pPr>
        <w:pStyle w:val="Normal"/>
        <w:jc w:val="left"/>
        <w:rPr/>
      </w:pPr>
      <w:r>
        <w:rPr/>
      </w:r>
    </w:p>
    <w:p>
      <w:pPr>
        <w:pStyle w:val="Normal"/>
        <w:rPr/>
      </w:pPr>
      <w:r>
        <w:rPr/>
        <w:t>Почему же это делают «любящие» родители? Кто им дал такое право? Бог не совершает ничего подобного!</w:t>
      </w:r>
    </w:p>
    <w:p>
      <w:pPr>
        <w:pStyle w:val="Normal"/>
        <w:jc w:val="left"/>
        <w:rPr/>
      </w:pPr>
      <w:r>
        <w:rPr/>
      </w:r>
    </w:p>
    <w:p>
      <w:pPr>
        <w:pStyle w:val="Cite"/>
        <w:ind w:left="1134" w:right="600" w:firstLine="567"/>
        <w:rPr/>
      </w:pPr>
      <w:r>
        <w:rPr/>
        <w:t>Золотое правило воспитания гласит: воспитатель, воспитай себя, и тогда воспитаешь других!</w:t>
      </w:r>
    </w:p>
    <w:p>
      <w:pPr>
        <w:pStyle w:val="Normal"/>
        <w:jc w:val="left"/>
        <w:rPr/>
      </w:pPr>
      <w:r>
        <w:rPr/>
      </w:r>
    </w:p>
    <w:p>
      <w:pPr>
        <w:pStyle w:val="Normal"/>
        <w:rPr/>
      </w:pPr>
      <w:r>
        <w:rPr/>
        <w:t>Эту мудрость родителям необходимо помнить всегда. Лучшее воспитание – воспитание своим примером. Поэтому, уважаемые родители, давайте займёмся самовоспитанием, тогда и дети рядом с нами будут воспитанными!</w:t>
      </w:r>
    </w:p>
    <w:p>
      <w:pPr>
        <w:pStyle w:val="Normal"/>
        <w:rPr/>
      </w:pPr>
      <w:r>
        <w:rPr/>
        <w:t xml:space="preserve">Многие слышали фразу: «Дети – наши маленькие учителя», но мало кто понимает её в полной мере, а ещё меньше тех, кто действительно так относится к детям. Дети тонки и чувствительны, они всегда показывают нам, как маленькие зеркальца, самые глубокие наши проблемы – нашего детства, юности. А также и потом, когда становятся взрослыми. А мы не хотим понять эти послания, обижаемся на них, наказываем за то, что они нас якобы не уважают. Вместо того чтобы, глядя в это зеркальце, увидеть свою проблему, поработать над собой. Мы же, как в известной сказке, чаще стремимся         </w:t>
      </w:r>
      <w:r>
        <w:rPr>
          <w:i/>
          <w:iCs/>
        </w:rPr>
        <w:t>разбить</w:t>
      </w:r>
      <w:r>
        <w:rPr/>
        <w:t xml:space="preserve"> зеркало, которое показывает наше несовершенство.</w:t>
      </w:r>
    </w:p>
    <w:p>
      <w:pPr>
        <w:pStyle w:val="Normal"/>
        <w:rPr/>
      </w:pPr>
      <w:r>
        <w:rPr/>
        <w:t>С детства ребёнок пропитывается искренним и глубоким чувством любви к матери. Слово «мама» на всех языках весомо. Ребёнок всегда открыт для материнской любви, и потому то, что идёт от матери, проникает в него очень глубоко.</w:t>
      </w:r>
    </w:p>
    <w:p>
      <w:pPr>
        <w:pStyle w:val="Normal"/>
        <w:jc w:val="left"/>
        <w:rPr/>
      </w:pPr>
      <w:r>
        <w:rPr/>
      </w:r>
    </w:p>
    <w:p>
      <w:pPr>
        <w:pStyle w:val="Cite"/>
        <w:ind w:left="1134" w:right="600" w:firstLine="567"/>
        <w:rPr/>
      </w:pPr>
      <w:r>
        <w:rPr/>
        <w:t>Мать имеет наиболее сильное энергетическое воздействие на дитя, её состояние передаётся ребёнку моментально. Это надо понимать и стараться следить за своими мыслями и эмоциями.</w:t>
      </w:r>
    </w:p>
    <w:p>
      <w:pPr>
        <w:pStyle w:val="Normal"/>
        <w:jc w:val="left"/>
        <w:rPr/>
      </w:pPr>
      <w:r>
        <w:rPr/>
      </w:r>
    </w:p>
    <w:p>
      <w:pPr>
        <w:pStyle w:val="Normal"/>
        <w:rPr/>
      </w:pPr>
      <w:r>
        <w:rPr/>
        <w:t>Крайне отрицательно сказываются на воспитании ребёнка обиды, раздражение, ревность, гнев по отношению к отцу ребёнка. Эти низкочастотные энергии глубоко воздействуют на детскую психику и закладывают тяжёлые программы. Негативное воздействие идёт даже тогда, когда ребёнок не слышит этих слов. Он привыкает к грубым энергиям, становится раздражительным, капризным, начинает вампирить энергию у окружающих и дальше идёт по жизни потребителем, а может стать и антисоциальным элементом.</w:t>
      </w:r>
    </w:p>
    <w:p>
      <w:pPr>
        <w:pStyle w:val="Normal"/>
        <w:rPr/>
      </w:pPr>
      <w:r>
        <w:rPr/>
        <w:t xml:space="preserve">Прикрываясь глубокими родительскими чувствами, сомнительными правами на детей, родители         </w:t>
      </w:r>
      <w:r>
        <w:rPr>
          <w:i/>
          <w:iCs/>
        </w:rPr>
        <w:t>калечат</w:t>
      </w:r>
      <w:r>
        <w:rPr/>
        <w:t xml:space="preserve"> детей и выпускают в жизнь         </w:t>
      </w:r>
      <w:r>
        <w:rPr>
          <w:i/>
          <w:iCs/>
        </w:rPr>
        <w:t>полуфабрикаты,</w:t>
      </w:r>
      <w:r>
        <w:rPr/>
        <w:t xml:space="preserve"> а потом возмущаются: откуда такая молодёжь, почему дети не почитают родителей, а общество из поколения в поколение не становится лучше?</w:t>
      </w:r>
    </w:p>
    <w:p>
      <w:pPr>
        <w:pStyle w:val="Normal"/>
        <w:jc w:val="left"/>
        <w:rPr/>
      </w:pPr>
      <w:r>
        <w:rPr/>
      </w:r>
    </w:p>
    <w:p>
      <w:pPr>
        <w:pStyle w:val="Cite"/>
        <w:ind w:left="1134" w:right="600" w:firstLine="567"/>
        <w:rPr/>
      </w:pPr>
      <w:r>
        <w:rPr/>
        <w:t xml:space="preserve">Дети нам даются не для того, чтобы мы сделали из них повторение себя, чтобы они обеспечили нашу старость или чтобы мы лелеяли наш эгоизм. Дети нам даются для того, чтобы с их помощью мы стали мудрее и решили           </w:t>
      </w:r>
      <w:r>
        <w:rPr>
          <w:i/>
          <w:iCs/>
        </w:rPr>
        <w:t>свои</w:t>
      </w:r>
      <w:r>
        <w:rPr/>
        <w:t xml:space="preserve"> задачи на Земле!</w:t>
      </w:r>
    </w:p>
    <w:p>
      <w:pPr>
        <w:pStyle w:val="Normal"/>
        <w:jc w:val="left"/>
        <w:rPr/>
      </w:pPr>
      <w:r>
        <w:rPr/>
      </w:r>
    </w:p>
    <w:p>
      <w:pPr>
        <w:pStyle w:val="Normal"/>
        <w:rPr/>
      </w:pPr>
      <w:r>
        <w:rPr/>
        <w:t>Достаточно глубоко во все сферы жизни проникли заблуждения о материнской любви, о том, что она «святая» и не подлежит анализу и обсуждению. Такое отношение укоренилось в традициях, в песнях и пословицах, в самой жизни, и потому так трудно увидеть в ней отрицательные стороны. А без объективного взгляда невозможно изменить сложившееся положение вещей.</w:t>
      </w:r>
    </w:p>
    <w:p>
      <w:pPr>
        <w:pStyle w:val="Normal"/>
        <w:rPr/>
      </w:pPr>
      <w:r>
        <w:rPr/>
        <w:t>У кого-то может возникнуть вопрос: а почему говорится только о материнской любви? Разве отцовская любовь не бывает избыточной? Встречается и такое, но значительно реже. Наибольшую беду, причём массовую, создают именно женщины, вследствие своего жизненного предназначения неся наибольшую ответственность за пространство любви в семье, энергетически имея больше опасности привязаться и привязать к себе детей. И не нужно сглаживать проблему.</w:t>
      </w:r>
    </w:p>
    <w:p>
      <w:pPr>
        <w:pStyle w:val="Normal"/>
        <w:rPr/>
      </w:pPr>
      <w:r>
        <w:rPr/>
        <w:t>В этой книге я специально делаю акцент на материнской любви, чтобы в первую очередь обратить на эту проблему внимание женщин. Они более тесно связаны с детьми, их влияние в этой сфере более сильное, чем у мужчин. Хотя можно ставить вопрос о родительской любви к детям в целом. Но снова подчёркиваю: главные проблемы заключаются в излишней материнской любви.</w:t>
      </w:r>
    </w:p>
    <w:p>
      <w:pPr>
        <w:pStyle w:val="Normal"/>
        <w:rPr/>
      </w:pPr>
      <w:r>
        <w:rPr/>
        <w:t>Отдельной темой исследования может быть влияние избыточного материнского чувства на судьбу самой женщины. Часто женщина живёт с нелюбимым мужчиной, терпит различные унижения ради детей. Как только не унижаются женщины, что только они не терпят ради того, чтобы «у детей был отец и была полная семья»!</w:t>
      </w:r>
    </w:p>
    <w:p>
      <w:pPr>
        <w:pStyle w:val="Normal"/>
        <w:rPr/>
      </w:pPr>
      <w:r>
        <w:rPr/>
        <w:t>В заключение этой главы приведу слова двух замечательных философов и Посвященных разных народов. Один жил в Германии, а другой – в Индии.</w:t>
      </w:r>
    </w:p>
    <w:p>
      <w:pPr>
        <w:pStyle w:val="Normal"/>
        <w:rPr/>
      </w:pPr>
      <w:r>
        <w:rPr/>
        <w:t>Абд-ру-шин (Оскар Эрнст Бернгарт) в своём труде «В свете Истины» пишет:</w:t>
      </w:r>
    </w:p>
    <w:p>
      <w:pPr>
        <w:pStyle w:val="Normal"/>
        <w:rPr/>
      </w:pPr>
      <w:r>
        <w:rPr>
          <w:i/>
          <w:iCs/>
        </w:rPr>
        <w:t>Тяжкое давление гнетёт всякую земную женственность с тех пор, как распространилось бредовое представление, что основное предназначение женщины есть материнство. Сложным сочувствием, а часто даже со скрытым злорадством смотрят многие люди на девушек, которые не выходят замуж, и точно так же на женщин, оставшихся бездетными в браке. Выражение «старая дева» зачастую произносится со скрытой насмешкой, как если бы брак был для земной женщины высшей из целей, более того, её предназначением…</w:t>
      </w:r>
      <w:r>
        <w:rPr/>
        <w:t xml:space="preserve"> </w:t>
      </w:r>
    </w:p>
    <w:p>
      <w:pPr>
        <w:pStyle w:val="Normal"/>
        <w:rPr/>
      </w:pPr>
      <w:r>
        <w:rPr>
          <w:i/>
          <w:iCs/>
        </w:rPr>
        <w:t>Предназначение женщины гораздо выше – оно лежит в Духе! С мыслью о том, что человеческая женственность должна искать главную цель существования в материнстве, женское начало было обесценено и обесчещено! Ибо тем самым оно было принижено, привязано к Существенному. Да, разумеется, свято и материнство, и его венец – материнская любовь. Но материнство существует лишь для вашего земного тела, и всё. Однако духовно женщина занимает Высшее Место, если только она сначала по-настоящему осознаёт свою Женственность.</w:t>
      </w:r>
      <w:r>
        <w:rPr/>
        <w:t xml:space="preserve"> </w:t>
      </w:r>
    </w:p>
    <w:p>
      <w:pPr>
        <w:pStyle w:val="Normal"/>
        <w:rPr/>
      </w:pPr>
      <w:r>
        <w:rPr>
          <w:i/>
          <w:iCs/>
        </w:rPr>
        <w:t>Высшая задача Бытия женственности на Земле – облагородить своё окружение, обеспечивая постоянный приток Энергии Света, ведь посредницей в этом может быть только Женственность, благодаря своей необыкновенной чувствительности.</w:t>
      </w:r>
      <w:r>
        <w:rPr/>
        <w:t xml:space="preserve"> </w:t>
      </w:r>
    </w:p>
    <w:p>
      <w:pPr>
        <w:pStyle w:val="Normal"/>
        <w:rPr/>
      </w:pPr>
      <w:r>
        <w:rPr/>
      </w:r>
    </w:p>
    <w:p>
      <w:pPr>
        <w:pStyle w:val="Normal"/>
        <w:rPr/>
      </w:pPr>
      <w:r>
        <w:rPr/>
        <w:t>У Ошо (Багвана Шри Раджниша) я выбрал слова, в которых он даёт советы женщинам:</w:t>
      </w:r>
    </w:p>
    <w:p>
      <w:pPr>
        <w:pStyle w:val="Normal"/>
        <w:rPr/>
      </w:pPr>
      <w:r>
        <w:rPr>
          <w:i/>
          <w:iCs/>
        </w:rPr>
        <w:t>Материнство – это самая большая ответственность в мире.</w:t>
      </w:r>
      <w:r>
        <w:rPr/>
        <w:t xml:space="preserve"> </w:t>
      </w:r>
    </w:p>
    <w:p>
      <w:pPr>
        <w:pStyle w:val="Normal"/>
        <w:rPr/>
      </w:pPr>
      <w:r>
        <w:rPr>
          <w:i/>
          <w:iCs/>
        </w:rPr>
        <w:t>Материнство – это большое искусство, и ему необходимо учиться. Начинай постигать искусство быть матерью! Я бы хотел тебе дать несколько советов.</w:t>
      </w:r>
      <w:r>
        <w:rPr/>
        <w:t xml:space="preserve"> </w:t>
      </w:r>
    </w:p>
    <w:p>
      <w:pPr>
        <w:pStyle w:val="Normal"/>
        <w:rPr/>
      </w:pPr>
      <w:r>
        <w:rPr>
          <w:i/>
          <w:iCs/>
        </w:rPr>
        <w:t>Во-первых, никогда не относись к ребёнку как к предмету своей собственности, ребёнком нельзя владеть. Он входит в мир благодаря тебе, но не принадлежит тебе. Господь использовал тебя как инструмент, как средство, но ребёнок – не твоя собственность. Люби его, но никогда не владей им.</w:t>
      </w:r>
      <w:r>
        <w:rPr/>
        <w:t xml:space="preserve"> </w:t>
      </w:r>
    </w:p>
    <w:p>
      <w:pPr>
        <w:pStyle w:val="Normal"/>
        <w:rPr/>
      </w:pPr>
      <w:r>
        <w:rPr>
          <w:i/>
          <w:iCs/>
        </w:rPr>
        <w:t>Если мать начнёт владеть ребёнком, его жизнь станет несчастной. Ты разрушаешь его личность, ты превращаешь его просто в вещь. Владеть можно только вещью: можно владеть домом, машиной, но никогда нельзя владеть человеком.</w:t>
      </w:r>
      <w:r>
        <w:rPr/>
        <w:t xml:space="preserve"> </w:t>
      </w:r>
    </w:p>
    <w:p>
      <w:pPr>
        <w:pStyle w:val="Normal"/>
        <w:rPr/>
      </w:pPr>
      <w:r>
        <w:rPr>
          <w:i/>
          <w:iCs/>
        </w:rPr>
        <w:t>Во-вторых, относись к ребёнку так, как ты относишься к взрослому. Никогда не относись к нему как к несмышлёнышу. Проявляй к ребёнку глубокое уважение. Господь выбрал тебя в качестве хозяина. Господь вошёл в тебя в качестве гостя. Очень непросто уважать ребёнка. Очень легко унизить его. Унижать ребёнка легко, ибо он беспомощен.</w:t>
      </w:r>
      <w:r>
        <w:rPr/>
        <w:t xml:space="preserve"> </w:t>
      </w:r>
    </w:p>
    <w:p>
      <w:pPr>
        <w:pStyle w:val="Normal"/>
        <w:rPr/>
      </w:pPr>
      <w:r>
        <w:rPr>
          <w:i/>
          <w:iCs/>
        </w:rPr>
        <w:t>К ребёнку нужно относиться с большим уважением, как к взрослому. Если ты уважаешь ребёнка, ты не будешь пытаться навязывать ему свои воззрения. Ничего не пытайся навязать ему. Просто дай ему свободу – свободу познавать мир. Помогай ему становиться увереннее в этом познании, но никогда не подсказывай ему направление движения. Дай ему энергию, обеспечь ему защиту и безопасность: это всё, что ему нужно. Пусть ребёнок познает мир сам, подальше от тебя.</w:t>
      </w:r>
      <w:r>
        <w:rPr/>
        <w:t xml:space="preserve"> </w:t>
      </w:r>
    </w:p>
    <w:p>
      <w:pPr>
        <w:pStyle w:val="Normal"/>
        <w:rPr/>
      </w:pPr>
      <w:r>
        <w:rPr>
          <w:i/>
          <w:iCs/>
        </w:rPr>
        <w:t>Но конечно, свобода не исключает ошибки. Матери очень трудно понять, что, давая свободу ребёнку, мы также даём ему право на ошибку. Ребёнок должен иметь право делать нечто плохое, неправильное. Помоги ребёнку стать осознающим, разумным, но не командуй им, эти приказы всё равно никто не выполняет, дети просто вырастают лицемерами.</w:t>
      </w:r>
      <w:r>
        <w:rPr/>
        <w:t xml:space="preserve"> </w:t>
      </w:r>
    </w:p>
    <w:p>
      <w:pPr>
        <w:pStyle w:val="Normal"/>
        <w:rPr/>
      </w:pPr>
      <w:r>
        <w:rPr>
          <w:i/>
          <w:iCs/>
        </w:rPr>
        <w:t>В-третьих, не слушай мораль, не слушай религию, не слушай культуру: слушай природу. Хорошо всё, что естественно, даже если тебе это доставляет трудности и хлопоты. Причина подобных ощущений связана с тем, что тебя саму не воспитывали в соответствии с природой. Родители воспитывали тебя, как умели, но это воспитание не было настоящим искусством, любовью. Всё происходило случайно. Не повторяй старых ошибок.</w:t>
      </w:r>
      <w:r>
        <w:rPr/>
        <w:t xml:space="preserve"> </w:t>
      </w:r>
    </w:p>
    <w:p>
      <w:pPr>
        <w:pStyle w:val="Normal"/>
        <w:rPr/>
      </w:pPr>
      <w:r>
        <w:rPr>
          <w:i/>
          <w:iCs/>
        </w:rPr>
        <w:t>Пусть обо всём позаботится природа. Ты нужна лишь для того, чтобы раскрыться природным данным. Итак, люби, уважай, помогай таким образом, чтобы не мешать ребёнку.</w:t>
      </w:r>
      <w:r>
        <w:rPr/>
        <w:t xml:space="preserve"> </w:t>
      </w:r>
    </w:p>
    <w:p>
      <w:pPr>
        <w:pStyle w:val="Normal"/>
        <w:rPr/>
      </w:pPr>
      <w:r>
        <w:rPr>
          <w:i/>
          <w:iCs/>
        </w:rPr>
        <w:t>В-четвёртых, когда появляется на свет ребёнок, то рождается не только он – это лишь одна часть процесса,</w:t>
      </w:r>
      <w:r>
        <w:rPr/>
        <w:t xml:space="preserve">  –         </w:t>
      </w:r>
      <w:r>
        <w:rPr>
          <w:i/>
          <w:iCs/>
        </w:rPr>
        <w:t>рождается также и мать, заново рождаешься и ты. Ребёнок очень сильно влияет на тебя. Он обогащает тебя. Ты становишься другим человеком.</w:t>
      </w:r>
      <w:r>
        <w:rPr/>
        <w:t xml:space="preserve"> </w:t>
      </w:r>
    </w:p>
    <w:p>
      <w:pPr>
        <w:pStyle w:val="Normal"/>
        <w:rPr/>
      </w:pPr>
      <w:r>
        <w:rPr/>
      </w:r>
    </w:p>
    <w:p>
      <w:pPr>
        <w:pStyle w:val="Normal"/>
        <w:rPr/>
      </w:pPr>
      <w:r>
        <w:rPr/>
        <w:t>Однажды я услышал, как маленькая девочка, прижавшись к матери, сказала: «Ты моя боженька!» В этих словах звучит сама истина: мать и отец, зачавшие ребёнка, – это боги! Ведь зачатие происходит в любви. Пусть это будет одним из проявлений любви – влечение, но это тоже часть любви.</w:t>
      </w:r>
    </w:p>
    <w:p>
      <w:pPr>
        <w:pStyle w:val="Normal"/>
        <w:rPr/>
      </w:pPr>
      <w:r>
        <w:rPr/>
        <w:t>Без любви ребёнок не может родиться! И чем «качественнее» любовь родителей, тем «качественнее» и плод любви. И чтобы дальнейшая жизнь ребёнка также была высокого качества, нужно и дальше родителям проявлять любовь друг к другу все более. А ребёнку, по мере его взросления, всё больше необходима дружба. Только так формируется гармоничный человек. Только так родители реализуют свою божественность. А иначе события развиваются по пословице, с которой и начинается эта глава и в которой, на мой взгляд, отражены все вопросы этой темы, причина и следствие данной проблемы:</w:t>
      </w:r>
    </w:p>
    <w:p>
      <w:pPr>
        <w:pStyle w:val="Normal"/>
        <w:rPr/>
      </w:pPr>
      <w:r>
        <w:rPr>
          <w:i/>
          <w:iCs/>
        </w:rPr>
        <w:t>«Материнское сердце в детках, а детское – в камне!»</w:t>
      </w:r>
      <w:r>
        <w:rPr/>
        <w:t xml:space="preserve"> </w:t>
      </w:r>
    </w:p>
    <w:p>
      <w:pPr>
        <w:pStyle w:val="Normal"/>
        <w:rPr/>
      </w:pPr>
      <w:r>
        <w:rPr/>
      </w:r>
    </w:p>
    <w:p>
      <w:pPr>
        <w:pStyle w:val="Heading2"/>
        <w:ind w:hanging="0"/>
        <w:rPr/>
      </w:pPr>
      <w:r>
        <w:rPr/>
        <w:t>Мать и дочь</w:t>
      </w:r>
    </w:p>
    <w:p>
      <w:pPr>
        <w:pStyle w:val="Normal"/>
        <w:jc w:val="left"/>
        <w:rPr/>
      </w:pPr>
      <w:r>
        <w:rPr/>
      </w:r>
    </w:p>
    <w:p>
      <w:pPr>
        <w:pStyle w:val="Normal"/>
        <w:rPr/>
      </w:pPr>
      <w:r>
        <w:rPr/>
        <w:t>В купе поезда заходят две женщины примерно одного возраста и довольно сильно похожие друг на друга. «Похоже, сёстры», – подумал я. Мы долго беседовали. Женщины жаловались на болезни, на жизнь… Они были одиноки, жизнь не сложилась, одна из них, которая была младше, вообще не выходила замуж…</w:t>
      </w:r>
    </w:p>
    <w:p>
      <w:pPr>
        <w:pStyle w:val="Normal"/>
        <w:rPr/>
      </w:pPr>
      <w:r>
        <w:rPr/>
        <w:t>Чувствовалось, что они живут вместе, но тем не менее относятся друг к другу не очень уважительно. Я этому не удивляюсь – такое часто встречается между родственниками. Но потом я стал ощущать: что-то не совсем так в этих женщинах. И спустя какое-то время меня вдруг осенило: так ведь это мать с дочерью!</w:t>
      </w:r>
    </w:p>
    <w:p>
      <w:pPr>
        <w:pStyle w:val="Normal"/>
        <w:rPr/>
      </w:pPr>
      <w:r>
        <w:rPr/>
        <w:t>Такую картину, когда мать и дочь всю жизнь прожили вместе, я думаю, и вы наблюдали не раз… Эта тема представлена в жизни довольно широко, требует к себе внимания и специального исследования.</w:t>
      </w:r>
    </w:p>
    <w:p>
      <w:pPr>
        <w:pStyle w:val="Normal"/>
        <w:rPr/>
      </w:pPr>
      <w:r>
        <w:rPr/>
        <w:t>Удивительный случай! Я постоянно сталкиваюсь с такими «случайностями», но не перестаю удивляться мудрости Мира. Я начал писать эту главу в Таллине, написал первый абзац об этих двух женщинах и закрыл компьютер – надо было ехать на вокзал, я уезжал в Москву. По пути состоялось ещё несколько важных встреч – всё расписано буквально по минутам, и вот за десять минут до отхода поезда я захожу в вагон. В купе уже сидят две женщины и разговаривают между собой. Я понял, что это не просто дорожная встреча и попутчицы знают друг друга.</w:t>
      </w:r>
    </w:p>
    <w:p>
      <w:pPr>
        <w:pStyle w:val="Normal"/>
        <w:rPr/>
      </w:pPr>
      <w:r>
        <w:rPr/>
        <w:t>Я снял пальто, уложил вещи, достал ноутбук, сел и затем уже представился:</w:t>
      </w:r>
    </w:p>
    <w:p>
      <w:pPr>
        <w:pStyle w:val="Normal"/>
        <w:rPr/>
      </w:pPr>
      <w:r>
        <w:rPr/>
        <w:t>– </w:t>
      </w:r>
      <w:r>
        <w:rPr/>
        <w:t>Анатолий.</w:t>
      </w:r>
    </w:p>
    <w:p>
      <w:pPr>
        <w:pStyle w:val="Normal"/>
        <w:rPr/>
      </w:pPr>
      <w:r>
        <w:rPr/>
        <w:t>И тут они в один голос говорят:</w:t>
      </w:r>
    </w:p>
    <w:p>
      <w:pPr>
        <w:pStyle w:val="Normal"/>
        <w:rPr/>
      </w:pPr>
      <w:r>
        <w:rPr/>
        <w:t>– </w:t>
      </w:r>
      <w:r>
        <w:rPr/>
        <w:t>Некрасов!</w:t>
      </w:r>
    </w:p>
    <w:p>
      <w:pPr>
        <w:pStyle w:val="Normal"/>
        <w:rPr/>
      </w:pPr>
      <w:r>
        <w:rPr/>
        <w:t>Я немного опешил, а они засмеялись:</w:t>
      </w:r>
    </w:p>
    <w:p>
      <w:pPr>
        <w:pStyle w:val="Normal"/>
        <w:rPr/>
      </w:pPr>
      <w:r>
        <w:rPr/>
        <w:t>– </w:t>
      </w:r>
      <w:r>
        <w:rPr/>
        <w:t>Мы вас сразу узнали! Мы были на вашей лекции полтора года назад и поэтому легко вас вспомнили.</w:t>
      </w:r>
    </w:p>
    <w:p>
      <w:pPr>
        <w:pStyle w:val="Normal"/>
        <w:rPr/>
      </w:pPr>
      <w:r>
        <w:rPr/>
        <w:t>Далее завязалась обычная дорожная беседа.</w:t>
      </w:r>
    </w:p>
    <w:p>
      <w:pPr>
        <w:pStyle w:val="Normal"/>
        <w:rPr/>
      </w:pPr>
      <w:r>
        <w:rPr/>
        <w:t>– </w:t>
      </w:r>
      <w:r>
        <w:rPr/>
        <w:t>Вы в Москву? И надолго?</w:t>
      </w:r>
    </w:p>
    <w:p>
      <w:pPr>
        <w:pStyle w:val="Normal"/>
        <w:rPr/>
      </w:pPr>
      <w:r>
        <w:rPr/>
        <w:t>– </w:t>
      </w:r>
      <w:r>
        <w:rPr/>
        <w:t>Мы на несколько дней едем к тётушке в гости.</w:t>
      </w:r>
    </w:p>
    <w:p>
      <w:pPr>
        <w:pStyle w:val="Normal"/>
        <w:rPr/>
      </w:pPr>
      <w:r>
        <w:rPr/>
        <w:t>– </w:t>
      </w:r>
      <w:r>
        <w:rPr/>
        <w:t>Так вы родственницы?</w:t>
      </w:r>
    </w:p>
    <w:p>
      <w:pPr>
        <w:pStyle w:val="Normal"/>
        <w:rPr/>
      </w:pPr>
      <w:r>
        <w:rPr/>
        <w:t>– </w:t>
      </w:r>
      <w:r>
        <w:rPr/>
        <w:t>Мы мать и дочь.</w:t>
      </w:r>
    </w:p>
    <w:p>
      <w:pPr>
        <w:pStyle w:val="Normal"/>
        <w:rPr/>
      </w:pPr>
      <w:r>
        <w:rPr/>
        <w:t>???</w:t>
      </w:r>
    </w:p>
    <w:p>
      <w:pPr>
        <w:pStyle w:val="Normal"/>
        <w:rPr/>
      </w:pPr>
      <w:r>
        <w:rPr/>
        <w:t>Моё удивление было настолько заметным, что они спросили:</w:t>
      </w:r>
    </w:p>
    <w:p>
      <w:pPr>
        <w:pStyle w:val="Normal"/>
        <w:rPr/>
      </w:pPr>
      <w:r>
        <w:rPr/>
        <w:t>– </w:t>
      </w:r>
      <w:r>
        <w:rPr/>
        <w:t>А чему вы удивляетесь? Что, мать с дочерью так редко ездят вдвоём? Или мы не похожи?</w:t>
      </w:r>
    </w:p>
    <w:p>
      <w:pPr>
        <w:pStyle w:val="Normal"/>
        <w:rPr/>
      </w:pPr>
      <w:r>
        <w:rPr/>
        <w:t>Они действительно были не похожи. Обе красивые, но каждая красива своей красотой. Правда, если приглядеться, то некоторую похожесть всё-таки можно увидеть. Я молча открыл компьютер и зачитал вслух первый абзац этой главы. Тут уже пришло время удивляться им…</w:t>
      </w:r>
    </w:p>
    <w:p>
      <w:pPr>
        <w:pStyle w:val="Normal"/>
        <w:rPr/>
      </w:pPr>
      <w:r>
        <w:rPr/>
        <w:t>– </w:t>
      </w:r>
      <w:r>
        <w:rPr/>
        <w:t>Случайностей нет! То, что мы встретились, говорит о том, что у вас есть какая-то связь с героинями, о которых я начал писать…</w:t>
      </w:r>
    </w:p>
    <w:p>
      <w:pPr>
        <w:pStyle w:val="Normal"/>
        <w:rPr/>
      </w:pPr>
      <w:r>
        <w:rPr/>
        <w:t>В дальнейшей беседе подтвердилось, что случай действительно предоставил мне возможность встретиться с классической жизненной ситуацией взаимоотношений матери и дочери, со всеми её проблемами. В данном случае дочь уже достаточно взрослая, но не может выйти замуж. Мало того, у этой женщины был ещё и сын, которому она тоже перекрыла дорогу жизни. И он, несмотря на тридцатилетний возраст, тоже не был женат. Как говорится, мать выстрелила дуплетом и одним выстрелом сразу попала в двух зайцев, то есть испортила жизнь сразу обоим детям.</w:t>
      </w:r>
    </w:p>
    <w:p>
      <w:pPr>
        <w:pStyle w:val="Normal"/>
        <w:rPr/>
      </w:pPr>
      <w:r>
        <w:rPr/>
        <w:t>Мы так втроём и ехали… Я понял, что тема, которую я начал в этой главе, очень важна – Мир специально выстроил эту композицию, чтобы я отнёсся к теме ещё более ответственно.</w:t>
      </w:r>
    </w:p>
    <w:p>
      <w:pPr>
        <w:pStyle w:val="Normal"/>
        <w:jc w:val="left"/>
        <w:rPr/>
      </w:pPr>
      <w:r>
        <w:rPr/>
      </w:r>
    </w:p>
    <w:p>
      <w:pPr>
        <w:pStyle w:val="Cite"/>
        <w:ind w:left="1134" w:right="600" w:firstLine="567"/>
        <w:rPr/>
      </w:pPr>
      <w:r>
        <w:rPr/>
        <w:t>Жизнь показывает, что особенно большие сложности в судьбе возникают там, где взрослая дочь живёт со своей одинокой матерью.</w:t>
      </w:r>
    </w:p>
    <w:p>
      <w:pPr>
        <w:pStyle w:val="Normal"/>
        <w:jc w:val="left"/>
        <w:rPr/>
      </w:pPr>
      <w:r>
        <w:rPr/>
      </w:r>
    </w:p>
    <w:p>
      <w:pPr>
        <w:pStyle w:val="Normal"/>
        <w:rPr/>
      </w:pPr>
      <w:r>
        <w:rPr/>
        <w:t>И если дочь не сможет преодолеть влияние матери, раскрыть свои женские качества и вовремя отделиться от неё, то мать может полностью перекрыть ей путь к женскому счастью. Мало того, и далее материнское чувство будет выстраивать обстоятельства таким образом, чтобы мать с дочерью оказались как можно ближе, а то и стали жить вместе. И вот они живут в тесном взаимодействии – им предоставляется ещё более сложный урок.</w:t>
      </w:r>
    </w:p>
    <w:p>
      <w:pPr>
        <w:pStyle w:val="Normal"/>
        <w:rPr/>
      </w:pPr>
      <w:r>
        <w:rPr/>
        <w:t>Для дочери: не смогла вовремя стать самостоятельной, осознать и раскрыть свою женственность, не научилась любить мужчин, решать родовые проблемы – получи все те же самые задачи, но уже в более сложном варианте.</w:t>
      </w:r>
    </w:p>
    <w:p>
      <w:pPr>
        <w:pStyle w:val="Normal"/>
        <w:rPr/>
      </w:pPr>
      <w:r>
        <w:rPr/>
        <w:t>Для матери встают задачи несколько другие, хотя они тесно взаимосвязаны. Матери нужно в более близких, следовательно, и в более сложных условиях отпустить свою дочь. Наконец-то позволить ей жить своей жизнью и не вмешиваться ни при каких обстоятельствах, даже если дочь просит об этом!</w:t>
      </w:r>
    </w:p>
    <w:p>
      <w:pPr>
        <w:pStyle w:val="Normal"/>
        <w:rPr/>
      </w:pPr>
      <w:r>
        <w:rPr/>
        <w:t>Для дочери вопрос отпустить мать также актуален. Всегда в таких ситуациях участвуют и мать, и дочь. Если мать держит дочь, то и дочь к ней привязана – привязки существуют с обеих сторон. Просто они не всегда заметны… Привязки особенно хорошо работают на негативных отношениях. Чем хуже мать с дочерью относятся друг к другу, тем сильнее они связаны.</w:t>
      </w:r>
    </w:p>
    <w:p>
      <w:pPr>
        <w:pStyle w:val="Normal"/>
        <w:rPr/>
      </w:pPr>
      <w:r>
        <w:rPr/>
        <w:t>Когда мать находится рядом, она неосознанно использует энергии дочери. Получается, что она энергетически живёт за её счёт. Дочь болеет, быстрее стареет, ей труднее реализоваться в жизни, а мать живёт и живёт…</w:t>
      </w:r>
    </w:p>
    <w:p>
      <w:pPr>
        <w:pStyle w:val="Normal"/>
        <w:rPr/>
      </w:pPr>
      <w:r>
        <w:rPr/>
        <w:t>Как правило, много энергии отдаётся на жалость и чувство вины. Жалость, вина и страхи за жизнь матери – самые пагубные чувства, мешающие развиваться и матери, и дочери, и обществу в целом.</w:t>
      </w:r>
    </w:p>
    <w:p>
      <w:pPr>
        <w:pStyle w:val="Normal"/>
        <w:jc w:val="left"/>
        <w:rPr/>
      </w:pPr>
      <w:r>
        <w:rPr/>
      </w:r>
    </w:p>
    <w:p>
      <w:pPr>
        <w:pStyle w:val="Cite"/>
        <w:ind w:left="1134" w:right="600" w:firstLine="567"/>
        <w:rPr/>
      </w:pPr>
      <w:r>
        <w:rPr/>
        <w:t>Наблюдения показывают, что дочь, живущая рядом с матерью, стареет быстрее.</w:t>
      </w:r>
    </w:p>
    <w:p>
      <w:pPr>
        <w:pStyle w:val="Normal"/>
        <w:jc w:val="left"/>
        <w:rPr/>
      </w:pPr>
      <w:r>
        <w:rPr/>
      </w:r>
    </w:p>
    <w:p>
      <w:pPr>
        <w:pStyle w:val="Normal"/>
        <w:rPr/>
      </w:pPr>
      <w:r>
        <w:rPr/>
        <w:t>И мать может жить в таком случае значительно дольше того срока, что ей отведён, – дочь своими энергиями поддерживает здоровье матери. То есть она жертвует своим счастьем, своим предназначением. И вот они – уже две пожилые женщины, а позже две старушки – живут под одной крышей. Они становятся очень похожи друг на друга и зачастую трудно даже понять, кто из них мать, а кто дочь.</w:t>
      </w:r>
    </w:p>
    <w:p>
      <w:pPr>
        <w:pStyle w:val="Normal"/>
        <w:rPr/>
      </w:pPr>
      <w:r>
        <w:rPr/>
      </w:r>
    </w:p>
    <w:p>
      <w:pPr>
        <w:pStyle w:val="Normal"/>
        <w:rPr/>
      </w:pPr>
      <w:r>
        <w:rPr/>
        <w:t>Если женщина не решает свою главную задачу жизни – дарить любовь мужчине, то у неё отбирается самое дорогое – здоровье и красота.</w:t>
      </w:r>
    </w:p>
    <w:p>
      <w:pPr>
        <w:pStyle w:val="Normal"/>
        <w:rPr/>
      </w:pPr>
      <w:r>
        <w:rPr/>
      </w:r>
    </w:p>
    <w:p>
      <w:pPr>
        <w:pStyle w:val="Normal"/>
        <w:rPr/>
      </w:pPr>
      <w:r>
        <w:rPr/>
        <w:t>Ситуация может не сильно отличаться и тогда, когда мать с дочерью не живут вместе и даже территориально далеки друг от друга. И в этом случае события могут развиваться по тому же сценарию, только ещё менее заметно для участников, и даже не каждый психолог может увидеть эту тонкую взаимосвязь и её последствия.</w:t>
      </w:r>
    </w:p>
    <w:p>
      <w:pPr>
        <w:pStyle w:val="Normal"/>
        <w:rPr/>
      </w:pPr>
      <w:r>
        <w:rPr/>
      </w:r>
    </w:p>
    <w:p>
      <w:pPr>
        <w:pStyle w:val="Normal"/>
        <w:rPr/>
      </w:pPr>
      <w:r>
        <w:rPr/>
        <w:t>Сели пить чай. Я открыл коробочку с пирожными, которую мне дали в дорогу друзья, смотрю – а там три пирожных! Ну, Мир просто веселится! Беседуя, мы вышли на главный вопрос матери в этой ситуации:</w:t>
      </w:r>
    </w:p>
    <w:p>
      <w:pPr>
        <w:pStyle w:val="Normal"/>
        <w:rPr/>
      </w:pPr>
      <w:r>
        <w:rPr/>
        <w:t>– </w:t>
      </w:r>
      <w:r>
        <w:rPr/>
        <w:t>А как же я мешаю детям? Ведь они живут отдельно от меня.</w:t>
      </w:r>
    </w:p>
    <w:p>
      <w:pPr>
        <w:pStyle w:val="Normal"/>
        <w:rPr/>
      </w:pPr>
      <w:r>
        <w:rPr/>
        <w:t>– </w:t>
      </w:r>
      <w:r>
        <w:rPr/>
        <w:t>А вот скажите, пожалуйста, сколько минут в день вы осознаёте себя женщиной?</w:t>
      </w:r>
    </w:p>
    <w:p>
      <w:pPr>
        <w:pStyle w:val="Normal"/>
        <w:rPr/>
      </w:pPr>
      <w:r>
        <w:rPr/>
        <w:t>Женщина подумала некоторое время, а потом ответила:</w:t>
      </w:r>
    </w:p>
    <w:p>
      <w:pPr>
        <w:pStyle w:val="Normal"/>
        <w:rPr/>
      </w:pPr>
      <w:r>
        <w:rPr/>
        <w:t>– </w:t>
      </w:r>
      <w:r>
        <w:rPr/>
        <w:t>Наверное, минут тридцать – когда собираюсь на работу утром и когда ложусь спать.</w:t>
      </w:r>
    </w:p>
    <w:p>
      <w:pPr>
        <w:pStyle w:val="Normal"/>
        <w:rPr/>
      </w:pPr>
      <w:r>
        <w:rPr/>
        <w:t>– </w:t>
      </w:r>
      <w:r>
        <w:rPr/>
        <w:t>У вас муж есть?</w:t>
      </w:r>
    </w:p>
    <w:p>
      <w:pPr>
        <w:pStyle w:val="Normal"/>
        <w:rPr/>
      </w:pPr>
      <w:r>
        <w:rPr/>
        <w:t>– </w:t>
      </w:r>
      <w:r>
        <w:rPr/>
        <w:t>Да, но у нас с ним дружеские отношения.</w:t>
      </w:r>
    </w:p>
    <w:p>
      <w:pPr>
        <w:pStyle w:val="Normal"/>
        <w:rPr/>
      </w:pPr>
      <w:r>
        <w:rPr/>
        <w:t>– </w:t>
      </w:r>
      <w:r>
        <w:rPr/>
        <w:t>А сколько времени в день вы думаете о детях?</w:t>
      </w:r>
    </w:p>
    <w:p>
      <w:pPr>
        <w:pStyle w:val="Normal"/>
        <w:rPr/>
      </w:pPr>
      <w:r>
        <w:rPr/>
        <w:t>– </w:t>
      </w:r>
      <w:r>
        <w:rPr/>
        <w:t>Ой, много!</w:t>
      </w:r>
    </w:p>
    <w:p>
      <w:pPr>
        <w:pStyle w:val="Normal"/>
        <w:rPr/>
      </w:pPr>
      <w:r>
        <w:rPr/>
        <w:t>– </w:t>
      </w:r>
      <w:r>
        <w:rPr/>
        <w:t>Вот когда вы будете думать о себе и муже, как о женщине и о мужчине, больше времени, чем о детях, вот тогда и не будете им мешать! Это чёткий критерий.</w:t>
      </w:r>
    </w:p>
    <w:p>
      <w:pPr>
        <w:pStyle w:val="Normal"/>
        <w:jc w:val="left"/>
        <w:rPr/>
      </w:pPr>
      <w:r>
        <w:rPr/>
      </w:r>
    </w:p>
    <w:p>
      <w:pPr>
        <w:pStyle w:val="Cite"/>
        <w:ind w:left="1134" w:right="600" w:firstLine="567"/>
        <w:rPr/>
      </w:pPr>
      <w:r>
        <w:rPr/>
        <w:t>Так что дело не столько в расстоянии, сколько в том, какие ценности в сознании у матери и у дочери.</w:t>
      </w:r>
    </w:p>
    <w:p>
      <w:pPr>
        <w:pStyle w:val="Normal"/>
        <w:jc w:val="left"/>
        <w:rPr/>
      </w:pPr>
      <w:r>
        <w:rPr/>
      </w:r>
    </w:p>
    <w:p>
      <w:pPr>
        <w:pStyle w:val="Normal"/>
        <w:rPr/>
      </w:pPr>
      <w:r>
        <w:rPr/>
        <w:t>Если дочь, например, особо и не вспоминает свою мать, но живёт по тем же ценностям, что и она, – то есть детей и работу считает ценностью номер один (даже если у неё их и нет!), а женственность отодвигает подальше, то это даёт аналогичный результат.</w:t>
      </w:r>
    </w:p>
    <w:p>
      <w:pPr>
        <w:pStyle w:val="Normal"/>
        <w:jc w:val="left"/>
        <w:rPr/>
      </w:pPr>
      <w:r>
        <w:rPr/>
      </w:r>
    </w:p>
    <w:p>
      <w:pPr>
        <w:pStyle w:val="Cite"/>
        <w:ind w:left="1134" w:right="600" w:firstLine="567"/>
        <w:rPr/>
      </w:pPr>
      <w:r>
        <w:rPr/>
        <w:t>Когда мать и дочь резонируют на одних и тех же заблуждениях, их связь друг с другом становится очень сильной.</w:t>
      </w:r>
    </w:p>
    <w:p>
      <w:pPr>
        <w:pStyle w:val="Normal"/>
        <w:jc w:val="left"/>
        <w:rPr/>
      </w:pPr>
      <w:r>
        <w:rPr/>
      </w:r>
    </w:p>
    <w:p>
      <w:pPr>
        <w:pStyle w:val="Normal"/>
        <w:rPr/>
      </w:pPr>
      <w:r>
        <w:rPr/>
        <w:t>Вот один из примеров избыточной любви к дочери.</w:t>
      </w:r>
    </w:p>
    <w:p>
      <w:pPr>
        <w:pStyle w:val="Normal"/>
        <w:rPr/>
      </w:pPr>
      <w:r>
        <w:rPr/>
      </w:r>
    </w:p>
    <w:p>
      <w:pPr>
        <w:pStyle w:val="Normal"/>
        <w:rPr/>
      </w:pPr>
      <w:r>
        <w:rPr>
          <w:i/>
          <w:iCs/>
        </w:rPr>
        <w:t>Мать осталась без мужа и продолжала всячески вмешиваться в жизнь своей единственной, но уже взрослой дочери. Её оценка всех мужчин: «Это не твой мужчина» долго не давала дочери найти своего суженого. Но наконец дочь вышла замуж и постаралась сохранить свою семью. Видя, что мать не даёт покоя, они с мужем решили уехать как можно дальше от неё – на Камчатку.</w:t>
      </w:r>
      <w:r>
        <w:rPr/>
        <w:t xml:space="preserve"> </w:t>
      </w:r>
    </w:p>
    <w:p>
      <w:pPr>
        <w:pStyle w:val="Normal"/>
        <w:rPr/>
      </w:pPr>
      <w:r>
        <w:rPr/>
      </w:r>
    </w:p>
    <w:p>
      <w:pPr>
        <w:pStyle w:val="Normal"/>
        <w:rPr/>
      </w:pPr>
      <w:r>
        <w:rPr/>
        <w:t>Кстати, часто причиной таких далёких перемещений детей от родителей является именно убегание от опеки. Я знаю известную семью, где мать очень энергичная, волевая, реализованная женщина. Рядом с ней находятся двое её пятидесятилетних детей, у которых не решены проблемы с собственной реализацией, и выглядят они старше своего возраста. И только тот сын, который уехал в Америку (!) и практически не поддерживает с ней отношения, смог создать семью. Так что расстояние иногда облегчает ситуацию, но только в том случае, когда рядом с матерью есть кто-то ещё из детей.</w:t>
      </w:r>
    </w:p>
    <w:p>
      <w:pPr>
        <w:pStyle w:val="Normal"/>
        <w:rPr/>
      </w:pPr>
      <w:r>
        <w:rPr/>
      </w:r>
    </w:p>
    <w:p>
      <w:pPr>
        <w:pStyle w:val="Normal"/>
        <w:rPr/>
      </w:pPr>
      <w:r>
        <w:rPr>
          <w:i/>
          <w:iCs/>
        </w:rPr>
        <w:t>На Камчатке женщина с мужем выстроили счастливую семью, родили и вырастили детей. И вот мать сообщает дочери, что заболела и скоро умрёт. Дочь вылетела к матери, чтобы за ней ухаживать. А мать живёт месяц, год, другой. Только дочь соберется уехать – она «умирает», дочь остаётся – оживает. Дочь хотела нанять сиделку, а мать спрашивает: «Кто тебе дороже – мать или муж? Ты только уедешь – я умру, разве ты простишь себе, что бросила меня в такой момент? Вот умру, тогда и живи, как хочешь».</w:t>
      </w:r>
      <w:r>
        <w:rPr/>
        <w:t xml:space="preserve"> </w:t>
      </w:r>
    </w:p>
    <w:p>
      <w:pPr>
        <w:pStyle w:val="Normal"/>
        <w:rPr/>
      </w:pPr>
      <w:r>
        <w:rPr>
          <w:i/>
          <w:iCs/>
        </w:rPr>
        <w:t>И женщина жила рядом с матерью год за годом десять лет! Изредка приезжал муж – далеко и дорого, часто не наездишься, но заставить жену сделать какой-то решительный шаг так и не смог.</w:t>
      </w:r>
      <w:r>
        <w:rPr/>
        <w:t xml:space="preserve"> </w:t>
      </w:r>
    </w:p>
    <w:p>
      <w:pPr>
        <w:pStyle w:val="Normal"/>
        <w:rPr/>
      </w:pPr>
      <w:r>
        <w:rPr>
          <w:i/>
          <w:iCs/>
        </w:rPr>
        <w:t>И вот мать умерла. Дочь похоронила её и вылетела на Камчатку. Прилетела она на другие похороны – в этот же день умер муж. Когда женщина встретилась со мной, я понял, что она тоже может уйти – мать находилась в поле дочери и желала забрать её к себе.</w:t>
      </w:r>
      <w:r>
        <w:rPr/>
        <w:t xml:space="preserve"> </w:t>
      </w:r>
    </w:p>
    <w:p>
      <w:pPr>
        <w:pStyle w:val="Normal"/>
        <w:rPr/>
      </w:pPr>
      <w:r>
        <w:rPr/>
      </w:r>
    </w:p>
    <w:p>
      <w:pPr>
        <w:pStyle w:val="Normal"/>
        <w:rPr/>
      </w:pPr>
      <w:r>
        <w:rPr/>
        <w:t>На самом деле это не такой уж редкий случай. Люди просто не связывают многие события между собой, не задумываются глубоко о причинах происходящего, а в жизни случайностей нет.</w:t>
      </w:r>
    </w:p>
    <w:p>
      <w:pPr>
        <w:pStyle w:val="Normal"/>
        <w:jc w:val="left"/>
        <w:rPr/>
      </w:pPr>
      <w:r>
        <w:rPr/>
      </w:r>
    </w:p>
    <w:p>
      <w:pPr>
        <w:pStyle w:val="Cite"/>
        <w:ind w:left="1134" w:right="600" w:firstLine="567"/>
        <w:rPr/>
      </w:pPr>
      <w:r>
        <w:rPr/>
        <w:t>За быстрой смертью детей после ухода родителей в мир иной чаще всего стоит мощная привязка родителей к детям.</w:t>
      </w:r>
    </w:p>
    <w:p>
      <w:pPr>
        <w:pStyle w:val="Normal"/>
        <w:jc w:val="left"/>
        <w:rPr/>
      </w:pPr>
      <w:r>
        <w:rPr/>
      </w:r>
    </w:p>
    <w:p>
      <w:pPr>
        <w:pStyle w:val="Normal"/>
        <w:rPr/>
      </w:pPr>
      <w:r>
        <w:rPr/>
        <w:t>Иногда у девочки с самого раннего детства проявляется сильная материнская любовь. Если не принять специальных мер в её воспитании, то, взрослея, дочь может вытеснить мать из семьи, вплоть до её смерти, – двум матерям трудно ужиться под одной крышей. Но и дочь может остаться без семьи. Для неё семьёй будут братья, сёстры, отец. Я такие примеры тоже знаю, и их значительно больше, чем кажется на первый взгляд.</w:t>
      </w:r>
    </w:p>
    <w:p>
      <w:pPr>
        <w:pStyle w:val="Normal"/>
        <w:rPr/>
      </w:pPr>
      <w:r>
        <w:rPr/>
        <w:t>Решение задачи здесь опять же в постоянно растущей любви матери к своему мужу, в раскрытии женственности у дочери.</w:t>
      </w:r>
    </w:p>
    <w:p>
      <w:pPr>
        <w:pStyle w:val="Normal"/>
        <w:jc w:val="left"/>
        <w:rPr/>
      </w:pPr>
      <w:r>
        <w:rPr/>
      </w:r>
    </w:p>
    <w:p>
      <w:pPr>
        <w:pStyle w:val="Cite"/>
        <w:ind w:left="1134" w:right="600" w:firstLine="567"/>
        <w:rPr/>
      </w:pPr>
      <w:r>
        <w:rPr/>
        <w:t>Получается, что над раскрытием любви нужно постоянно трудиться! Потому что очень сложное наследство мы получили из прошлого, из своих родовых долгов. И чтобы очистить эти авгиевы конюшни, нужно приложить усилия.</w:t>
      </w:r>
    </w:p>
    <w:p>
      <w:pPr>
        <w:pStyle w:val="Normal"/>
        <w:jc w:val="left"/>
        <w:rPr/>
      </w:pPr>
      <w:r>
        <w:rPr/>
      </w:r>
    </w:p>
    <w:p>
      <w:pPr>
        <w:pStyle w:val="Normal"/>
        <w:rPr/>
      </w:pPr>
      <w:r>
        <w:rPr/>
        <w:t>Каждый из нас ещё и ребёнок. Но у некоторых этот ребёнок управляем и проявляется именно в те моменты, когда нужно, а у других – бесконтрольно, внутренний ребёнок капризен и ведёт себя неадекватно. Таких людей, у которых психика не соответствует календарному возрасту, мы называем психически нерождёнными. Их в обществе очень много – более половины! С ними непросто жить рядом.</w:t>
      </w:r>
    </w:p>
    <w:p>
      <w:pPr>
        <w:pStyle w:val="Normal"/>
        <w:rPr/>
      </w:pPr>
      <w:r>
        <w:rPr/>
        <w:t>Приведу отрывок из письма студентки Школы Мудрости.</w:t>
      </w:r>
    </w:p>
    <w:p>
      <w:pPr>
        <w:pStyle w:val="Normal"/>
        <w:rPr/>
      </w:pPr>
      <w:r>
        <w:rPr/>
      </w:r>
    </w:p>
    <w:p>
      <w:pPr>
        <w:pStyle w:val="Normal"/>
        <w:rPr/>
      </w:pPr>
      <w:r>
        <w:rPr>
          <w:i/>
          <w:iCs/>
        </w:rPr>
        <w:t>В одной семье дочь очень жалела и любила мать, помогала ей во всем. И когда дочь решила выйти замуж, мать закатила скандал. Эти полгода, пока дочь встречалась со своим другом, превратились в сплошной кошмар. Удивлению дочери не было предела. Как могла эта заботливая женщина, самый близкий человек превратиться в ненавидящее тебя существо? Мир перевернулся в один день. У неё больше не было матери, она от неё отказалась.</w:t>
      </w:r>
      <w:r>
        <w:rPr/>
        <w:t xml:space="preserve"> </w:t>
      </w:r>
    </w:p>
    <w:p>
      <w:pPr>
        <w:pStyle w:val="Normal"/>
        <w:rPr/>
      </w:pPr>
      <w:r>
        <w:rPr>
          <w:i/>
          <w:iCs/>
        </w:rPr>
        <w:t>Но всё дело в том, что уже давно мать поставила дочь на место своей матери и подсознательно испытывала теперь чувства брошенного ребёнка. А дочь, встретив любовь, вышла из этого состояния в отношении к своей матери… Новая семья состоялась. Дочь смогла не отказаться от своей самостоятельности и от своего счастья. А мать смогла к этому привыкнуть только спустя много лет. И всё это время между ними были напряжённые отношения.</w:t>
      </w:r>
      <w:r>
        <w:rPr/>
        <w:t xml:space="preserve"> </w:t>
      </w:r>
    </w:p>
    <w:p>
      <w:pPr>
        <w:pStyle w:val="Normal"/>
        <w:rPr/>
      </w:pPr>
      <w:r>
        <w:rPr/>
      </w:r>
    </w:p>
    <w:p>
      <w:pPr>
        <w:pStyle w:val="Normal"/>
        <w:rPr/>
      </w:pPr>
      <w:r>
        <w:rPr/>
        <w:t>Если бы дочь смогла вовремя понять, что мать психически нерождённый человек и что только так – создавая невыносимые условия капризов и ревности – она смогла помочь своей дочери преодолеть избыточное материнское чувство к ней самой, то ей не пришлось бы отказываться от неё, жить с ней в состоянии борьбы и негатива столько лет. Уходят лучшие годы, много энергии на борьбу с родственниками – а нужно ли это? Не лучше ли потратить это время и энергии на то, чтобы разобраться в причинах, научиться самостоятельности и найти решения задач.</w:t>
      </w:r>
    </w:p>
    <w:p>
      <w:pPr>
        <w:pStyle w:val="Normal"/>
        <w:rPr/>
      </w:pPr>
      <w:r>
        <w:rPr/>
        <w:t>Как я уже говорил, женщины часто перескакивают через ступень раскрытия женственности и сразу становятся матерями. А женские энергии остаются нерастраченными и могут проявиться совершенно неожиданно и своеобразно. Например, к взрослеющей и расцветающей дочери – через ревность. Опять же, очень тонко, незаметно или, наоборот, сильно, ярко, но в том и другом случае – мешая дочери создать свою семью. Многие матери, если честно посмотрят в глубь себя, могут найти проявление таких разрушающих чувств.</w:t>
      </w:r>
    </w:p>
    <w:p>
      <w:pPr>
        <w:pStyle w:val="Normal"/>
        <w:rPr/>
      </w:pPr>
      <w:r>
        <w:rPr/>
        <w:t>В свою очередь дочери могут помочь своим матерям решить их задачи более эффективно, чем кто-либо. Это надо помнить, и в случае необходимости – помогать, это в интересах самих дочерей. Помочь матери выстроить современное мировоззрение, заняться своим здоровьем, наконец-то сознательно заняться своей женственностью, обратить внимание на отношения с мужчинами… То есть занять мудрую, активную позицию, стать подругой своей матери. Затраченные силы окупятся сторицей.</w:t>
      </w:r>
    </w:p>
    <w:p>
      <w:pPr>
        <w:pStyle w:val="Normal"/>
        <w:rPr/>
      </w:pPr>
      <w:r>
        <w:rPr/>
        <w:t>В этой короткой главе мы обозначили многие проблемы во взаимоотношениях матери и дочери. Задача была – показать важность этого вопроса и необходимость изучения всех тонкостей. Но даже такого объёма знаний достаточно для того, чтобы многое решить. Сейчас замечательное время, и при желании каждая мать и дочь могут разобраться в этих вопросах и убрать из своей жизни то, что мешает жить счастливо и радостно.</w:t>
      </w:r>
    </w:p>
    <w:p>
      <w:pPr>
        <w:pStyle w:val="Normal"/>
        <w:jc w:val="left"/>
        <w:rPr/>
      </w:pPr>
      <w:r>
        <w:rPr/>
      </w:r>
    </w:p>
    <w:p>
      <w:pPr>
        <w:pStyle w:val="Cite"/>
        <w:ind w:left="1134" w:right="600" w:firstLine="567"/>
        <w:rPr/>
      </w:pPr>
      <w:r>
        <w:rPr/>
        <w:t>Элементарная грамотность в семейных и родовых вопросах позволяет избежать многих проблем.</w:t>
      </w:r>
    </w:p>
    <w:p>
      <w:pPr>
        <w:pStyle w:val="Normal"/>
        <w:jc w:val="left"/>
        <w:rPr/>
      </w:pPr>
      <w:r>
        <w:rPr/>
      </w:r>
    </w:p>
    <w:p>
      <w:pPr>
        <w:pStyle w:val="Normal"/>
        <w:jc w:val="left"/>
        <w:rPr/>
      </w:pPr>
      <w:r>
        <w:rPr/>
      </w:r>
    </w:p>
    <w:p>
      <w:pPr>
        <w:pStyle w:val="Heading2"/>
        <w:ind w:hanging="0"/>
        <w:rPr/>
      </w:pPr>
      <w:r>
        <w:rPr/>
        <w:t>А есть ли отцовские путы?</w:t>
      </w:r>
    </w:p>
    <w:p>
      <w:pPr>
        <w:pStyle w:val="Normal"/>
        <w:jc w:val="left"/>
        <w:rPr/>
      </w:pPr>
      <w:r>
        <w:rPr/>
      </w:r>
    </w:p>
    <w:p>
      <w:pPr>
        <w:pStyle w:val="Normal"/>
        <w:rPr/>
      </w:pPr>
      <w:r>
        <w:rPr/>
        <w:t>После выхода в свет книги «Материнская любовь» состоялось много встреч с читателями, на которых женщины, нашедшие себя в героинях этой книги, часто задавали вопрос: «А что, разве не бывает такого, что отцы любят своих детей избыточно?» Я могу сказать:</w:t>
      </w:r>
    </w:p>
    <w:p>
      <w:pPr>
        <w:pStyle w:val="Normal"/>
        <w:jc w:val="left"/>
        <w:rPr/>
      </w:pPr>
      <w:r>
        <w:rPr/>
      </w:r>
    </w:p>
    <w:p>
      <w:pPr>
        <w:pStyle w:val="Cite"/>
        <w:ind w:left="1134" w:right="600" w:firstLine="567"/>
        <w:rPr/>
      </w:pPr>
      <w:r>
        <w:rPr/>
        <w:t>Однозначно, отцовские путы есть!</w:t>
      </w:r>
    </w:p>
    <w:p>
      <w:pPr>
        <w:pStyle w:val="Normal"/>
        <w:jc w:val="left"/>
        <w:rPr/>
      </w:pPr>
      <w:r>
        <w:rPr/>
      </w:r>
    </w:p>
    <w:p>
      <w:pPr>
        <w:pStyle w:val="Normal"/>
        <w:rPr/>
      </w:pPr>
      <w:r>
        <w:rPr/>
        <w:t>Избыточное отцовское чувство встречается, и нередко. И эту тему следует рассмотреть. Потому что это чувство, как и всё избыточное, приносит проблемы и самим мужчинам, и в целом семье, и конечно же детям.</w:t>
      </w:r>
    </w:p>
    <w:p>
      <w:pPr>
        <w:pStyle w:val="Normal"/>
        <w:rPr/>
      </w:pPr>
      <w:r>
        <w:rPr/>
        <w:t>Если о материнском избыточном чувстве в последнее время говорить начали, то о подобном отцовском – очень мало. Возможно, потому, что многие считают, что отцы по определению любят детей меньше, чем матери. И когда отец проявляет заметные чувства к детям, окружающие восторгаются: «Вот какой мужчина!» То есть избыточное чувство отца к детям не считается избыточным, а, наоборот, всячески поощряется.</w:t>
      </w:r>
    </w:p>
    <w:p>
      <w:pPr>
        <w:pStyle w:val="Normal"/>
        <w:rPr/>
      </w:pPr>
      <w:r>
        <w:rPr/>
        <w:t>В обществе сложилось такое мнение, которое вроде бы и жизнью подтверждается, что мужчины любят детей меньше. Но не будем торопиться – давайте посмотрим внимательнее. Понаблюдайте за отцами, когда они не заняты делом и общаются с детьми. Вы увидите много интересного!</w:t>
      </w:r>
    </w:p>
    <w:p>
      <w:pPr>
        <w:pStyle w:val="Normal"/>
        <w:jc w:val="left"/>
        <w:rPr/>
      </w:pPr>
      <w:r>
        <w:rPr/>
      </w:r>
    </w:p>
    <w:p>
      <w:pPr>
        <w:pStyle w:val="Cite"/>
        <w:ind w:left="1134" w:right="600" w:firstLine="567"/>
        <w:rPr/>
      </w:pPr>
      <w:r>
        <w:rPr/>
        <w:t>Часто можно увидеть, как отец проявляет нежность, чуткость, внимательность большую, чем мать.</w:t>
      </w:r>
    </w:p>
    <w:p>
      <w:pPr>
        <w:pStyle w:val="Normal"/>
        <w:jc w:val="left"/>
        <w:rPr/>
      </w:pPr>
      <w:r>
        <w:rPr/>
      </w:r>
    </w:p>
    <w:p>
      <w:pPr>
        <w:pStyle w:val="Normal"/>
        <w:rPr/>
      </w:pPr>
      <w:r>
        <w:rPr/>
        <w:t>И по форме, и по содержанию. Можно увидеть такие трогательные сцены… Мужчины по своему предназначению всё-таки добытчики, и их сфера жизни в большей степени находится вовне. А мать по определению больше находится с детьми. И если учесть еще, что у значительной части мужчин в системе ценностей на первом месте чаще не дети, а работа, то картина становится завершённой.</w:t>
      </w:r>
    </w:p>
    <w:p>
      <w:pPr>
        <w:pStyle w:val="Normal"/>
        <w:rPr/>
      </w:pPr>
      <w:r>
        <w:rPr/>
        <w:t>Но когда отцы оказываются с детьми, можно увидеть удивительные превращения! Мужчины рядом с детьми проявляются трогательно нежными, заботливыми, становятся детьми сами…</w:t>
      </w:r>
    </w:p>
    <w:p>
      <w:pPr>
        <w:pStyle w:val="Normal"/>
        <w:rPr/>
      </w:pPr>
      <w:r>
        <w:rPr/>
        <w:t>Но сейчас у нас другая задача – выявить, есть ли отрицательные моменты в отцовском чувстве, и помочь устранить их.</w:t>
      </w:r>
    </w:p>
    <w:p>
      <w:pPr>
        <w:pStyle w:val="Normal"/>
        <w:jc w:val="left"/>
        <w:rPr/>
      </w:pPr>
      <w:r>
        <w:rPr/>
      </w:r>
    </w:p>
    <w:p>
      <w:pPr>
        <w:pStyle w:val="Cite"/>
        <w:ind w:left="1134" w:right="600" w:firstLine="567"/>
        <w:rPr/>
      </w:pPr>
      <w:r>
        <w:rPr/>
        <w:t>Очень часто у отцов встречается непомерная любовь к дочери, переходящая в ревность. В результате отцовское чувство мешает ей найти свою пару и создать семью.</w:t>
      </w:r>
    </w:p>
    <w:p>
      <w:pPr>
        <w:pStyle w:val="Normal"/>
        <w:jc w:val="left"/>
        <w:rPr/>
      </w:pPr>
      <w:r>
        <w:rPr/>
      </w:r>
    </w:p>
    <w:p>
      <w:pPr>
        <w:pStyle w:val="Normal"/>
        <w:rPr/>
      </w:pPr>
      <w:r>
        <w:rPr/>
        <w:t>Да, это действительно так. У кого-то это проявляется ярко, во всей красе невежества, у кого-то менее заметно и более культурно, но тем не менее встречается довольно часто и мешает гармоничной жизни. Нередко дети да и родители не осознают этого пагубного влияния, и только специалист-психолог может показать, что такая проблема существует. «Венец безбрачия», как иногда называют причину одиночества, часто формируют именно отцы своей сильной любовью к дочери.</w:t>
      </w:r>
    </w:p>
    <w:p>
      <w:pPr>
        <w:pStyle w:val="Normal"/>
        <w:rPr/>
      </w:pPr>
      <w:r>
        <w:rPr/>
        <w:t>Само явление избыточного отцовского чувства так же негативно влияет на судьбу, как и избыточное материнское чувство. Но глубинные причины у них разные.</w:t>
      </w:r>
    </w:p>
    <w:p>
      <w:pPr>
        <w:pStyle w:val="Normal"/>
        <w:jc w:val="left"/>
        <w:rPr/>
      </w:pPr>
      <w:r>
        <w:rPr/>
      </w:r>
    </w:p>
    <w:p>
      <w:pPr>
        <w:pStyle w:val="Cite"/>
        <w:ind w:left="1134" w:right="600" w:firstLine="567"/>
        <w:rPr/>
      </w:pPr>
      <w:r>
        <w:rPr/>
        <w:t>Отцовское избыточное чувство может возникнуть тогда, когда между родителями недостаточно любви, и мужчина «добирает» недостающие женские энергии в своей дочери, не желая отпускать её от себя.</w:t>
      </w:r>
    </w:p>
    <w:p>
      <w:pPr>
        <w:pStyle w:val="Normal"/>
        <w:jc w:val="left"/>
        <w:rPr/>
      </w:pPr>
      <w:r>
        <w:rPr/>
      </w:r>
    </w:p>
    <w:p>
      <w:pPr>
        <w:pStyle w:val="Normal"/>
        <w:rPr/>
      </w:pPr>
      <w:r>
        <w:rPr/>
        <w:t>Это главная причина. На этой почве происходят даже изнасилования отцами своих дочерей. (Всё же намного чаще мужчина «добирает» любви на стороне, но это уже тема другой книги – о любовных треугольниках.) Таким образом возникают своеобразные любовные треугольники: мать, дочь и отец. Взаимодействие идёт не на сексуальном, а на душевном – сердечном уровне. Но и эти энергии тоже довольно мощные. Поэтому иногда такие ситуации приводят к трагическим последствиям – кто-то из этого треугольника уходит из жизни: или мать, или дочь, но чаще – отец. Это зависит от того, кто энергетически окажется более сильным. Он (она) и вытесняет из жизни других.</w:t>
      </w:r>
    </w:p>
    <w:p>
      <w:pPr>
        <w:pStyle w:val="Normal"/>
        <w:rPr/>
      </w:pPr>
      <w:r>
        <w:rPr/>
        <w:t>Есть ещё и другая причина избыточного чувства к дочери – это чувство собственности.</w:t>
      </w:r>
    </w:p>
    <w:p>
      <w:pPr>
        <w:pStyle w:val="Normal"/>
        <w:jc w:val="left"/>
        <w:rPr/>
      </w:pPr>
      <w:r>
        <w:rPr/>
      </w:r>
    </w:p>
    <w:p>
      <w:pPr>
        <w:pStyle w:val="Cite"/>
        <w:ind w:left="1134" w:right="600" w:firstLine="567"/>
        <w:rPr/>
      </w:pPr>
      <w:r>
        <w:rPr/>
        <w:t>Мужчины часто переносят чувство собственности из материальной сферы, где они действуют, на отношения с детьми.</w:t>
      </w:r>
    </w:p>
    <w:p>
      <w:pPr>
        <w:pStyle w:val="Normal"/>
        <w:jc w:val="left"/>
        <w:rPr/>
      </w:pPr>
      <w:r>
        <w:rPr/>
      </w:r>
    </w:p>
    <w:p>
      <w:pPr>
        <w:pStyle w:val="Normal"/>
        <w:rPr/>
      </w:pPr>
      <w:r>
        <w:rPr/>
        <w:t>Иногда можно услышать: «Я тебя породил, значит, я имею на тебя права!» Бывает, что это принимает дикие формы деспотизма. Такая позиция тянется с тех времён, когда дочери были для отцов товаром, который они старались продать как можно выгоднее. И вот сейчас эти древние «хвосты» иногда проявляются в отцах. Нужно осознавать и честно называть вещи своими именами: это просто невежество в своей крайней стадии.</w:t>
      </w:r>
    </w:p>
    <w:p>
      <w:pPr>
        <w:pStyle w:val="Normal"/>
        <w:rPr/>
      </w:pPr>
      <w:r>
        <w:rPr/>
        <w:t>Избавиться от таких «отцовских чувств» бывает непросто даже в наше время. По этой причине дочери нередко выходят замуж за нелюбимого мужчину, лишь бы вырваться из-под родительской опеки. И таких неразумных браков на почве «убегания от родителей» ещё очень много. А ведь это старт в жизнь! И очень часто дальше судьба такой семьи идёт наперекосяк.</w:t>
      </w:r>
    </w:p>
    <w:p>
      <w:pPr>
        <w:pStyle w:val="Normal"/>
        <w:rPr/>
      </w:pPr>
      <w:r>
        <w:rPr/>
      </w:r>
    </w:p>
    <w:p>
      <w:pPr>
        <w:pStyle w:val="Normal"/>
        <w:rPr/>
      </w:pPr>
      <w:r>
        <w:rPr/>
        <w:t>Намного реже проявляется сверхмерная отцовская любовь к сыновьям. Если она всё-таки присутствует, то не столь негативна, так как отцы стремятся передать сыновьям свои навыки и умения, ввести в своё мужское пространство. В принципе в этом случае можно увидеть положительные моменты проявления любви отца, реализующиеся в становлении мужчины из мальчика.</w:t>
      </w:r>
    </w:p>
    <w:p>
      <w:pPr>
        <w:pStyle w:val="Normal"/>
        <w:jc w:val="left"/>
        <w:rPr/>
      </w:pPr>
      <w:r>
        <w:rPr/>
      </w:r>
    </w:p>
    <w:p>
      <w:pPr>
        <w:pStyle w:val="Cite"/>
        <w:ind w:left="1134" w:right="600" w:firstLine="567"/>
        <w:rPr/>
      </w:pPr>
      <w:r>
        <w:rPr/>
        <w:t>Гораздо сложнее ситуация, когда отец из-за отсутствия в семье сыновей пытается представить в виде сына девочку.</w:t>
      </w:r>
    </w:p>
    <w:p>
      <w:pPr>
        <w:pStyle w:val="Normal"/>
        <w:jc w:val="left"/>
        <w:rPr/>
      </w:pPr>
      <w:r>
        <w:rPr/>
      </w:r>
    </w:p>
    <w:p>
      <w:pPr>
        <w:pStyle w:val="Normal"/>
        <w:rPr/>
      </w:pPr>
      <w:r>
        <w:rPr/>
        <w:t>Отцы стремятся иметь наследника! Это тоже идёт из древности, когда наследство было принято передавать сыновьям. Это старый, патриархальный взгляд на семью, но многие ещё несут в себе этот атавизм. И вот когда рождаются девочки, а сыновей всё нет, когда ожидание сына уже переполняет чашу, отец очередную дочь воспринимает как сына: начинает её включать в свои дела, берёт на рыбалку, в походы, отдаёт в спортивные секции… То есть осознанно или неосознанно формирует в ней «пацанку». Нередко отец желает, чтобы она и одежду носила мальчишескую, и причёску соответствующую.</w:t>
      </w:r>
    </w:p>
    <w:p>
      <w:pPr>
        <w:pStyle w:val="Normal"/>
        <w:rPr/>
      </w:pPr>
      <w:r>
        <w:rPr/>
        <w:t>Так с детства в девочке культивируются мужские качества. Она больше времени проводит с мальчишками, играет в их игры, девчоночьи интересы, куклы ей уже неинтересны… Таким образом в жизнь выходит девушка-юноша, которая ещё долго среди мужчин играет роль «своего парня», дружит с ними по-мужски, а как женщина не проявляется.</w:t>
      </w:r>
    </w:p>
    <w:p>
      <w:pPr>
        <w:pStyle w:val="Normal"/>
        <w:rPr/>
      </w:pPr>
      <w:r>
        <w:rPr/>
        <w:t>Заложенное в детстве отцом мальчишеское воспитание намного усложняет её жизнь. И если она выходит замуж, то из такого состояния «унисекс» она быстро переходит в состояние матери, так и не став женщиной. И дальше её жизнь складывается по той схеме, которая была описана в предыдущей главе, со всеми её проблемами.</w:t>
      </w:r>
    </w:p>
    <w:p>
      <w:pPr>
        <w:pStyle w:val="Normal"/>
        <w:rPr/>
      </w:pPr>
      <w:r>
        <w:rPr/>
        <w:t>Как видим, с отцовским чувством тоже надо быть осторожнее. И оно не столь разрушительно в обществе только потому, пожалуй, что у отцов чаще на первом месте находится работа, деятельность. Избыточное стремление к работе и к детям возникает у отцов только в том случае, когда в семье не выстроены гармоничные отношения между мужем и женой. И сами отцы конечно же страдают от избыточного чувства к детям.</w:t>
      </w:r>
    </w:p>
    <w:p>
      <w:pPr>
        <w:pStyle w:val="Normal"/>
        <w:jc w:val="left"/>
        <w:rPr/>
      </w:pPr>
      <w:r>
        <w:rPr/>
      </w:r>
    </w:p>
    <w:p>
      <w:pPr>
        <w:pStyle w:val="Cite"/>
        <w:ind w:left="1134" w:right="600" w:firstLine="567"/>
        <w:rPr/>
      </w:pPr>
      <w:r>
        <w:rPr/>
        <w:t>Очень много сломано судеб из-за того, что отцы ради детей живут с нелюбимой женщиной и, даже встретив любовь, остаются в семье, несмотря на то что семьи-то давно нет…</w:t>
      </w:r>
    </w:p>
    <w:p>
      <w:pPr>
        <w:pStyle w:val="Normal"/>
        <w:jc w:val="left"/>
        <w:rPr/>
      </w:pPr>
      <w:r>
        <w:rPr/>
      </w:r>
    </w:p>
    <w:p>
      <w:pPr>
        <w:pStyle w:val="Normal"/>
        <w:rPr/>
      </w:pPr>
      <w:r>
        <w:rPr/>
        <w:t>Изучая тему любовных треугольников, я встретил множество ситуаций, когда отношения в треугольнике не развивались именно из-за превеликой любви к детям. И не понимают отцы, что, находясь в таком двойственном, нечестном положении, живя в семье без любви, они приносят детям гораздо больше проблем, чем если бы вышли из брака и создали бы другую, но счастливую семью.</w:t>
      </w:r>
    </w:p>
    <w:p>
      <w:pPr>
        <w:pStyle w:val="Normal"/>
        <w:rPr/>
      </w:pPr>
      <w:r>
        <w:rPr/>
        <w:t>Вот непридуманная история, которая отражает часто встречающиеся ситуации.</w:t>
      </w:r>
    </w:p>
    <w:p>
      <w:pPr>
        <w:pStyle w:val="Normal"/>
        <w:rPr/>
      </w:pPr>
      <w:r>
        <w:rPr/>
      </w:r>
    </w:p>
    <w:p>
      <w:pPr>
        <w:pStyle w:val="Normal"/>
        <w:rPr/>
      </w:pPr>
      <w:r>
        <w:rPr>
          <w:i/>
          <w:iCs/>
        </w:rPr>
        <w:t>В самолёте в соседних креслах оказались мужчина и женщина. Как бы случайно – но случайностей нет! Познакомились, разговорились… и полюбили друг друга, как говорят, с первого взгляда. Как они пошутили – встретились на небесах! Прилетели в родной город, и он сказал, что сегодня же улетает по делам почти на месяц в другую страну.</w:t>
      </w:r>
      <w:r>
        <w:rPr/>
        <w:t xml:space="preserve"> </w:t>
      </w:r>
    </w:p>
    <w:p>
      <w:pPr>
        <w:pStyle w:val="Normal"/>
        <w:rPr/>
      </w:pPr>
      <w:r>
        <w:rPr>
          <w:i/>
          <w:iCs/>
        </w:rPr>
        <w:t>Она ждала его, мечтала о встрече, строила планы… И вот он вернулся. Месяц, что они не виделись, только ещё больше раскрыл их любовь друг к другу. Они встретились – всё прекрасно, но оказалось, что он женат и у него ребёнок. Все надежды и мечты рухнули, счастье и любовь померкли… Он сказал: «Я не могу бросить ребёнка». Она сказала: «Дети святое…» Они виделись ещё несколько раз, но терзания души были такими сильными, что они решили больше не встречаться и выполнили это тяжёлое условие.</w:t>
      </w:r>
      <w:r>
        <w:rPr/>
        <w:t xml:space="preserve"> </w:t>
      </w:r>
    </w:p>
    <w:p>
      <w:pPr>
        <w:pStyle w:val="Normal"/>
        <w:rPr/>
      </w:pPr>
      <w:r>
        <w:rPr>
          <w:i/>
          <w:iCs/>
        </w:rPr>
        <w:t>Он – процветающий банкир. Было много дел, и он погрузился в работу, стараясь в ней забыть свою любовь. Она учительница, тоже много работы, и взяла ещё дополнительные нагрузки, чтобы не оставалось времени для мыслей о нём. Время шло, и ей надо было решать вопрос личной жизни. Она стала обращать внимание на мужчин, давать объявления в Интернете – но всё безрезультатно. Она хотела детей и уже готова была родить от кого угодно…</w:t>
      </w:r>
      <w:r>
        <w:rPr/>
        <w:t xml:space="preserve"> </w:t>
      </w:r>
    </w:p>
    <w:p>
      <w:pPr>
        <w:pStyle w:val="Normal"/>
        <w:rPr/>
      </w:pPr>
      <w:r>
        <w:rPr>
          <w:i/>
          <w:iCs/>
        </w:rPr>
        <w:t>Прошло десять лет. И вот она случайно встречает его! Он ли это? Она видит опустившегося мужчину. От былой красоты и лоска осталось совсем немного. Она узнала его больше сердцем, чем глазами. И он узнал её. Заговорили, и выяснилось, что он стал выпивать, потом играть в казино, пока не проиграл всё подчистую: машины, квартиры, бизнес, – залез в долги… Жена его выгнала – такой он ей был не нужен…</w:t>
      </w:r>
      <w:r>
        <w:rPr/>
        <w:t xml:space="preserve"> </w:t>
      </w:r>
    </w:p>
    <w:p>
      <w:pPr>
        <w:pStyle w:val="Normal"/>
        <w:rPr/>
      </w:pPr>
      <w:r>
        <w:rPr/>
      </w:r>
    </w:p>
    <w:p>
      <w:pPr>
        <w:pStyle w:val="Normal"/>
        <w:rPr/>
      </w:pPr>
      <w:r>
        <w:rPr/>
        <w:t>С теми или другими последствиями такие ситуации, когда мужчины отказываются от любви из-за детей, встречаются довольно часто. За таким поведением стоит главная причина – психическая незрелость мужчины, то есть мужчина ещё по-настоящему не мужчина и не может принять мужского решения. И если учесть, что психически незрелых мужчин в обществе более половины, то становится понятно, почему такое неадекватное, немужское поведение мужчин довольно распространено.</w:t>
      </w:r>
    </w:p>
    <w:p>
      <w:pPr>
        <w:pStyle w:val="Normal"/>
        <w:rPr/>
      </w:pPr>
      <w:r>
        <w:rPr/>
        <w:t>И нередко отцы спекулируют на любви к детям, вызывая у близких, в обществе, а то и в судах жалость… В чём причина таких немужских поступков отцов? Опять же – в их психической незрелости. Они ещё не стали достаточно мужчинами, чтобы вести себя по-мужски.</w:t>
      </w:r>
    </w:p>
    <w:p>
      <w:pPr>
        <w:pStyle w:val="Normal"/>
        <w:jc w:val="left"/>
        <w:rPr/>
      </w:pPr>
      <w:r>
        <w:rPr/>
      </w:r>
    </w:p>
    <w:p>
      <w:pPr>
        <w:pStyle w:val="Cite"/>
        <w:ind w:left="1134" w:right="600" w:firstLine="567"/>
        <w:rPr/>
      </w:pPr>
      <w:r>
        <w:rPr/>
        <w:t>Потребность в жалости, принятие жалости – это состояние незрелого мужчины.</w:t>
      </w:r>
    </w:p>
    <w:p>
      <w:pPr>
        <w:pStyle w:val="Normal"/>
        <w:jc w:val="left"/>
        <w:rPr/>
      </w:pPr>
      <w:r>
        <w:rPr/>
      </w:r>
    </w:p>
    <w:p>
      <w:pPr>
        <w:pStyle w:val="Normal"/>
        <w:rPr/>
      </w:pPr>
      <w:r>
        <w:rPr/>
        <w:t>Это нужно осознавать и соответственно взаимодействовать с таким человеком. Не идти у него на поводу, не кормить его жалостью, а показывать путь мужчины.</w:t>
      </w:r>
    </w:p>
    <w:p>
      <w:pPr>
        <w:pStyle w:val="Normal"/>
        <w:rPr/>
      </w:pPr>
      <w:r>
        <w:rPr/>
        <w:t>Нередко женщины жалуются на то, что мужья не хотят рождения детей.</w:t>
      </w:r>
    </w:p>
    <w:p>
      <w:pPr>
        <w:pStyle w:val="Normal"/>
        <w:rPr/>
      </w:pPr>
      <w:r>
        <w:rPr/>
        <w:t>Чаще всего это происходит по причине избыточного желания женщины иметь ребёнка, то есть потенциально избыточного материнского чувства. Мужчина на подсознательном уровне чувствует в женщине избыточность любви к детям, ощущает опасность, что, как только появится ребёнок, он будет отодвинут со своей позиции и «маленький ангел» займёт его место.</w:t>
      </w:r>
    </w:p>
    <w:p>
      <w:pPr>
        <w:pStyle w:val="Normal"/>
        <w:rPr/>
      </w:pPr>
      <w:r>
        <w:rPr/>
        <w:t>Вот он и противится рождению детей. А женщина не осознаёт истинной причины такого поведения мужа, осуждает его и всякими правдами-неправдами рожает детей. Как правило, за таким решением стоит конец счастливой жизни семьи…</w:t>
      </w:r>
    </w:p>
    <w:p>
      <w:pPr>
        <w:pStyle w:val="Normal"/>
        <w:rPr/>
      </w:pPr>
      <w:r>
        <w:rPr/>
        <w:t>Вторая причина нежелания мужчины иметь ребёнка – это состояние психической незрелости самого мужчины. То есть он ещё не готов стать отцом! Как правило, и женщина-то не совсем готова, но её родовые корни избыточного материнского чувства требуют детей, и она идёт на поводу таких желаний, закладывая проблемы в отношения с мужем, в судьбы детей.</w:t>
      </w:r>
    </w:p>
    <w:p>
      <w:pPr>
        <w:pStyle w:val="Normal"/>
        <w:jc w:val="left"/>
        <w:rPr/>
      </w:pPr>
      <w:r>
        <w:rPr/>
      </w:r>
    </w:p>
    <w:p>
      <w:pPr>
        <w:pStyle w:val="Cite"/>
        <w:ind w:left="1134" w:right="600" w:firstLine="567"/>
        <w:rPr/>
      </w:pPr>
      <w:r>
        <w:rPr/>
        <w:t>Очень часто мы видим, как два «полуфабриката» – ещё не состоявшиеся мужчина и женщина – рожают третьего…</w:t>
      </w:r>
    </w:p>
    <w:p>
      <w:pPr>
        <w:pStyle w:val="Normal"/>
        <w:jc w:val="left"/>
        <w:rPr/>
      </w:pPr>
      <w:r>
        <w:rPr/>
      </w:r>
    </w:p>
    <w:p>
      <w:pPr>
        <w:pStyle w:val="Normal"/>
        <w:rPr/>
      </w:pPr>
      <w:r>
        <w:rPr/>
        <w:t>Когда мужчина не желает становиться отцом, если у него есть даже незначительные сомнения на этот счёт, не спешите его вводить в новое состояние – вначале помогите ему стать мужчиной! После этого судьба и детей, и семьи будет гарантированно лучше.</w:t>
      </w:r>
    </w:p>
    <w:p>
      <w:pPr>
        <w:pStyle w:val="Normal"/>
        <w:jc w:val="left"/>
        <w:rPr/>
      </w:pPr>
      <w:r>
        <w:rPr/>
      </w:r>
    </w:p>
    <w:p>
      <w:pPr>
        <w:pStyle w:val="Cite"/>
        <w:ind w:left="1134" w:right="600" w:firstLine="567"/>
        <w:rPr/>
      </w:pPr>
      <w:r>
        <w:rPr/>
        <w:t>Одним из принципов создания счастливой семьи является взаимное рождение в семейных отношениях истинной женщины и настоящего мужчины, а потом уже рождение детей.</w:t>
      </w:r>
    </w:p>
    <w:p>
      <w:pPr>
        <w:pStyle w:val="Normal"/>
        <w:jc w:val="left"/>
        <w:rPr/>
      </w:pPr>
      <w:r>
        <w:rPr/>
      </w:r>
    </w:p>
    <w:p>
      <w:pPr>
        <w:pStyle w:val="Normal"/>
        <w:rPr/>
      </w:pPr>
      <w:r>
        <w:rPr/>
        <w:t>Хватит рождать проблемных детей и создавать вместо семей браки! Пора становиться более грамотными в этих вопросах, и сейчас всё для этого есть.</w:t>
      </w:r>
    </w:p>
    <w:p>
      <w:pPr>
        <w:pStyle w:val="Normal"/>
        <w:rPr/>
      </w:pPr>
      <w:r>
        <w:rPr/>
        <w:t>А что значит «родить мужчину»? Это значит, что жене нужно стать на порядок более женственной, научиться любить мужчину… Именно любовью, мудростью, нежностью и другими женскими качествами женщина может преодолеть проблемы детского воспитания мужа, избыточной опеки со стороны его матери и вывести в состояние зрелого мужчины. Вот после этого можно рожать и детей…</w:t>
      </w:r>
    </w:p>
    <w:p>
      <w:pPr>
        <w:pStyle w:val="Normal"/>
        <w:jc w:val="left"/>
        <w:rPr/>
      </w:pPr>
      <w:r>
        <w:rPr/>
      </w:r>
    </w:p>
    <w:p>
      <w:pPr>
        <w:pStyle w:val="Cite"/>
        <w:ind w:left="1134" w:right="600" w:firstLine="567"/>
        <w:rPr/>
      </w:pPr>
      <w:r>
        <w:rPr/>
        <w:t>И, как бы ни было трудно решать задачу по рождению мужчины, помните – задача даётся по силам. Любовь женщины может сотворить любое чудо! Если это любовь…</w:t>
      </w:r>
    </w:p>
    <w:p>
      <w:pPr>
        <w:pStyle w:val="Normal"/>
        <w:jc w:val="left"/>
        <w:rPr/>
      </w:pPr>
      <w:r>
        <w:rPr/>
      </w:r>
    </w:p>
    <w:p>
      <w:pPr>
        <w:pStyle w:val="Normal"/>
        <w:rPr/>
      </w:pPr>
      <w:r>
        <w:rPr/>
        <w:t>Как мужчина может помочь своей жене стать женщиной? Тоже нет никаких секретов! Нужно любить и уважать женщину как равную себе. Всячески развивать в ней женские качества, быть прекрасным любовником, не перекладывать на неё, а брать на себя мужские обязанности – в общем, становиться рядом с любимой женщиной всё более мужчиной, постоянно трудиться над собой…</w:t>
      </w:r>
    </w:p>
    <w:p>
      <w:pPr>
        <w:pStyle w:val="Normal"/>
        <w:rPr/>
      </w:pPr>
      <w:r>
        <w:rPr/>
        <w:t>Ещё одна непридуманная история.</w:t>
      </w:r>
    </w:p>
    <w:p>
      <w:pPr>
        <w:pStyle w:val="Normal"/>
        <w:rPr/>
      </w:pPr>
      <w:r>
        <w:rPr/>
      </w:r>
    </w:p>
    <w:p>
      <w:pPr>
        <w:pStyle w:val="Normal"/>
        <w:rPr/>
      </w:pPr>
      <w:r>
        <w:rPr>
          <w:i/>
          <w:iCs/>
        </w:rPr>
        <w:t>Погибает в автокатастрофе девушка семнадцати лет. Абсолютно глупо. В снегопад на небольшой скорости машину унесло с дороги, перевернуло несколько раз, девушка выпала и погибла единственная из четырёх пассажиров. В тот же день умирает от инфаркта водитель – отчим девушки…</w:t>
      </w:r>
      <w:r>
        <w:rPr/>
        <w:t xml:space="preserve"> </w:t>
      </w:r>
    </w:p>
    <w:p>
      <w:pPr>
        <w:pStyle w:val="Normal"/>
        <w:rPr/>
      </w:pPr>
      <w:r>
        <w:rPr>
          <w:i/>
          <w:iCs/>
        </w:rPr>
        <w:t>Вернемся на пять лет назад. Та же девушка, ещё девочка. Мать мучается с мужем-пьяницей, родным отцом девочки. Дома постоянные скандалы. Девочка учится кое-как, много времени проводит на улице, у родственников, благо городок небольшой. Вскоре терпение матери закончилось, и она с мужем развелась. Через некоторое время встречает своего одноклассника, давно влюбленного в неё, и они решают создать семью.</w:t>
      </w:r>
      <w:r>
        <w:rPr/>
        <w:t xml:space="preserve"> </w:t>
      </w:r>
    </w:p>
    <w:p>
      <w:pPr>
        <w:pStyle w:val="Normal"/>
        <w:rPr/>
      </w:pPr>
      <w:r>
        <w:rPr>
          <w:i/>
          <w:iCs/>
        </w:rPr>
        <w:t>Четыре года длится полная идиллия. Глава семьи души не чает в жене и дочери, даже больше в дочери. Девочка истосковалась по любви отца и всем сердцем откликается на заботу и внимание. И вот постепенно девочка получает удивительную привилегию от отчима – не ходить в школу на первый урок, потому что «ребёнок» хочет спать, потом он и дальше раздвигает границы потакания своей любимице… И вот вскоре такой конец.</w:t>
      </w:r>
      <w:r>
        <w:rPr/>
        <w:t xml:space="preserve"> </w:t>
      </w:r>
    </w:p>
    <w:p>
      <w:pPr>
        <w:pStyle w:val="Normal"/>
        <w:rPr/>
      </w:pPr>
      <w:r>
        <w:rPr/>
      </w:r>
    </w:p>
    <w:p>
      <w:pPr>
        <w:pStyle w:val="Normal"/>
        <w:rPr/>
      </w:pPr>
      <w:r>
        <w:rPr/>
        <w:t>Разберём глубже эту истории. «Мать мучается с мужем-пьяницей…» О чём говорят эти слова? Конечно же о том, что любви в доме было немного, что не было в доме по-настоящему ни мужчины, ни женщины. Поэтому и выпивки, и скандалы. Обратим внимание на другую фразу: «Глава семьи души не чает в жене и дочери, даже больше в дочери».</w:t>
      </w:r>
    </w:p>
    <w:p>
      <w:pPr>
        <w:pStyle w:val="Normal"/>
        <w:rPr/>
      </w:pPr>
      <w:r>
        <w:rPr/>
        <w:t>Это как раз в тему нашего вопроса. Женщина, судя по всему, опять же проявляла любви к мужчине недостаточно, ему не хватало её любви, вот он и тяготел к дочери – тем более что и она к нему тянулась, в отличие от матери. Сформировался своеобразный любовный треугольник, который и привёл к трагедии…</w:t>
      </w:r>
    </w:p>
    <w:p>
      <w:pPr>
        <w:pStyle w:val="Normal"/>
        <w:rPr/>
      </w:pPr>
      <w:r>
        <w:rPr/>
      </w:r>
    </w:p>
    <w:p>
      <w:pPr>
        <w:pStyle w:val="Heading2"/>
        <w:ind w:hanging="0"/>
        <w:rPr/>
      </w:pPr>
      <w:r>
        <w:rPr/>
        <w:t>Система ценностей</w:t>
      </w:r>
    </w:p>
    <w:p>
      <w:pPr>
        <w:pStyle w:val="Normal"/>
        <w:jc w:val="left"/>
        <w:rPr/>
      </w:pPr>
      <w:r>
        <w:rPr/>
      </w:r>
    </w:p>
    <w:p>
      <w:pPr>
        <w:pStyle w:val="Normal"/>
        <w:jc w:val="left"/>
        <w:rPr/>
      </w:pPr>
      <w:r>
        <w:rPr/>
      </w:r>
    </w:p>
    <w:p>
      <w:pPr>
        <w:pStyle w:val="Stanza"/>
        <w:ind w:left="2000" w:right="600" w:firstLine="567"/>
        <w:rPr/>
      </w:pPr>
      <w:r>
        <w:rPr/>
        <w:t>Наполни смыслом каждое мгновение,</w:t>
      </w:r>
    </w:p>
    <w:p>
      <w:pPr>
        <w:pStyle w:val="Stanza"/>
        <w:ind w:left="2000" w:right="600" w:firstLine="567"/>
        <w:rPr/>
      </w:pPr>
      <w:r>
        <w:rPr/>
        <w:t>Часов и дней неумолимый бег,</w:t>
      </w:r>
    </w:p>
    <w:p>
      <w:pPr>
        <w:pStyle w:val="Stanza"/>
        <w:ind w:left="2000" w:right="600" w:firstLine="567"/>
        <w:rPr/>
      </w:pPr>
      <w:r>
        <w:rPr/>
        <w:t>Тогда весь мир ты примешь во владенье,</w:t>
      </w:r>
    </w:p>
    <w:p>
      <w:pPr>
        <w:pStyle w:val="Stanza"/>
        <w:ind w:left="2000" w:right="600" w:firstLine="567"/>
        <w:rPr/>
      </w:pPr>
      <w:r>
        <w:rPr/>
        <w:t>Тогда, мой сын, ты будешь человек.</w:t>
      </w:r>
    </w:p>
    <w:p>
      <w:pPr>
        <w:pStyle w:val="Stanza"/>
        <w:ind w:left="2000" w:right="600" w:firstLine="567"/>
        <w:rPr/>
      </w:pPr>
      <w:r>
        <w:rPr/>
      </w:r>
    </w:p>
    <w:p>
      <w:pPr>
        <w:pStyle w:val="EpigraphAuthor"/>
        <w:rPr/>
      </w:pPr>
      <w:r>
        <w:rPr/>
        <w:t>Р. Киплинг</w:t>
      </w:r>
    </w:p>
    <w:p>
      <w:pPr>
        <w:pStyle w:val="Normal"/>
        <w:jc w:val="left"/>
        <w:rPr/>
      </w:pPr>
      <w:r>
        <w:rPr/>
      </w:r>
    </w:p>
    <w:p>
      <w:pPr>
        <w:pStyle w:val="Normal"/>
        <w:rPr/>
      </w:pPr>
      <w:r>
        <w:rPr/>
        <w:t xml:space="preserve">В предыдущих главах мы не раз упоминали о системе ценностей человека и о том, насколько важно выстроить её верно. Пришло время поговорить об этом более подробно. На самом деле этот вопрос важнейший в построении отношений. Можно уверенно сказать, что для         </w:t>
      </w:r>
      <w:r>
        <w:rPr>
          <w:i/>
          <w:iCs/>
        </w:rPr>
        <w:t>большинства</w:t>
      </w:r>
      <w:r>
        <w:rPr/>
        <w:t xml:space="preserve"> людей система ценностей – это тот камень преткновения, о который они чаще всего спотыкаются в жизни, набивая шишки, теряя близких, укорачивая свою жизнь.</w:t>
      </w:r>
    </w:p>
    <w:p>
      <w:pPr>
        <w:pStyle w:val="Normal"/>
        <w:rPr/>
      </w:pPr>
      <w:r>
        <w:rPr/>
        <w:t xml:space="preserve">Мало кто задумывается о системе жизненных ценностей, а ведь это вопрос вопросов. Зачастую мы даже не представляем, насколько человеку важно понять,         </w:t>
      </w:r>
      <w:r>
        <w:rPr>
          <w:i/>
          <w:iCs/>
        </w:rPr>
        <w:t>что является для него главным.</w:t>
      </w:r>
      <w:r>
        <w:rPr/>
        <w:t xml:space="preserve"> Именно система ценностей определяет: куда направить усилия, что поставить во главу угла в каждый момент времени, какой путь выбрать на жизненном перекрёстке и т. д.</w:t>
      </w:r>
    </w:p>
    <w:p>
      <w:pPr>
        <w:pStyle w:val="Normal"/>
        <w:jc w:val="left"/>
        <w:rPr/>
      </w:pPr>
      <w:r>
        <w:rPr/>
      </w:r>
    </w:p>
    <w:p>
      <w:pPr>
        <w:pStyle w:val="Cite"/>
        <w:ind w:left="1134" w:right="600" w:firstLine="567"/>
        <w:rPr/>
      </w:pPr>
      <w:r>
        <w:rPr/>
        <w:t>Нарушение системы ценностей создаёт наибольшие трудности в жизни человека.</w:t>
      </w:r>
    </w:p>
    <w:p>
      <w:pPr>
        <w:pStyle w:val="Normal"/>
        <w:jc w:val="left"/>
        <w:rPr/>
      </w:pPr>
      <w:r>
        <w:rPr/>
      </w:r>
    </w:p>
    <w:p>
      <w:pPr>
        <w:pStyle w:val="Normal"/>
        <w:rPr/>
      </w:pPr>
      <w:r>
        <w:rPr/>
        <w:t>Психологическая практика показала, что если жизненные ценности установлены неверно, то человек имеет множество проблем, как бы возникающих на ровном месте. И действительно, достаточно человеку выстроить свою систему ценностей, сделать её хотя бы отчасти верной, то есть соответствующей истине, в жизни начинают происходить удивительные изменения в лучшую сторону.</w:t>
      </w:r>
    </w:p>
    <w:p>
      <w:pPr>
        <w:pStyle w:val="Normal"/>
        <w:rPr/>
      </w:pPr>
      <w:r>
        <w:rPr/>
        <w:t>Конечно, система ценностей, как и всё в жизни, зависит от состояния сознания. Как мы думаем, так мы и живём. Для кого-то в системе ценностей существует только набор конкретных, материальных вещей: еда, одежда, жильё, деньги. Для другого это вообще не является существенным, он живёт только духовными ценностями. И сравнивать верность взглядов одного или другого человека нет смысла – каждый живёт в соответствии со своим сознанием.</w:t>
      </w:r>
    </w:p>
    <w:p>
      <w:pPr>
        <w:pStyle w:val="Normal"/>
        <w:rPr/>
      </w:pPr>
      <w:r>
        <w:rPr/>
        <w:t>Вначале поговорим об общих ценностях, важных для всех людей. Каждое время, каждая эпоха устанавливает свою иерархию ценностей, и это понятно – идёт эволюция, человечество взрослеет, развивается. В этой главе мы обсудим ценности, актуальные для разных уровней развития сознания.</w:t>
      </w:r>
    </w:p>
    <w:p>
      <w:pPr>
        <w:pStyle w:val="Normal"/>
        <w:rPr/>
      </w:pPr>
      <w:r>
        <w:rPr/>
        <w:t>Пусть каждый подойдёт творчески и выстроит свою систему, соответствующую его сознанию. С другой стороны, важно знать и другие системы ценностей, чтобы иметь возможность выбирать и творить.</w:t>
      </w:r>
    </w:p>
    <w:p>
      <w:pPr>
        <w:pStyle w:val="Normal"/>
        <w:rPr/>
      </w:pPr>
      <w:r>
        <w:rPr/>
        <w:t xml:space="preserve">Эта глава выполнит своё предназначение, если человек поймёт, что существует многообразие в системах ценностей и что нет верных и неверных, а есть         </w:t>
      </w:r>
      <w:r>
        <w:rPr>
          <w:i/>
          <w:iCs/>
        </w:rPr>
        <w:t>работающие</w:t>
      </w:r>
      <w:r>
        <w:rPr/>
        <w:t xml:space="preserve"> и         </w:t>
      </w:r>
      <w:r>
        <w:rPr>
          <w:i/>
          <w:iCs/>
        </w:rPr>
        <w:t>неработающие</w:t>
      </w:r>
      <w:r>
        <w:rPr/>
        <w:t xml:space="preserve"> для реализации задач человека.</w:t>
      </w:r>
    </w:p>
    <w:p>
      <w:pPr>
        <w:pStyle w:val="Normal"/>
        <w:rPr/>
      </w:pPr>
      <w:r>
        <w:rPr/>
        <w:t>Вот простой пример. Многие считают, что наиболее эффективные отношения – это длительные отношения, например длиною в жизнь. Но так ли это? Часто одна короткая встреча переворачивает жизнь человека, он переходит в другое состояние, и начинается его взлёт или падение.</w:t>
      </w:r>
    </w:p>
    <w:p>
      <w:pPr>
        <w:pStyle w:val="Normal"/>
        <w:rPr/>
      </w:pPr>
      <w:r>
        <w:rPr/>
        <w:t>Таких примеров в истории много. С другой стороны, многие, прожив вместе всю жизнь, так и «коптили» себе помаленьку, ничего весомого не дав ни себе, ни людям. И таких примеров много. Поэтому, верно ли мерить жизнь длительностью отношений? «Они прожили вместе пятьдесят лет!» Главное не годы, проведённые вместе, а результат, качество, след в их жизни, кем они стали за эти полвека! Перешло ли количество в новое качество?</w:t>
      </w:r>
    </w:p>
    <w:p>
      <w:pPr>
        <w:pStyle w:val="Normal"/>
        <w:jc w:val="left"/>
        <w:rPr/>
      </w:pPr>
      <w:r>
        <w:rPr/>
      </w:r>
    </w:p>
    <w:p>
      <w:pPr>
        <w:pStyle w:val="Cite"/>
        <w:ind w:left="1134" w:right="600" w:firstLine="567"/>
        <w:rPr/>
      </w:pPr>
      <w:r>
        <w:rPr/>
        <w:t>Пришло время более глубоко посмотреть на все те ценности, которые приобрело человечество, сделать ревизию, избавиться от хлама, то есть от того, что уже не работает, и с новым багажом отправиться в путь, в наступившее тысячелетие!</w:t>
      </w:r>
    </w:p>
    <w:p>
      <w:pPr>
        <w:pStyle w:val="Normal"/>
        <w:jc w:val="left"/>
        <w:rPr/>
      </w:pPr>
      <w:r>
        <w:rPr/>
      </w:r>
    </w:p>
    <w:p>
      <w:pPr>
        <w:pStyle w:val="Normal"/>
        <w:rPr/>
      </w:pPr>
      <w:r>
        <w:rPr/>
        <w:t xml:space="preserve">Вначале я предлагаю рассмотреть наиболее распространённый набор ценностей, который важен для большинства людей. В этом наборе присутствуют муж, жена, семья, дети, родители, род, родина, работа, друзья, домашние животные, увлечения. Согласитесь, что этот набор интересен как минимум 80 процентам населения Земли. Вот здесь и попробуем разобраться. Рассмотрим         </w:t>
      </w:r>
      <w:r>
        <w:rPr>
          <w:i/>
          <w:iCs/>
        </w:rPr>
        <w:t>работающую</w:t>
      </w:r>
      <w:r>
        <w:rPr/>
        <w:t xml:space="preserve"> систему ценностей взрослого человека со средним уровнем осознания (а таких людей большинство).</w:t>
      </w:r>
    </w:p>
    <w:p>
      <w:pPr>
        <w:pStyle w:val="Normal"/>
        <w:rPr/>
      </w:pPr>
      <w:r>
        <w:rPr/>
        <w:t>В различных аудиториях и в индивидуальных беседах я задавал вопрос: «Кто для вас является самым дорогим и наиболее ценным существом?» И получал самые разные ответы, вплоть до такого: «Кот!» Но чаще всего звучит: «Ребёнок», «Дети». Редко можно услышать: «Мой муж», «Мой любимый». И практически никогда я не слышал такой ответ: «Самый любимый для меня человек – это я!»</w:t>
      </w:r>
    </w:p>
    <w:p>
      <w:pPr>
        <w:pStyle w:val="Normal"/>
        <w:rPr/>
      </w:pPr>
      <w:r>
        <w:rPr/>
        <w:t>Люди боятся говорить о любви к себе. Для человека, воспитанного в духе коллективизма и тоталитарного государства, такой ответ часто не укладывается в голове, а если и мелькнёт подобная мысль, то будет задавлена страхом оказаться эгоистом.</w:t>
      </w:r>
    </w:p>
    <w:p>
      <w:pPr>
        <w:pStyle w:val="Normal"/>
        <w:jc w:val="left"/>
        <w:rPr/>
      </w:pPr>
      <w:r>
        <w:rPr/>
      </w:r>
    </w:p>
    <w:p>
      <w:pPr>
        <w:pStyle w:val="Cite"/>
        <w:ind w:left="1134" w:right="600" w:firstLine="567"/>
        <w:rPr/>
      </w:pPr>
      <w:r>
        <w:rPr/>
        <w:t>Но эгоизм – это тоже недостаточная любовь к себе! Ведь, любя себя больше, чем других (а это и есть эгоизм), человек создаёт себе значительные проблемы, тем самым показывая, что он недостаточно любит себя.</w:t>
      </w:r>
    </w:p>
    <w:p>
      <w:pPr>
        <w:pStyle w:val="Normal"/>
        <w:jc w:val="left"/>
        <w:rPr/>
      </w:pPr>
      <w:r>
        <w:rPr/>
      </w:r>
    </w:p>
    <w:p>
      <w:pPr>
        <w:pStyle w:val="Normal"/>
        <w:rPr/>
      </w:pPr>
      <w:r>
        <w:rPr/>
        <w:t xml:space="preserve">В заповеди, данной Иисусом, однозначно говорится: «Возлюби ближнего своего,         </w:t>
      </w:r>
      <w:r>
        <w:rPr>
          <w:i/>
          <w:iCs/>
        </w:rPr>
        <w:t>как самого себя».</w:t>
      </w:r>
      <w:r>
        <w:rPr/>
        <w:t xml:space="preserve"> И вот за невыполнением этого условия: «как самого себя», стоят и принижение своей роли, и эгоизм.</w:t>
      </w:r>
    </w:p>
    <w:p>
      <w:pPr>
        <w:pStyle w:val="Normal"/>
        <w:rPr/>
      </w:pPr>
      <w:r>
        <w:rPr/>
        <w:t xml:space="preserve">А на этой почве вырастают и гордыня, и самоуничижение, и агрессия, и много других негативных проявлений. Стоит поставить себя на достойное место, как всё приходит к естественному состоянию и рождается         </w:t>
      </w:r>
      <w:r>
        <w:rPr>
          <w:i/>
          <w:iCs/>
        </w:rPr>
        <w:t>достоинство</w:t>
      </w:r>
      <w:r>
        <w:rPr/>
        <w:t xml:space="preserve"> человека.</w:t>
      </w:r>
    </w:p>
    <w:p>
      <w:pPr>
        <w:pStyle w:val="Normal"/>
        <w:jc w:val="left"/>
        <w:rPr/>
      </w:pPr>
      <w:r>
        <w:rPr/>
      </w:r>
    </w:p>
    <w:p>
      <w:pPr>
        <w:pStyle w:val="Cite"/>
        <w:ind w:left="1134" w:right="600" w:firstLine="567"/>
        <w:rPr/>
      </w:pPr>
      <w:r>
        <w:rPr/>
        <w:t>По-настоящему любить себя – это очень тонкое и глубокое проникновение в свою суть. Это единение со своей душой, это единение с Богом.</w:t>
      </w:r>
    </w:p>
    <w:p>
      <w:pPr>
        <w:pStyle w:val="Normal"/>
        <w:jc w:val="left"/>
        <w:rPr/>
      </w:pPr>
      <w:r>
        <w:rPr/>
      </w:r>
    </w:p>
    <w:p>
      <w:pPr>
        <w:pStyle w:val="Normal"/>
        <w:rPr/>
      </w:pPr>
      <w:r>
        <w:rPr/>
        <w:t>Поэтому по-настоящему любящих себя людей не так много. Это и создаёт проблемы человечеству. В каждом человеке бесконечно много любви, почему же она не всегда проявляется?</w:t>
      </w:r>
    </w:p>
    <w:p>
      <w:pPr>
        <w:pStyle w:val="Normal"/>
        <w:jc w:val="left"/>
        <w:rPr/>
      </w:pPr>
      <w:r>
        <w:rPr/>
      </w:r>
    </w:p>
    <w:p>
      <w:pPr>
        <w:pStyle w:val="Cite"/>
        <w:ind w:left="1134" w:right="600" w:firstLine="567"/>
        <w:rPr/>
      </w:pPr>
      <w:r>
        <w:rPr/>
        <w:t>Особенно сложно, а точнее, наверное, невозможно проявить истинную любовь к себе и к другому человеку, когда забываешь о свободе.</w:t>
      </w:r>
    </w:p>
    <w:p>
      <w:pPr>
        <w:pStyle w:val="Normal"/>
        <w:jc w:val="left"/>
        <w:rPr/>
      </w:pPr>
      <w:r>
        <w:rPr/>
      </w:r>
    </w:p>
    <w:p>
      <w:pPr>
        <w:pStyle w:val="Normal"/>
        <w:rPr/>
      </w:pPr>
      <w:r>
        <w:rPr/>
        <w:t>Если о любви всё-таки думают и говорят, то о свободе – во много раз меньше. А ведь без свободы нет истинной любви, как и без любви нет истинной свободы! Любовь и свобода настолько взаимосвязанные категории, что на самом деле это – суть одно, и это есть Бог!</w:t>
      </w:r>
    </w:p>
    <w:p>
      <w:pPr>
        <w:pStyle w:val="Normal"/>
        <w:jc w:val="left"/>
        <w:rPr/>
      </w:pPr>
      <w:r>
        <w:rPr/>
      </w:r>
    </w:p>
    <w:p>
      <w:pPr>
        <w:pStyle w:val="Cite"/>
        <w:ind w:left="1134" w:right="600" w:firstLine="567"/>
        <w:rPr/>
      </w:pPr>
      <w:r>
        <w:rPr/>
        <w:t>Полная свобода каждой личности – вот естественный и духовный путь развития!</w:t>
      </w:r>
    </w:p>
    <w:p>
      <w:pPr>
        <w:pStyle w:val="Normal"/>
        <w:jc w:val="left"/>
        <w:rPr/>
      </w:pPr>
      <w:r>
        <w:rPr/>
      </w:r>
    </w:p>
    <w:p>
      <w:pPr>
        <w:pStyle w:val="Normal"/>
        <w:rPr/>
      </w:pPr>
      <w:r>
        <w:rPr/>
        <w:t>Отсутствие в сознании человечества этих знаний мешает истинному проявлению любви. Она становится неполноценной и, как следствие, делится людьми на человеческую и божественную. Когда в любви нет или недостаточно свободы, возникает ревность, ненависть или любовь отождествляется с жалостью и человек идёт на самоуничижение, а затем на самоуничтожение.</w:t>
      </w:r>
    </w:p>
    <w:p>
      <w:pPr>
        <w:pStyle w:val="Normal"/>
        <w:rPr/>
      </w:pPr>
      <w:r>
        <w:rPr/>
        <w:t>Если этот принцип – принцип полной свободы – поставить во главу угла отношений мужчины и женщины изначально, с момента зарождения отношений, то исчезнут привязки, желание превратить партнёра в свою собственность. Тогда и разводов будет значительно меньше, и любовь сильнее (свобода усиливает любовь!), и пространство любви, в котором дети будут счастливы, больше. Дети, рождённые и воспитанные в любви и свободе, растут гармоничными и гармоничными же будут их отношения с жизнью.</w:t>
      </w:r>
    </w:p>
    <w:p>
      <w:pPr>
        <w:pStyle w:val="Normal"/>
        <w:rPr/>
      </w:pPr>
      <w:r>
        <w:rPr/>
        <w:t>В предыдущих главах говорилось о пространстве любви, а ведь это и есть воплощение свободы и любви! Пространство и есть свобода!</w:t>
      </w:r>
    </w:p>
    <w:p>
      <w:pPr>
        <w:pStyle w:val="Normal"/>
        <w:rPr/>
      </w:pPr>
      <w:r>
        <w:rPr/>
        <w:t>Если бы люди думали о свободе столько же, сколько о любви, осознавали бы их неразделимость и стремились к раскрытию обеих составляющих, то жизнь на Земле изменилась бы коренным образом. Любовь человеческая приобрела бы божественные свойства.</w:t>
      </w:r>
    </w:p>
    <w:p>
      <w:pPr>
        <w:pStyle w:val="Normal"/>
        <w:jc w:val="left"/>
        <w:rPr/>
      </w:pPr>
      <w:r>
        <w:rPr/>
      </w:r>
    </w:p>
    <w:p>
      <w:pPr>
        <w:pStyle w:val="Cite"/>
        <w:ind w:left="1134" w:right="600" w:firstLine="567"/>
        <w:rPr/>
      </w:pPr>
      <w:r>
        <w:rPr/>
        <w:t>На самом деле свобода не приходит и её не дают – она есть в человеке изначально. Человек есть сама свобода! Свобода не может быть неполной. Она или есть, или её нет.</w:t>
      </w:r>
    </w:p>
    <w:p>
      <w:pPr>
        <w:pStyle w:val="Normal"/>
        <w:jc w:val="left"/>
        <w:rPr/>
      </w:pPr>
      <w:r>
        <w:rPr/>
      </w:r>
    </w:p>
    <w:p>
      <w:pPr>
        <w:pStyle w:val="Normal"/>
        <w:rPr/>
      </w:pPr>
      <w:r>
        <w:rPr/>
        <w:t>Поэтому малейшее ущемление свободы есть ущемление самой сути человека, и оно мучит, унижает его и заставляет отдавать жизнь ради свободы.</w:t>
      </w:r>
    </w:p>
    <w:p>
      <w:pPr>
        <w:pStyle w:val="Normal"/>
        <w:rPr/>
      </w:pPr>
      <w:r>
        <w:rPr/>
        <w:t>Что же это такое – сладкое слово «свобода»?!</w:t>
      </w:r>
    </w:p>
    <w:p>
      <w:pPr>
        <w:pStyle w:val="Normal"/>
        <w:rPr/>
      </w:pPr>
      <w:r>
        <w:rPr/>
        <w:t xml:space="preserve">Каждая душа приходит в эту жизнь решать         </w:t>
      </w:r>
      <w:r>
        <w:rPr>
          <w:i/>
          <w:iCs/>
        </w:rPr>
        <w:t>свои</w:t>
      </w:r>
      <w:r>
        <w:rPr/>
        <w:t xml:space="preserve"> задачи, приобретать         </w:t>
      </w:r>
      <w:r>
        <w:rPr>
          <w:i/>
          <w:iCs/>
        </w:rPr>
        <w:t>свой</w:t>
      </w:r>
      <w:r>
        <w:rPr/>
        <w:t xml:space="preserve"> опыт, и никто не имеет права нарушить свободу воли этой души. Даже Бог не делает этого! А человек зачастую берёт на себя право ограничивать свободу другого человека! За что и получает множество проблем.</w:t>
      </w:r>
    </w:p>
    <w:p>
      <w:pPr>
        <w:pStyle w:val="Normal"/>
        <w:rPr/>
      </w:pPr>
      <w:r>
        <w:rPr/>
        <w:t>Чувствовать своей собственностью мужа (жену), ребёнка – это уже крайность в отношениях. И такое положение вещей мы видим сплошь и рядом. Считать, что если есть печать в паспорте, то имеется полное право на судьбу другого человека, – это абсурд.</w:t>
      </w:r>
    </w:p>
    <w:p>
      <w:pPr>
        <w:pStyle w:val="Normal"/>
        <w:rPr/>
      </w:pPr>
      <w:r>
        <w:rPr/>
        <w:t>Поэтому и возникает недоумение: мы любим друг друга, тогда почему у нас проблемы со здоровьем, с финансами? Почему мало радости и счастья – ведь когда есть любовь, то всё должно быть прекрасно? Посмотрите внимательнее – а насколько ярко рядом с любовью проявлена свобода? Если нет ее, то и любовь неполноценна, и вот эта неуравновешенность двух составляющих и создаёт проблемы.</w:t>
      </w:r>
    </w:p>
    <w:p>
      <w:pPr>
        <w:pStyle w:val="Normal"/>
        <w:rPr/>
      </w:pPr>
      <w:r>
        <w:rPr/>
        <w:t>Сейчас многие считают себя верующими людьми, но Бог есть абсолютная любовь и абсолютная свобода! Не соблюдение ритуалов, а любовь и свобода, проявленные в жизни, – вот истинная вера в Бога.</w:t>
      </w:r>
    </w:p>
    <w:p>
      <w:pPr>
        <w:pStyle w:val="Normal"/>
        <w:jc w:val="left"/>
        <w:rPr/>
      </w:pPr>
      <w:r>
        <w:rPr/>
      </w:r>
    </w:p>
    <w:p>
      <w:pPr>
        <w:pStyle w:val="Cite"/>
        <w:ind w:left="1134" w:right="600" w:firstLine="567"/>
        <w:rPr/>
      </w:pPr>
      <w:r>
        <w:rPr/>
        <w:t>Полная свобода – основа взаимоотношений, иначе они не приносят счастья.</w:t>
      </w:r>
    </w:p>
    <w:p>
      <w:pPr>
        <w:pStyle w:val="Normal"/>
        <w:jc w:val="left"/>
        <w:rPr/>
      </w:pPr>
      <w:r>
        <w:rPr/>
      </w:r>
    </w:p>
    <w:p>
      <w:pPr>
        <w:pStyle w:val="Normal"/>
        <w:rPr/>
      </w:pPr>
      <w:r>
        <w:rPr/>
        <w:t>В предыдущих главах мы увидели, к чему приводит нарушение принципа свободы. Ведь «святая» материнская любовь превращается в чудовище, пожирающее своих детей именно из-за нарушения свободы своей и свободы другого человека.</w:t>
      </w:r>
    </w:p>
    <w:p>
      <w:pPr>
        <w:pStyle w:val="Normal"/>
        <w:jc w:val="left"/>
        <w:rPr/>
      </w:pPr>
      <w:r>
        <w:rPr/>
      </w:r>
    </w:p>
    <w:p>
      <w:pPr>
        <w:pStyle w:val="Cite"/>
        <w:ind w:left="1134" w:right="600" w:firstLine="567"/>
        <w:rPr/>
      </w:pPr>
      <w:r>
        <w:rPr/>
        <w:t>Там, где нет свободы, нет и любви!</w:t>
      </w:r>
    </w:p>
    <w:p>
      <w:pPr>
        <w:pStyle w:val="Normal"/>
        <w:jc w:val="left"/>
        <w:rPr/>
      </w:pPr>
      <w:r>
        <w:rPr/>
      </w:r>
    </w:p>
    <w:p>
      <w:pPr>
        <w:pStyle w:val="Normal"/>
        <w:rPr/>
      </w:pPr>
      <w:r>
        <w:rPr/>
        <w:t>Нужно хорошо усвоить это и устремиться к тому, чтобы привнести в свою жизнь как можно больше свободы, тогда любовь будет проявлена в достаточной степени и к себе и к другим. Развитие свободы есть развитие любви. И когда вы чувствуете, что любовь перестала расти, посмотрите, а растёт ли вторая составляющая? Чаще всего из-за отсутствия свободы прекращается рост любви.</w:t>
      </w:r>
    </w:p>
    <w:p>
      <w:pPr>
        <w:pStyle w:val="Normal"/>
        <w:rPr/>
      </w:pPr>
      <w:r>
        <w:rPr/>
        <w:t>Вот жизненная ситуация. Муж говорит жене, что уйдёт, если не будет получать от неё больше внимания. Жена, проявляя свободу воли, может сделать свой выбор: уделять больше внимания супругу или нет. В зависимости от результата её свободного выбора и будут развиваться дальнейшие события. И выбор каждого нужно принять благосклонно, это и есть предоставление свободы другому человеку.</w:t>
      </w:r>
    </w:p>
    <w:p>
      <w:pPr>
        <w:pStyle w:val="Normal"/>
        <w:jc w:val="left"/>
        <w:rPr/>
      </w:pPr>
      <w:r>
        <w:rPr/>
      </w:r>
    </w:p>
    <w:p>
      <w:pPr>
        <w:pStyle w:val="Cite"/>
        <w:ind w:left="1134" w:right="600" w:firstLine="567"/>
        <w:rPr/>
      </w:pPr>
      <w:r>
        <w:rPr/>
        <w:t>Оба партнёра во взаимоотношениях равны в праве высказывать свои пожелания и предпочтения.</w:t>
      </w:r>
    </w:p>
    <w:p>
      <w:pPr>
        <w:pStyle w:val="Normal"/>
        <w:jc w:val="left"/>
        <w:rPr/>
      </w:pPr>
      <w:r>
        <w:rPr/>
      </w:r>
    </w:p>
    <w:p>
      <w:pPr>
        <w:pStyle w:val="Normal"/>
        <w:rPr/>
      </w:pPr>
      <w:r>
        <w:rPr/>
        <w:t>Выбор одного из партнёров не должен оскорблять или обижать другого. Негативное восприятие мнения другого человека есть отрицание истинной сущности своей и партнёра. Когда это происходит, то это означает, что люди забыли, кто они есть на самом деле.</w:t>
      </w:r>
    </w:p>
    <w:p>
      <w:pPr>
        <w:pStyle w:val="Normal"/>
        <w:rPr/>
      </w:pPr>
      <w:r>
        <w:rPr/>
        <w:t xml:space="preserve">Вот простой, но безотказный тест на наличие истинной свободы в человеке. Представьте, что ваш любимый (любимая) влюбился в кого-то другого. Глубоко, искренне, честно         </w:t>
      </w:r>
      <w:r>
        <w:rPr>
          <w:i/>
          <w:iCs/>
        </w:rPr>
        <w:t>порадуйтесь</w:t>
      </w:r>
      <w:r>
        <w:rPr/>
        <w:t xml:space="preserve"> этому! Если вы смогли, то это и есть истинная свобода, это и есть истинная любовь. Если нет, то признайтесь в том, что вы недостаточно свободны сами и не даёте свободу своему любимому, что в вас ещё не раскрыта истинная любовь.</w:t>
      </w:r>
    </w:p>
    <w:p>
      <w:pPr>
        <w:pStyle w:val="Normal"/>
        <w:rPr/>
      </w:pPr>
      <w:r>
        <w:rPr/>
        <w:t>Давать свободу другому нужно не вследствие равнодушия к нему! Безразличие к жизни близкого человека, своей жизни – это уже уход от Бога. И когда в окружении человека появляется кто-то, к кому он относится равнодушно, – это сигнал о том, что данный человек отворачивается от Бога. Следует задуматься о своей жизни, о своём понимании Мира. Что-то не так в этой жизни, этом мировоззрении. Равнодушие – это тест на веру в Бога, то есть на веру в Жизнь, Любовь, Радость, Свободу, ибо это всё и есть Бог.</w:t>
      </w:r>
    </w:p>
    <w:p>
      <w:pPr>
        <w:pStyle w:val="Normal"/>
        <w:rPr/>
      </w:pPr>
      <w:r>
        <w:rPr/>
        <w:t>Давайте посмотрим, как любовь и свобода проявляются в жизни, какое место они занимают в системе ценностей?</w:t>
      </w:r>
    </w:p>
    <w:p>
      <w:pPr>
        <w:pStyle w:val="Normal"/>
        <w:rPr/>
      </w:pPr>
      <w:r>
        <w:rPr/>
        <w:t xml:space="preserve">Если говорится, что человеку нужно стремиться любить всех одинаково, то о какой         </w:t>
      </w:r>
      <w:r>
        <w:rPr>
          <w:i/>
          <w:iCs/>
        </w:rPr>
        <w:t>системе ценностей</w:t>
      </w:r>
      <w:r>
        <w:rPr/>
        <w:t xml:space="preserve"> следует рассуждать? Почему возникает сама иерархия любви?</w:t>
      </w:r>
    </w:p>
    <w:p>
      <w:pPr>
        <w:pStyle w:val="Normal"/>
        <w:rPr/>
      </w:pPr>
      <w:r>
        <w:rPr/>
        <w:t xml:space="preserve">Вы ещё не забыли распространённого в советское время слова «дефицит»? Когда существует дефицит чего-либо, то это следует правильно распределить, иначе могут возникнуть большие проблемы. В данном случае мы говорим о         </w:t>
      </w:r>
      <w:r>
        <w:rPr>
          <w:i/>
          <w:iCs/>
        </w:rPr>
        <w:t>верном</w:t>
      </w:r>
      <w:r>
        <w:rPr/>
        <w:t xml:space="preserve"> распределении любви, потому что в основном все люди на Земле имеют дефицит в проявлении любви. Вот для данного большинства и предлагается реально работающая система ценностей, как этап в развитии осознанной любви.</w:t>
      </w:r>
    </w:p>
    <w:p>
      <w:pPr>
        <w:pStyle w:val="Normal"/>
        <w:jc w:val="left"/>
        <w:rPr/>
      </w:pPr>
      <w:r>
        <w:rPr/>
      </w:r>
    </w:p>
    <w:p>
      <w:pPr>
        <w:pStyle w:val="Cite"/>
        <w:ind w:left="1134" w:right="600" w:firstLine="567"/>
        <w:rPr/>
      </w:pPr>
      <w:r>
        <w:rPr/>
        <w:t xml:space="preserve">Нет, не любви мало в людях – её в каждом человеке бесконечно много, – дефицит существует в           </w:t>
      </w:r>
      <w:r>
        <w:rPr>
          <w:i/>
          <w:iCs/>
        </w:rPr>
        <w:t>проявлении</w:t>
      </w:r>
      <w:r>
        <w:rPr/>
        <w:t xml:space="preserve"> любви.</w:t>
      </w:r>
    </w:p>
    <w:p>
      <w:pPr>
        <w:pStyle w:val="Normal"/>
        <w:jc w:val="left"/>
        <w:rPr/>
      </w:pPr>
      <w:r>
        <w:rPr/>
      </w:r>
    </w:p>
    <w:p>
      <w:pPr>
        <w:pStyle w:val="Normal"/>
        <w:rPr/>
      </w:pPr>
      <w:r>
        <w:rPr/>
        <w:t>А пока есть дефицит, то на данном этапе важно уметь этот дефицит верно распределять. Для многих именно сам процесс распределения любви приобретает наибольшее значение. Этому, оказывается, необходимо учиться! И овладение этим искусством может стать важным шагом в раскрытии любви и в изменении всей своей жизни.</w:t>
      </w:r>
    </w:p>
    <w:p>
      <w:pPr>
        <w:pStyle w:val="Normal"/>
        <w:rPr/>
      </w:pPr>
      <w:r>
        <w:rPr/>
        <w:t>Конечно, не хотелось бы любовь связывать с такими словами, как «дефицит», «распределение», но пока с этим приходится мириться. По мере роста любви на Земле, с возрастанием умения выразить её потребность в распределении будет уменьшаться и со временем, надеюсь, отпадёт совсем.</w:t>
      </w:r>
    </w:p>
    <w:p>
      <w:pPr>
        <w:pStyle w:val="Normal"/>
        <w:rPr/>
      </w:pPr>
      <w:r>
        <w:rPr/>
        <w:t>Я уверен, что человек может жить так, что его любви будет хватать ему самому и всем, с кем он связан, но пока большинству из нас необходимо учиться любить! И осознание системы ценностей – важный шаг на этом пути.</w:t>
      </w:r>
    </w:p>
    <w:p>
      <w:pPr>
        <w:pStyle w:val="Normal"/>
        <w:rPr/>
      </w:pPr>
      <w:r>
        <w:rPr/>
        <w:t>Например, человек не осознаёт, что он создан по образу и подобию Бога, что он является наибольшей ценностью на Земле, и в результате может выдвинуть на ненадлежащее место в своей системе ценностей собаку или кошку, автомашину или государство… Тем самым он принижает Создателя и в первую очередь – себя, неосознанно привлекая к себе неприятности.</w:t>
      </w:r>
    </w:p>
    <w:p>
      <w:pPr>
        <w:pStyle w:val="Normal"/>
        <w:rPr/>
      </w:pPr>
      <w:r>
        <w:rPr/>
        <w:t>В жизни мы видим множество примеров подобных нарушений. Например, женщина говорит: «Я всё отдала детям!» И что в результате? Одиночество и букет болезней у неё самой и изломанные судьбы детей. Из предыдущих глав уже стало ясно, сколько проблем вызывает подобное нарушение системы ценностей.</w:t>
      </w:r>
    </w:p>
    <w:p>
      <w:pPr>
        <w:pStyle w:val="Normal"/>
        <w:jc w:val="left"/>
        <w:rPr/>
      </w:pPr>
      <w:r>
        <w:rPr/>
      </w:r>
    </w:p>
    <w:p>
      <w:pPr>
        <w:pStyle w:val="Cite"/>
        <w:ind w:left="1134" w:right="600" w:firstLine="567"/>
        <w:rPr/>
      </w:pPr>
      <w:r>
        <w:rPr/>
        <w:t>Нельзя детям дать то, чего не имеешь сам. Не поставив себя в центр своей жизни, не выстроив свою систему ценностей, не получится сделать счастливой жизнь свою и детей.</w:t>
      </w:r>
    </w:p>
    <w:p>
      <w:pPr>
        <w:pStyle w:val="Normal"/>
        <w:jc w:val="left"/>
        <w:rPr/>
      </w:pPr>
      <w:r>
        <w:rPr/>
      </w:r>
    </w:p>
    <w:p>
      <w:pPr>
        <w:pStyle w:val="Normal"/>
        <w:rPr/>
      </w:pPr>
      <w:r>
        <w:rPr/>
        <w:t xml:space="preserve">Нарушенная система ценностей закладывается в голову детям, и они в результате имеют те же проблемы, что и родители. Иногда дети пытаются что-то изменить в этом порочном круге, и тогда возникает конфликт между поколениями, создающий ещё большие проблемы. А когда у родителей и детей единый и         </w:t>
      </w:r>
      <w:r>
        <w:rPr>
          <w:i/>
          <w:iCs/>
        </w:rPr>
        <w:t>верный</w:t>
      </w:r>
      <w:r>
        <w:rPr/>
        <w:t xml:space="preserve"> взгляд на жизнь, то возникает удивительное созвучие и благоденствие всех поколений в этом роду. И такие семьи есть!</w:t>
      </w:r>
    </w:p>
    <w:p>
      <w:pPr>
        <w:pStyle w:val="Normal"/>
        <w:rPr/>
      </w:pPr>
      <w:r>
        <w:rPr/>
        <w:t>Возможно, вам знакома ситуация, когда человеку трудно выбрать из нескольких вариантов какой-либо один. К примеру, у женщины несколько поклонников, а выбрать из них она никак не может. Причина такой неопределённости лежит опять же в её несформировавшейся системе ценностей. Снова надо начинать с осознания своей самоценности. Если женщина поставит себя во главу угла ценностей и займётся собой, то всё у неё встанет на свои места. По мере раскрытия женственности ситуация будет всё более упрощаться и проясняться, и уже не будет никаких сомнений, как поступать.</w:t>
      </w:r>
    </w:p>
    <w:p>
      <w:pPr>
        <w:pStyle w:val="Normal"/>
        <w:rPr/>
      </w:pPr>
      <w:r>
        <w:rPr/>
        <w:t xml:space="preserve">Одиночество имеет под собой всё ту же причину, и выход из него следующий: нужно сосредоточиться «на себе, любимой», становиться всё более гармоничной. Это наиболее эффективный способ решения на первый взгляд сложной задачи. Если женщина одинока, это означает, что         </w:t>
      </w:r>
      <w:r>
        <w:rPr>
          <w:i/>
          <w:iCs/>
        </w:rPr>
        <w:t>для такого её внутреннего состояния Мир ничего хорошего предложить ей не может!</w:t>
      </w:r>
      <w:r>
        <w:rPr/>
        <w:t xml:space="preserve"> Нужно пересмотреть свою систему ценностей, скорее всего, именно там кроется решение.</w:t>
      </w:r>
    </w:p>
    <w:p>
      <w:pPr>
        <w:pStyle w:val="Normal"/>
        <w:jc w:val="left"/>
        <w:rPr/>
      </w:pPr>
      <w:r>
        <w:rPr/>
      </w:r>
    </w:p>
    <w:p>
      <w:pPr>
        <w:pStyle w:val="Cite"/>
        <w:ind w:left="1134" w:right="600" w:firstLine="567"/>
        <w:rPr/>
      </w:pPr>
      <w:r>
        <w:rPr/>
        <w:t>Так вот, в центр, в начало всего поместите СЕБЯ!</w:t>
      </w:r>
    </w:p>
    <w:p>
      <w:pPr>
        <w:pStyle w:val="Normal"/>
        <w:jc w:val="left"/>
        <w:rPr/>
      </w:pPr>
      <w:r>
        <w:rPr/>
      </w:r>
    </w:p>
    <w:p>
      <w:pPr>
        <w:pStyle w:val="Normal"/>
        <w:rPr/>
      </w:pPr>
      <w:r>
        <w:rPr/>
        <w:t xml:space="preserve">Непросто это сделать. Ведь в сознании нескольких поколений заложена иная система ценностей. С детских лет, в семье, со школьного возраста закладывались ценности, перевёрнутые «с ног на голову». Многие помнят, как они учили наизусть: «Я, юный пионер Советского Союза, перед лицом своих товарищей         </w:t>
      </w:r>
      <w:r>
        <w:rPr>
          <w:i/>
          <w:iCs/>
        </w:rPr>
        <w:t>торжественно</w:t>
      </w:r>
      <w:r>
        <w:rPr/>
        <w:t xml:space="preserve"> обещаю: горячо любить свою советскую родину, жить, учиться и бороться, как завещал великий Ленин, как учит Коммунистическая партия», а потом, волнуясь, в торжественной обстановке клялись, тем самым закрепляя в сознании заблуждения. Так формировалось сознание.</w:t>
      </w:r>
    </w:p>
    <w:p>
      <w:pPr>
        <w:pStyle w:val="Normal"/>
        <w:rPr/>
      </w:pPr>
      <w:r>
        <w:rPr/>
        <w:t>А вот, например, та система ценностей, на которой выросло несколько сот миллионов человек (это «Законы юных пионеров»):</w:t>
      </w:r>
    </w:p>
    <w:p>
      <w:pPr>
        <w:pStyle w:val="Normal"/>
        <w:rPr/>
      </w:pPr>
      <w:r>
        <w:rPr/>
        <w:t>1. Пионер любит свою Родину, КПСС. Он готовит себя к вступлению в члены ВЛКСМ.</w:t>
      </w:r>
    </w:p>
    <w:p>
      <w:pPr>
        <w:pStyle w:val="Normal"/>
        <w:rPr/>
      </w:pPr>
      <w:r>
        <w:rPr/>
        <w:t>2. Пионер чтит память тех, кто отдал свою жизнь в борьбе за свободу и процветание советской родины.</w:t>
      </w:r>
    </w:p>
    <w:p>
      <w:pPr>
        <w:pStyle w:val="Normal"/>
        <w:rPr/>
      </w:pPr>
      <w:r>
        <w:rPr/>
        <w:t>3. Пионер дружит с детьми разных стран.</w:t>
      </w:r>
    </w:p>
    <w:p>
      <w:pPr>
        <w:pStyle w:val="Normal"/>
        <w:rPr/>
      </w:pPr>
      <w:r>
        <w:rPr/>
        <w:t>4. Пионер прилежно учится, дисциплинирован и вежлив.</w:t>
      </w:r>
    </w:p>
    <w:p>
      <w:pPr>
        <w:pStyle w:val="Normal"/>
        <w:rPr/>
      </w:pPr>
      <w:r>
        <w:rPr/>
        <w:t>5. Пионер любит трудиться и бережёт народное добро.</w:t>
      </w:r>
    </w:p>
    <w:p>
      <w:pPr>
        <w:pStyle w:val="Normal"/>
        <w:rPr/>
      </w:pPr>
      <w:r>
        <w:rPr/>
        <w:t>6. Пионер – хороший товарищ, заботится о младших, помогает старшим.</w:t>
      </w:r>
    </w:p>
    <w:p>
      <w:pPr>
        <w:pStyle w:val="Normal"/>
        <w:rPr/>
      </w:pPr>
      <w:r>
        <w:rPr/>
        <w:t>7. Пионер растёт смелым и не боится трудностей.</w:t>
      </w:r>
    </w:p>
    <w:p>
      <w:pPr>
        <w:pStyle w:val="Normal"/>
        <w:rPr/>
      </w:pPr>
      <w:r>
        <w:rPr/>
        <w:t>8. Пионер говорит правду, он дорожит честью своего отряда.</w:t>
      </w:r>
    </w:p>
    <w:p>
      <w:pPr>
        <w:pStyle w:val="Normal"/>
        <w:rPr/>
      </w:pPr>
      <w:r>
        <w:rPr/>
        <w:t>9. Пионер закаляет себя, каждый день делает физкультурную зарядку.</w:t>
      </w:r>
    </w:p>
    <w:p>
      <w:pPr>
        <w:pStyle w:val="Normal"/>
        <w:rPr/>
      </w:pPr>
      <w:r>
        <w:rPr/>
        <w:t>10. Пионер любит природу, он – защитник зелёных насаждений, полезных птиц и животных.</w:t>
      </w:r>
    </w:p>
    <w:p>
      <w:pPr>
        <w:pStyle w:val="Normal"/>
        <w:rPr/>
      </w:pPr>
      <w:r>
        <w:rPr/>
        <w:t>11. Пионер – всем ребятам пример.</w:t>
      </w:r>
    </w:p>
    <w:p>
      <w:pPr>
        <w:pStyle w:val="Normal"/>
        <w:rPr/>
      </w:pPr>
      <w:r>
        <w:rPr/>
        <w:t>Где в этой системе ценностей любовь к себе, родителям, семье? На таких ценностях можно вырастить только послушных работяг, готовых быть пушечным мясом солдат, преданных членов партии…</w:t>
      </w:r>
    </w:p>
    <w:p>
      <w:pPr>
        <w:pStyle w:val="Normal"/>
        <w:rPr/>
      </w:pPr>
      <w:r>
        <w:rPr/>
        <w:t>Если вы сами не будете наполнены любовью к себе, если не будет звучать любовью каждая клеточка, что вы сможете отдать вовне? Если вы сами не будете любить себя, кто будет любить вас?</w:t>
      </w:r>
    </w:p>
    <w:p>
      <w:pPr>
        <w:pStyle w:val="Normal"/>
        <w:rPr/>
      </w:pPr>
      <w:r>
        <w:rPr/>
        <w:t>Жалеть – да, жалеть будут, но любить – нет! Потому что настоящая любовь строится на уважении. Любя и уважая себя, вы проецируете своё состояние вовне, начинаете формировать ту иерархию ценностей, которая позволит добиться в жизни полной своей реализации.</w:t>
      </w:r>
    </w:p>
    <w:p>
      <w:pPr>
        <w:pStyle w:val="Normal"/>
        <w:rPr/>
      </w:pPr>
      <w:r>
        <w:rPr/>
      </w:r>
    </w:p>
    <w:p>
      <w:pPr>
        <w:pStyle w:val="Normal"/>
        <w:rPr/>
      </w:pPr>
      <w:r>
        <w:rPr/>
        <w:t xml:space="preserve">Мы рассматриваем систему ценностей взрослого человека, поэтому первый круг любви окажется неполным, если в нём не будет места для любимого человека. Ведь взрослый рано или поздно захочет создать пару, иметь рядом любимого. Пока его нет, оставьте место для него, подразумевая, что в дальнейшем здесь будет         </w:t>
      </w:r>
      <w:r>
        <w:rPr>
          <w:i/>
          <w:iCs/>
        </w:rPr>
        <w:t>он (она).</w:t>
      </w:r>
      <w:r>
        <w:rPr/>
        <w:t xml:space="preserve"> Не заполняйте это место ничем и никем! Ни детьми, ни работой, ни диссертацией, ни деньгами, ни родителями, ни подругами, ни любимыми животными.</w:t>
      </w:r>
    </w:p>
    <w:p>
      <w:pPr>
        <w:pStyle w:val="Normal"/>
        <w:rPr/>
      </w:pPr>
      <w:r>
        <w:rPr/>
        <w:t>Исключительно важно, чтобы место рядом с вами было свободным, тогда сюда может кто-то прийти. Иначе пришедший не будет ощущать себя в этом пространстве комфортно и быстро уйдёт. Часто так и происходит: появившийся рядом мужчина через некоторое время неожиданно исчезает. А ему нет места! Он это чувствует интуитивно или даже видит реально, что главное место отдано кому-то или чему-то другому.</w:t>
      </w:r>
    </w:p>
    <w:p>
      <w:pPr>
        <w:pStyle w:val="Normal"/>
        <w:jc w:val="left"/>
        <w:rPr/>
      </w:pPr>
      <w:r>
        <w:rPr/>
      </w:r>
    </w:p>
    <w:p>
      <w:pPr>
        <w:pStyle w:val="Cite"/>
        <w:ind w:left="1134" w:right="600" w:firstLine="567"/>
        <w:rPr/>
      </w:pPr>
      <w:r>
        <w:rPr/>
        <w:t>Таким образом, этот первый круг любви включает СЕБЯ, а в дальнейшем и ПАРУ: я + он (она).</w:t>
      </w:r>
    </w:p>
    <w:p>
      <w:pPr>
        <w:pStyle w:val="Normal"/>
        <w:jc w:val="left"/>
        <w:rPr/>
      </w:pPr>
      <w:r>
        <w:rPr/>
      </w:r>
    </w:p>
    <w:p>
      <w:pPr>
        <w:pStyle w:val="Normal"/>
        <w:rPr/>
      </w:pPr>
      <w:r>
        <w:rPr/>
        <w:t>Находясь в одиночестве, необходимо формировать в своём сознании, в душе место для своей половины. Это могут быть мечты, определённые мысли, воспитание уважения к противоположному полу. Здесь часто могут находиться причины одиночества и несчастных браков. Очень важно уважать другой пол, иначе вы можете получить «подарок», который будет вынужден «воспитывать» в вас уважение к себе. И методы могут быть не самые лучшие.</w:t>
      </w:r>
    </w:p>
    <w:p>
      <w:pPr>
        <w:pStyle w:val="Normal"/>
        <w:rPr/>
      </w:pPr>
      <w:r>
        <w:rPr/>
        <w:t>Довольно часто место, предназначенное для половинки, бывает занято детьми, работой, родителями, духовным учителем, вознесённым Владыкой и даже животным! Естественно, что в этом случае, как бы человек ни бился, он будет одинок и ему будет трудно иметь всю полноту счастья. Только сформированный и наполненный любовью центр Я + ОН (ОНА) позволит достичь желаемого.</w:t>
      </w:r>
    </w:p>
    <w:p>
      <w:pPr>
        <w:pStyle w:val="Normal"/>
        <w:jc w:val="left"/>
        <w:rPr/>
      </w:pPr>
      <w:r>
        <w:rPr/>
      </w:r>
    </w:p>
    <w:p>
      <w:pPr>
        <w:pStyle w:val="Cite"/>
        <w:ind w:left="1134" w:right="600" w:firstLine="567"/>
        <w:rPr/>
      </w:pPr>
      <w:r>
        <w:rPr/>
        <w:t>Любовь пары есть самое ценное во Вселенной! Это основа жизни. Разделить и выделить главного в паре нельзя – РАВНОЗНАЧНЫ оба.</w:t>
      </w:r>
    </w:p>
    <w:p>
      <w:pPr>
        <w:pStyle w:val="Normal"/>
        <w:jc w:val="left"/>
        <w:rPr/>
      </w:pPr>
      <w:r>
        <w:rPr/>
      </w:r>
    </w:p>
    <w:p>
      <w:pPr>
        <w:pStyle w:val="Normal"/>
        <w:rPr/>
      </w:pPr>
      <w:r>
        <w:rPr/>
        <w:t>Представьте, что в воду падает камень, и чем он больше, тем сильнее всплеск и дальше расходятся круги. А если рядом падают два камня? Пусть даже больше по размерам, но если между ними есть хотя бы небольшое расстояние, они могут погасить волны и создадут рябь, хаос. Так и в жизни. Только когда пара находится в любви и согласии и составляет одно целое, только тогда она оставляет наибольший созидающий след в жизни.</w:t>
      </w:r>
    </w:p>
    <w:p>
      <w:pPr>
        <w:pStyle w:val="Normal"/>
        <w:rPr/>
      </w:pPr>
      <w:r>
        <w:rPr/>
        <w:t>Когда муж с женой соединяются в любви, происходит рождение солнца, излучающего свет и тепло, в котором прекрасно чувствуют себя дети-планеты. Если же родители не любят себя, между ними нет любви, то светят они тускло и не дают достаточно тепла. Если кто-то из них активно претендует на первенство в семье, не уважает свою половину, то возникает эксцентризм, приводящий к распаду светила (пары), к нарушению орбит планет (детей).</w:t>
      </w:r>
    </w:p>
    <w:p>
      <w:pPr>
        <w:pStyle w:val="Normal"/>
        <w:rPr/>
      </w:pPr>
      <w:r>
        <w:rPr/>
        <w:t>Эти метафоры показывают: когда в центре жизни находится пара, она является сильным источником любви. Тем более сильным, чем сильнее любовь к себе и друг к другу. Образ расходящихся по жизни кругов от центра-пары показан на рисунке. По нему мы и будем дальше рассматривать систему ценностей.</w:t>
      </w:r>
    </w:p>
    <w:p>
      <w:pPr>
        <w:pStyle w:val="Normal"/>
        <w:jc w:val="left"/>
        <w:rPr/>
      </w:pPr>
      <w:r>
        <w:rPr/>
      </w:r>
    </w:p>
    <w:p>
      <w:pPr>
        <w:pStyle w:val="Cite"/>
        <w:ind w:left="1134" w:right="600" w:firstLine="567"/>
        <w:rPr/>
      </w:pPr>
      <w:r>
        <w:rPr/>
        <w:t>Вторым кругом является то пространство, которое создаёт эта пара. Это тот комплекс психологических, социальных и экономических отношений, которые создают семью. Это и жильё, и всё необходимое для совместной жизни – «семейное гнёздышко», «домашний очаг»…</w:t>
      </w:r>
    </w:p>
    <w:p>
      <w:pPr>
        <w:pStyle w:val="Normal"/>
        <w:jc w:val="left"/>
        <w:rPr/>
      </w:pPr>
      <w:r>
        <w:rPr/>
      </w:r>
    </w:p>
    <w:p>
      <w:pPr>
        <w:pStyle w:val="Normal"/>
        <w:rPr/>
      </w:pPr>
      <w:r>
        <w:rPr/>
        <w:t>Здесь нет мелочей. И супружеское ложе оказывает влияние на формирование пространства пары. Недаром наши предки свято оберегали свою спальню. Туда не могли заходить даже дети.</w:t>
      </w:r>
    </w:p>
    <w:p>
      <w:pPr>
        <w:pStyle w:val="Normal"/>
        <w:rPr/>
      </w:pPr>
      <w:r>
        <w:rPr/>
        <w:t>В спальне не должно быть третьего! Даже в виде портретов и икон. У каждой пары имеется свой необходимый и желаемый набор второго круга. И если пара уделила этому вопросу достаточно внимания, заботы, любви, то она имеет хорошее основание для построения своего счастья. Очень часто молодые пары разбивают свою семейную лодку о рифы быта из-за того, что недооценили важность этого пространства.</w:t>
      </w:r>
    </w:p>
    <w:p>
      <w:pPr>
        <w:pStyle w:val="Normal"/>
        <w:rPr/>
      </w:pPr>
      <w:r>
        <w:rPr/>
        <w:t>Часто встречается другая ситуация, когда вопросы второго круга ставят на первое место – делают основной упор не на любовь, творение пары, а на создание дома, считая, что этим самым они создают семью.</w:t>
      </w:r>
    </w:p>
    <w:p>
      <w:pPr>
        <w:pStyle w:val="Normal"/>
        <w:rPr/>
      </w:pPr>
      <w:r>
        <w:rPr/>
        <w:t>Семья – это комплексное понятие, в него входят пара, пространство пары, а дальше могут быть уже и дети. Зачастую человек изначально ставит цель – создать семью – и все свои мысли, чувства и поступки направляет сюда. Встретившегося человека сразу примеряют к эталону семьи. Если цель создания семьи выходит на первое место, то нарушение системы ценностей происходит и в этом случае.</w:t>
      </w:r>
    </w:p>
    <w:p>
      <w:pPr>
        <w:pStyle w:val="Normal"/>
        <w:rPr/>
      </w:pPr>
      <w:r>
        <w:rPr/>
        <w:t>Вначале необходимо выстроить отношения между мужчиной и женщиной, создать пару. В противном случае семья, как материальное пространство, может быть создана, но добрые, любящие отношения в ней так и не будут в центре внимания, и последствия могут быть самыми непредсказуемыми.</w:t>
      </w:r>
    </w:p>
    <w:p>
      <w:pPr>
        <w:pStyle w:val="Normal"/>
        <w:rPr/>
      </w:pPr>
      <w:r>
        <w:rPr/>
        <w:t>Когда вопрос создания материальной базы ставится во главу угла, семья может замкнуться в своём мирке и получить соответствующие проблемы из-за отделённости от Мира. А Мир этого не любит, он будет всячески воздействовать на этот отделившийся «кусочек» жизни, стремясь привести его к единству со Вселенной. Если упор на материальной сфере делает только один из членов семьи, то рано или поздно это приведёт к возникновению напряжений внутри пары и, может быть, – к её распаду.</w:t>
      </w:r>
    </w:p>
    <w:p>
      <w:pPr>
        <w:pStyle w:val="Normal"/>
        <w:rPr/>
      </w:pPr>
      <w:r>
        <w:rPr/>
        <w:t xml:space="preserve">Ещё более сложные ситуации могут возникнуть, если материальное обеспечение на первое место поставит женщина. Например, она может сказать: мне нужна         </w:t>
      </w:r>
      <w:r>
        <w:rPr>
          <w:i/>
          <w:iCs/>
        </w:rPr>
        <w:t>работа,</w:t>
      </w:r>
      <w:r>
        <w:rPr/>
        <w:t xml:space="preserve"> для того чтобы         </w:t>
      </w:r>
      <w:r>
        <w:rPr>
          <w:i/>
          <w:iCs/>
        </w:rPr>
        <w:t>зарабатывать</w:t>
      </w:r>
      <w:r>
        <w:rPr/>
        <w:t xml:space="preserve"> деньги и содержать семью.</w:t>
      </w:r>
    </w:p>
    <w:p>
      <w:pPr>
        <w:pStyle w:val="Normal"/>
        <w:rPr/>
      </w:pPr>
      <w:r>
        <w:rPr/>
        <w:t xml:space="preserve">В этом случае происходит грубейшее нарушение системы ценностей. Ведь для женщины главная задача – любить! Любить себя и любить мужчину! И тогда мужчина, войдя в пространство женщины, будет участвовать в создании всего остального, в том числе и материальной составляющей пары. Это         </w:t>
      </w:r>
      <w:r>
        <w:rPr>
          <w:i/>
          <w:iCs/>
        </w:rPr>
        <w:t>естественное</w:t>
      </w:r>
      <w:r>
        <w:rPr/>
        <w:t xml:space="preserve"> решение вопроса.</w:t>
      </w:r>
    </w:p>
    <w:p>
      <w:pPr>
        <w:pStyle w:val="Normal"/>
        <w:rPr/>
      </w:pPr>
      <w:r>
        <w:rPr/>
        <w:t>Характерный пример. Женщина захотела купить дачу. «Дача – это моя мечта! Чтобы я имела возможность выехать на природу, оздоровиться сама и оздоровить ребёнка». Разве плохие желания? Конечно нет, но система ценностей явно нарушена. Не дача должна быть на первом месте и не ребёнок, а мужчина, который бы обеспечил её дачей!</w:t>
      </w:r>
    </w:p>
    <w:p>
      <w:pPr>
        <w:pStyle w:val="Normal"/>
        <w:rPr/>
      </w:pPr>
      <w:r>
        <w:rPr/>
        <w:t>И что вы думаете? Мир даёт ей урок: она накопила деньги для покупки дачи, нашла подходящий вариант и отдала деньги мужчине для оформления покупки. А он с её деньгами исчезает! Урок простой, но наглядный. Деньги нужно было тратить на себя, на путешествия, на радость жизни, то есть на повышение своей самоценности. Вот тогда бы и появился тот мужчина, который претворил её мечту в жизнь.</w:t>
      </w:r>
    </w:p>
    <w:p>
      <w:pPr>
        <w:pStyle w:val="Normal"/>
        <w:rPr/>
      </w:pPr>
      <w:r>
        <w:rPr/>
        <w:t xml:space="preserve">Вообще, эта тема исключительно важна! Именно здесь кроются многие семейные проблемы. И зачастую не надо прилагать больших усилий для того, чтобы изменить ситуацию. Нужно только осознать некоторые простые вещи. Например, женщине нужно деньги не         </w:t>
      </w:r>
      <w:r>
        <w:rPr>
          <w:i/>
          <w:iCs/>
        </w:rPr>
        <w:t>зарабатывать,</w:t>
      </w:r>
      <w:r>
        <w:rPr/>
        <w:t xml:space="preserve"> а         </w:t>
      </w:r>
      <w:r>
        <w:rPr>
          <w:i/>
          <w:iCs/>
        </w:rPr>
        <w:t>получать</w:t>
      </w:r>
      <w:r>
        <w:rPr/>
        <w:t xml:space="preserve"> ! На первый взгляд – мелочь, а на самом деле – исключительно важный момент. Делая смыслом жизни зарабатывание денег, женщина перестаёт быть женщиной и становится, извините, лошадью. Вот она и «везёт» по жизни детей, работу, зачастую мужа и всю семью, и её всё нагружают и нагружают.</w:t>
      </w:r>
    </w:p>
    <w:p>
      <w:pPr>
        <w:pStyle w:val="Normal"/>
        <w:rPr/>
      </w:pPr>
      <w:r>
        <w:rPr>
          <w:i/>
          <w:iCs/>
        </w:rPr>
        <w:t>Получать вознаграждение за свою любовь,</w:t>
      </w:r>
      <w:r>
        <w:rPr/>
        <w:t xml:space="preserve"> за свой труд – это уже другая картина. Если в сознании будет заложено такое         </w:t>
      </w:r>
      <w:r>
        <w:rPr>
          <w:i/>
          <w:iCs/>
        </w:rPr>
        <w:t>естественное</w:t>
      </w:r>
      <w:r>
        <w:rPr/>
        <w:t xml:space="preserve"> мировоззрение, то всё в жизни быстро и легко встанет на свои места. Ведь как мы думаем, так и живём. Мир найдёт, от кого вы будете получать средства и наполнять «тумбочку»         </w:t>
      </w:r>
      <w:r>
        <w:rPr>
          <w:i/>
          <w:iCs/>
        </w:rPr>
        <w:t>истинной женщины.</w:t>
      </w:r>
      <w:r>
        <w:rPr/>
        <w:t xml:space="preserve"> В жизни встречаются женщины, которые так живут, и замечательно живут – радостно, интересно, счастливо!</w:t>
      </w:r>
    </w:p>
    <w:p>
      <w:pPr>
        <w:pStyle w:val="Normal"/>
        <w:rPr/>
      </w:pPr>
      <w:r>
        <w:rPr/>
        <w:t>Возникает вопрос: где же здесь свобода? Некоторые могут привести пример того, как в центре существует не пара, а трое и больше, причём живут гармонично и счастливо. Как всё это соотносится со сказанным?</w:t>
      </w:r>
    </w:p>
    <w:p>
      <w:pPr>
        <w:pStyle w:val="Normal"/>
        <w:rPr/>
      </w:pPr>
      <w:r>
        <w:rPr/>
        <w:t>Мы рассмотрели вариант жизни, где жизнь творится парой. И для этого варианта всё сказанное – истина. Но формы отношений могут быть разные. Мы все знаем примеры, когда целые народы и государства живут по другим правилам, имеют иную форму отношений. И разве это «неверно»? У Бога нет верного и неверного! И природа показывает нам это. Ведь существуют звёздные системы с двумя и более солнцами!</w:t>
      </w:r>
    </w:p>
    <w:p>
      <w:pPr>
        <w:pStyle w:val="Normal"/>
        <w:rPr/>
      </w:pPr>
      <w:r>
        <w:rPr/>
        <w:t>Для всех форм отношений на первом месте неизменным остаётся самоценность человека, любовь к себе и к партнеру или партнёрам, если их несколько. Ни дети, ни работа, ни деньги, ни животные, а мужчины и женщины остаются в центре. И это главное!</w:t>
      </w:r>
    </w:p>
    <w:p>
      <w:pPr>
        <w:pStyle w:val="Normal"/>
        <w:rPr/>
      </w:pPr>
      <w:r>
        <w:rPr/>
        <w:t>И желательно никого не выделять среди них. Это относится как к мужчине, так и к женщине. В исламских странах, где мужчинам дано право иметь несколько жён, существуют даже законы, требующие равного отношения ко всем жёнам, причём эти законы довольно жёсткие. Но там женщины не имеют возможности иметь нескольких мужей, что и нарушает равенство.</w:t>
      </w:r>
    </w:p>
    <w:p>
      <w:pPr>
        <w:pStyle w:val="Normal"/>
        <w:rPr/>
      </w:pPr>
      <w:r>
        <w:rPr/>
        <w:t>Любая форма отношений имеет право на существование, если участники отношений принимают её добровольно. Это их внутреннее дело, и никто не имеет права судить. Государство, если оно претендует на статус свободного, также не должно вмешиваться в отношения мужчины и женщины – это тонкая сфера, которую нельзя регулировать недостаточно совершенными инструментами общества. В том числе и религиозными. У религий довольно ограниченный взгляд на эти вопросы, у них собственная истина. Но если человек добровольно подчиняется государственным или религиозным законам, традициям и морали общества – это также его свободный выбор.</w:t>
      </w:r>
    </w:p>
    <w:p>
      <w:pPr>
        <w:pStyle w:val="Normal"/>
        <w:jc w:val="left"/>
        <w:rPr/>
      </w:pPr>
      <w:r>
        <w:rPr/>
      </w:r>
    </w:p>
    <w:p>
      <w:pPr>
        <w:pStyle w:val="Cite"/>
        <w:ind w:left="1134" w:right="600" w:firstLine="567"/>
        <w:rPr/>
      </w:pPr>
      <w:r>
        <w:rPr/>
        <w:t>Каждый вправе выбрать ту форму отношений, которую он желает. Главное при этом – не считать выбранную форму исключительно истинной, не оценивать других со своей колокольни.</w:t>
      </w:r>
    </w:p>
    <w:p>
      <w:pPr>
        <w:pStyle w:val="Normal"/>
        <w:jc w:val="left"/>
        <w:rPr/>
      </w:pPr>
      <w:r>
        <w:rPr/>
      </w:r>
    </w:p>
    <w:p>
      <w:pPr>
        <w:pStyle w:val="Normal"/>
        <w:rPr/>
      </w:pPr>
      <w:r>
        <w:rPr/>
        <w:t>Продолжим рассмотрение отношений в паре, так как в нашей стране это наиболее распространённая форма. Именно распространённая, но это не значит, что наиболее верная!</w:t>
      </w:r>
    </w:p>
    <w:p>
      <w:pPr>
        <w:pStyle w:val="Normal"/>
        <w:jc w:val="left"/>
        <w:rPr/>
      </w:pPr>
      <w:r>
        <w:rPr/>
      </w:r>
    </w:p>
    <w:p>
      <w:pPr>
        <w:pStyle w:val="Cite"/>
        <w:ind w:left="1134" w:right="600" w:firstLine="567"/>
        <w:rPr/>
      </w:pPr>
      <w:r>
        <w:rPr/>
        <w:t xml:space="preserve">Пара, создав семью,           </w:t>
      </w:r>
      <w:r>
        <w:rPr>
          <w:i/>
          <w:iCs/>
        </w:rPr>
        <w:t>может</w:t>
      </w:r>
      <w:r>
        <w:rPr/>
        <w:t xml:space="preserve"> родить ребёнка. Я выделил слово «может» для того, чтобы ещё раз напомнить, что главная цель семьи – не рождение детей, а раскрытие себя в совместном проживании мужчины и женщины.</w:t>
      </w:r>
    </w:p>
    <w:p>
      <w:pPr>
        <w:pStyle w:val="Normal"/>
        <w:jc w:val="left"/>
        <w:rPr/>
      </w:pPr>
      <w:r>
        <w:rPr/>
      </w:r>
    </w:p>
    <w:p>
      <w:pPr>
        <w:pStyle w:val="Normal"/>
        <w:rPr/>
      </w:pPr>
      <w:r>
        <w:rPr/>
        <w:t>Часто мы видим иную ситуацию: сначала беременеют, затем создают семью, а уж потом, если получится, создают пару и по ходу учатся любить. Но под гнётом бытовых и социальных проблем, при наличии малыша, создать пару очень трудно. Здесь требуется высочайшая духовность, огромный труд молодых и их родителей. А имеют ли они необходимый опыт? А достаточна ли их духовность? А готовы ли они к такому труду?</w:t>
      </w:r>
    </w:p>
    <w:p>
      <w:pPr>
        <w:pStyle w:val="Normal"/>
        <w:rPr/>
      </w:pPr>
      <w:r>
        <w:rPr/>
        <w:t>Не сотворив пары, всё остальное создать исключительно сложно, и в таком случае без проблем и страданий не обойтись. Как говорит Анастасия: «Преступно рожать детей, не подготовив для них Пространства Любви».</w:t>
      </w:r>
    </w:p>
    <w:p>
      <w:pPr>
        <w:pStyle w:val="Normal"/>
        <w:jc w:val="left"/>
        <w:rPr/>
      </w:pPr>
      <w:r>
        <w:rPr/>
      </w:r>
    </w:p>
    <w:p>
      <w:pPr>
        <w:pStyle w:val="Cite"/>
        <w:ind w:left="1134" w:right="600" w:firstLine="567"/>
        <w:rPr/>
      </w:pPr>
      <w:r>
        <w:rPr/>
        <w:t>Теперь мы пришли к третьему кругу любви – к детям.</w:t>
      </w:r>
    </w:p>
    <w:p>
      <w:pPr>
        <w:pStyle w:val="Normal"/>
        <w:jc w:val="left"/>
        <w:rPr/>
      </w:pPr>
      <w:r>
        <w:rPr/>
      </w:r>
    </w:p>
    <w:p>
      <w:pPr>
        <w:pStyle w:val="Normal"/>
        <w:rPr/>
      </w:pPr>
      <w:r>
        <w:rPr/>
        <w:t>Да-да – дети располагаются на третьем месте! Для многих это неожиданное положение, но именно здесь находятся причины множества проблем. Эта книга и предназначена для того, чтобы показать выход из подобных ситуаций. К сожалению, очень многие, особенно женщины, в своей жизни ставят детей на более высокую позицию, и даже на первое место. Вот где кроется беда родителей и детей!</w:t>
      </w:r>
    </w:p>
    <w:p>
      <w:pPr>
        <w:pStyle w:val="Normal"/>
        <w:rPr/>
      </w:pPr>
      <w:r>
        <w:rPr/>
        <w:t>Отсюда и психический инцест, и проблема отцов и детей, и отсутствие здоровья у родителей, и поломанные судьбы детей, и ранний уход их из жизни. В предыдущих главах мы рассмотрели много примеров на эту тему.</w:t>
      </w:r>
    </w:p>
    <w:p>
      <w:pPr>
        <w:pStyle w:val="Normal"/>
        <w:rPr/>
      </w:pPr>
      <w:r>
        <w:rPr/>
        <w:t>Если дети растут в семье, где любовь распределяется верно, то там создаются оптимальные условия для воспитания и формирования их счастливой судьбы. Таким образом родители передают своё счастье и умение любить детям. В этом случае им есть что передать! И дети изначально усваивают истинное мировоззрение с естественной системой ценностей и далее строят свои отношения с Миром более гармонично.</w:t>
      </w:r>
    </w:p>
    <w:p>
      <w:pPr>
        <w:pStyle w:val="Normal"/>
        <w:rPr/>
      </w:pPr>
      <w:r>
        <w:rPr/>
        <w:t>Мир всячески пытается напомнить об истинной системе ценностей, даёт различные знаки, а когда человек игнорирует их и продолжает напрягать Мир, то Мир вынужден убрать с его пути самую большую ценность. Уже давно подмечено: то, что более всего любят, к чему больше всего привязаны, что боятся потерять, того чаще всего и лишаются.</w:t>
      </w:r>
    </w:p>
    <w:p>
      <w:pPr>
        <w:pStyle w:val="Normal"/>
        <w:jc w:val="left"/>
        <w:rPr/>
      </w:pPr>
      <w:r>
        <w:rPr/>
      </w:r>
    </w:p>
    <w:p>
      <w:pPr>
        <w:pStyle w:val="Cite"/>
        <w:ind w:left="1134" w:right="600" w:firstLine="567"/>
        <w:rPr/>
      </w:pPr>
      <w:r>
        <w:rPr/>
        <w:t>На четвёртом месте находится любовь к родителям, к своим корням.</w:t>
      </w:r>
    </w:p>
    <w:p>
      <w:pPr>
        <w:pStyle w:val="Normal"/>
        <w:jc w:val="left"/>
        <w:rPr/>
      </w:pPr>
      <w:r>
        <w:rPr/>
      </w:r>
    </w:p>
    <w:p>
      <w:pPr>
        <w:pStyle w:val="Normal"/>
        <w:rPr/>
      </w:pPr>
      <w:r>
        <w:rPr/>
        <w:t>Без корней, без этой любви человек существует как перекати-поле. Поэтому родовые связи так важны для гармоничного развития человека и реализации его в жизни. Но это взаимоотношения не только с родителями, но и со всеми родственниками. Это очень важно – не потерять отношения с родом своим! Тогда человек стоит на земле крепко, как дерево с мощными корнями.</w:t>
      </w:r>
    </w:p>
    <w:p>
      <w:pPr>
        <w:pStyle w:val="Normal"/>
        <w:rPr/>
      </w:pPr>
      <w:r>
        <w:rPr/>
        <w:t>Не любящий своих родителей, не уважающий их, имеющий обиды на них, рубит сук, на котором сидит, – он лишает себя энергетической связи с землёй. Но любовь к родителям не должна принимать форму жертвенности. Не забывайте, что она находится на четвёртом месте! Любви к родителям ниже посвящена одноимённая глава.</w:t>
      </w:r>
    </w:p>
    <w:p>
      <w:pPr>
        <w:pStyle w:val="Normal"/>
        <w:rPr/>
      </w:pPr>
      <w:r>
        <w:rPr/>
        <w:t>В тот же круг входит и любовь к родине. Понятие родины объёмно: это место, где родился, где выросло дерево рода, где провёл детство, природа родного края, страна…</w:t>
      </w:r>
    </w:p>
    <w:p>
      <w:pPr>
        <w:pStyle w:val="Normal"/>
        <w:rPr/>
      </w:pPr>
      <w:r>
        <w:rPr/>
        <w:t>Часто государство претендует на то, что именно оно является родиной, навязывает любовь к себе и ставит её на первое место в жизни человека. В Советском Союзе даже была песня, в которой так и говорилось: «Прежде подумай о родине, а потом о себе!» Это глубочайшее заблуждение сказалось на судьбах десятков миллионов людей. Ценность человека была определена ниже, чем ценность государства.</w:t>
      </w:r>
    </w:p>
    <w:p>
      <w:pPr>
        <w:pStyle w:val="Normal"/>
        <w:rPr/>
      </w:pPr>
      <w:r>
        <w:rPr/>
        <w:t>В то же время любовь к родине, когда она на своём, естественном месте, – очень важный фактор формирования личности и энергетической полноты человека.</w:t>
      </w:r>
    </w:p>
    <w:p>
      <w:pPr>
        <w:pStyle w:val="Normal"/>
        <w:jc w:val="left"/>
        <w:rPr/>
      </w:pPr>
      <w:r>
        <w:rPr/>
      </w:r>
    </w:p>
    <w:p>
      <w:pPr>
        <w:pStyle w:val="Cite"/>
        <w:ind w:left="1134" w:right="600" w:firstLine="567"/>
        <w:rPr/>
      </w:pPr>
      <w:r>
        <w:rPr/>
        <w:t>На пятом месте в иерархии любви находится творческая реализация человека в социуме, проще говоря, его деятельность, работа.</w:t>
      </w:r>
    </w:p>
    <w:p>
      <w:pPr>
        <w:pStyle w:val="Normal"/>
        <w:jc w:val="left"/>
        <w:rPr/>
      </w:pPr>
      <w:r>
        <w:rPr/>
      </w:r>
    </w:p>
    <w:p>
      <w:pPr>
        <w:pStyle w:val="Normal"/>
        <w:rPr/>
      </w:pPr>
      <w:r>
        <w:rPr/>
        <w:t>Опять же обращаю ваше внимание – именно здесь, на пятом месте! Не по времени, которое посвящается работе, а по месту в душе, по значимости в сознании. А что мы видим в реальности? Большинство людей отдают этой сфере жизни времени и сил значительно больше, чем любви.</w:t>
      </w:r>
    </w:p>
    <w:p>
      <w:pPr>
        <w:pStyle w:val="Normal"/>
        <w:rPr/>
      </w:pPr>
      <w:r>
        <w:rPr/>
        <w:t>Довольно часто работа выходит на первый план. И человек может добиться больших результатов в карьере, но при этом потерять здоровье или семью, детей и даже жизнь. Ведь не случайно в языке существует выражение «сгорел на работе» – это как раз о таких людях.</w:t>
      </w:r>
    </w:p>
    <w:p>
      <w:pPr>
        <w:pStyle w:val="Normal"/>
        <w:rPr/>
      </w:pPr>
      <w:r>
        <w:rPr/>
        <w:t>В нашей стране особенно важно поставить на соответствующее место именно этот пункт системы ценностей. «Труд на благо родины» десятки лет считался самой большой ценностью и заслугой. Идеологическая машина изрядно потрудилась над этим вопросом и заложила в сознание нескольких поколений систему ценностей, поставленную с ног на голову.</w:t>
      </w:r>
    </w:p>
    <w:p>
      <w:pPr>
        <w:pStyle w:val="Normal"/>
        <w:rPr/>
      </w:pPr>
      <w:r>
        <w:rPr/>
        <w:t>Государство, предприятие, труд, работа стали намного ценней самого человека! И вот люди идут на работу болея, женщины в семь утра тащат непроснувшихся детей в детские сады… Работа для многих стала самой большой ценностью, и это привело ко многим сложностям в жизни самих людей и общества в целом.</w:t>
      </w:r>
    </w:p>
    <w:p>
      <w:pPr>
        <w:pStyle w:val="Normal"/>
        <w:rPr/>
      </w:pPr>
      <w:r>
        <w:rPr/>
        <w:t>Работа для многих важнее, чем любовь, дружба, хобби и многое другое. Нередко даже семья уходит на второй план, и не только у мужчин, но и у женщин… Работа зачастую становится и тем, и другим, и третьим, даже семьёй – всем в жизни. Да к тому же приносит деньги, славу, позволяет самоутверждаться, чувствовать свою независимость, значимость для общества. Например, люди, производящие оружие, тоже считают, что они делают благое дело – защищают страну, помогают сохранять равновесие сил в мире…</w:t>
      </w:r>
    </w:p>
    <w:p>
      <w:pPr>
        <w:pStyle w:val="Normal"/>
        <w:rPr/>
      </w:pPr>
      <w:r>
        <w:rPr/>
        <w:t>И когда вокруг большинство людей имеют нарушенную систему ценностей, то человек, ставящий работу на первое место, является уважаемым в обществе. Для закрепления этого заблуждения существует множество способов: награды, регалии и привилегии, выделяющие человека над другими людьми. Вот люди и стремились получать грамоты, знаки отличия, медали, ордена, звания, степени…</w:t>
      </w:r>
    </w:p>
    <w:p>
      <w:pPr>
        <w:pStyle w:val="Normal"/>
        <w:rPr/>
      </w:pPr>
      <w:r>
        <w:rPr/>
        <w:t>А за раскрытие Любви не дают орденов и денег, и за построение счастья для себя и близких звание доктора наук и лауреата не присвоят. Как тут удержаться, не впасть в искушение и не посвятить всего себя работе?</w:t>
      </w:r>
    </w:p>
    <w:p>
      <w:pPr>
        <w:pStyle w:val="Normal"/>
        <w:rPr/>
      </w:pPr>
      <w:r>
        <w:rPr/>
        <w:t>Михаил Жванецкий остро подметил:</w:t>
      </w:r>
    </w:p>
    <w:p>
      <w:pPr>
        <w:pStyle w:val="Normal"/>
        <w:rPr/>
      </w:pPr>
      <w:r>
        <w:rPr/>
        <w:t>– </w:t>
      </w:r>
      <w:r>
        <w:rPr/>
        <w:t>Что это земля дрожит?</w:t>
      </w:r>
    </w:p>
    <w:p>
      <w:pPr>
        <w:pStyle w:val="Normal"/>
        <w:rPr/>
      </w:pPr>
      <w:r>
        <w:rPr/>
        <w:t>– </w:t>
      </w:r>
      <w:r>
        <w:rPr/>
        <w:t>Это русские женщины на работу идут!</w:t>
      </w:r>
    </w:p>
    <w:p>
      <w:pPr>
        <w:pStyle w:val="Normal"/>
        <w:rPr/>
      </w:pPr>
      <w:r>
        <w:rPr/>
        <w:t>На это, как правило, я слышу один ответ: «А как нам жить, если не работать?» Много работает тот, кто не умеет любить себя и других. В этом случае человеку нужно «зарабатывать на жизнь», «работать, чтобы выжить». Человек – творец! Причём творец Любви! И тот, кто творит Любовь на Земле, тот получает от Мира всё необходимое легко и просто.</w:t>
      </w:r>
    </w:p>
    <w:p>
      <w:pPr>
        <w:pStyle w:val="Normal"/>
        <w:rPr/>
      </w:pPr>
      <w:r>
        <w:rPr/>
        <w:t>Молодёжь, пока ещё не попавшая в лапы государственной машины, интуитивно ощущает несоответствие ценностей и не желает работать так, как работали родители. Тем более они видят, что изнурительный труд их родителей мало что им дал. А старшее поколение, соответственно, осуждает молодёжь и не понимает, что перекос в систему ценностей заложили сами. Вот дети и пытаются исправить положение переходом в другую крайность.</w:t>
      </w:r>
    </w:p>
    <w:p>
      <w:pPr>
        <w:pStyle w:val="Normal"/>
        <w:jc w:val="left"/>
        <w:rPr/>
      </w:pPr>
      <w:r>
        <w:rPr/>
      </w:r>
    </w:p>
    <w:p>
      <w:pPr>
        <w:pStyle w:val="Cite"/>
        <w:ind w:left="1134" w:right="600" w:firstLine="567"/>
        <w:rPr/>
      </w:pPr>
      <w:r>
        <w:rPr>
          <w:i/>
          <w:iCs/>
        </w:rPr>
        <w:t>Дети</w:t>
      </w:r>
      <w:r>
        <w:rPr/>
        <w:t xml:space="preserve"> и           </w:t>
      </w:r>
      <w:r>
        <w:rPr>
          <w:i/>
          <w:iCs/>
        </w:rPr>
        <w:t>работа</w:t>
      </w:r>
      <w:r>
        <w:rPr/>
        <w:t xml:space="preserve"> чаще всего нарушают систему ценностей, что и мешает гармоничному раскрытию любви человека. Следовательно, и счастливой жизни.</w:t>
      </w:r>
    </w:p>
    <w:p>
      <w:pPr>
        <w:pStyle w:val="Normal"/>
        <w:jc w:val="left"/>
        <w:rPr/>
      </w:pPr>
      <w:r>
        <w:rPr/>
      </w:r>
    </w:p>
    <w:p>
      <w:pPr>
        <w:pStyle w:val="Normal"/>
        <w:jc w:val="left"/>
        <w:rPr/>
      </w:pPr>
      <w:r>
        <w:rPr/>
      </w:r>
    </w:p>
    <w:p>
      <w:pPr>
        <w:pStyle w:val="Cite"/>
        <w:ind w:left="1134" w:right="600" w:firstLine="567"/>
        <w:rPr/>
      </w:pPr>
      <w:r>
        <w:rPr/>
        <w:t>На шестом месте находится всё остальное: друзья, хобби, общественные, религиозные и другие интересы, любовь к животным…</w:t>
      </w:r>
    </w:p>
    <w:p>
      <w:pPr>
        <w:pStyle w:val="Normal"/>
        <w:jc w:val="left"/>
        <w:rPr/>
      </w:pPr>
      <w:r>
        <w:rPr/>
      </w:r>
    </w:p>
    <w:p>
      <w:pPr>
        <w:pStyle w:val="Normal"/>
        <w:rPr/>
      </w:pPr>
      <w:r>
        <w:rPr/>
        <w:t>Именно так! Я понимаю, что для многих предложенная схема явится большим откровением, может вызвать даже неприятие. Но не спешите отвергать! Задумайтесь, понаблюдайте, проанализируйте, прочувствуйте, – может быть, здесь звучит истина?</w:t>
      </w:r>
    </w:p>
    <w:p>
      <w:pPr>
        <w:pStyle w:val="Normal"/>
        <w:rPr/>
      </w:pPr>
      <w:r>
        <w:rPr/>
        <w:t>Г осу дарственная система заинтересована в ином мировоззрении и много сделала для того, чтобы укрепить человека в перевёрнутой системе ценностей, где на первых позициях страна, работа, дети… а сам человек где-то на периферии. Таким человеком, – с перевёрнутым мировоззрением, легче управлять. Пришло время встать с головы на ноги!</w:t>
      </w:r>
    </w:p>
    <w:p>
      <w:pPr>
        <w:pStyle w:val="Normal"/>
        <w:rPr/>
      </w:pPr>
      <w:r>
        <w:rPr/>
        <w:t>Я знаю людей, для которых всё, изложенное выше, не является чем-то новым – они так живут. И эти семьи истинно счастливы, счастливы их дети! И таких примеров много, иначе человечество давно бы деградировало. Именно люди с естественной системой ценностей, где на первом месте человек, гарантируют счастливое будущее человечества.</w:t>
      </w:r>
    </w:p>
    <w:p>
      <w:pPr>
        <w:pStyle w:val="Normal"/>
        <w:rPr/>
      </w:pPr>
      <w:r>
        <w:rPr/>
        <w:t>Я не настаиваю на том, что необходимо жёстко придерживаться данной схемы. Возникают ситуации, отдельные моменты, когда может быть нарушена иерархия ценностей. Но это кратковременные явления, и если в сознании и душе человека верное мировоззрение заложено глубоко, то небольшие отклонения не нарушат его общих принципов. Стратегическая линия будет выдержана.</w:t>
      </w:r>
    </w:p>
    <w:p>
      <w:pPr>
        <w:pStyle w:val="Normal"/>
        <w:rPr/>
      </w:pPr>
      <w:r>
        <w:rPr/>
        <w:t>Проанализируйте свою систему ценностей, обсудите с близкими, первое время как можно чаще вспоминайте её, пусть она отложится в сознании. Постепенно она будет формировать истинное мировоззрение и преобразовывать жизнь к лучшему. Поистине Царствие Божие внутри нас, и выстраивание верной системы ценностей значительно продвинет вас на пути к нему.</w:t>
      </w:r>
    </w:p>
    <w:p>
      <w:pPr>
        <w:pStyle w:val="Normal"/>
        <w:rPr/>
      </w:pPr>
      <w:r>
        <w:rPr/>
        <w:t xml:space="preserve">Предложенная иерархия ценностей является работающей системой, позволяющей наиболее эффективно решать многие жизненные вопросы. Но она не единственная, и каждый человек имеет право выбора. Попробуйте разные варианты, приобретите опыт и сотворите         </w:t>
      </w:r>
      <w:r>
        <w:rPr>
          <w:i/>
          <w:iCs/>
        </w:rPr>
        <w:t>своё пространство любви,</w:t>
      </w:r>
      <w:r>
        <w:rPr/>
        <w:t xml:space="preserve"> то, которое вы желаете. Может быть, в вашем творческом поиске откроется ещё более эффективное решение. Главное – любите и будьте свободными!</w:t>
      </w:r>
    </w:p>
    <w:p>
      <w:pPr>
        <w:pStyle w:val="Normal"/>
        <w:rPr/>
      </w:pPr>
      <w:r>
        <w:rPr/>
        <w:t>Религиозные люди могут задать вопрос: «А где здесь любовь к Богу? Почему она не на первом месте?» Я уже в начале главы, где речь шла о свободе, говорил о том, что наивысшей ценностью являются любовь и свобода, что это и есть Бог. Но давайте ещё глубже рассмотрим этот вопрос, вспомним основные библейские положения.</w:t>
      </w:r>
    </w:p>
    <w:p>
      <w:pPr>
        <w:pStyle w:val="Normal"/>
        <w:rPr/>
      </w:pPr>
      <w:r>
        <w:rPr/>
        <w:t xml:space="preserve">Бог есть сама любовь! И Бог есть везде и во всем. Всё, что мы рассмотрели, наполнено любовью, является         </w:t>
      </w:r>
      <w:r>
        <w:rPr>
          <w:b/>
          <w:bCs/>
        </w:rPr>
        <w:t>пространством любви Бога,</w:t>
      </w:r>
      <w:r>
        <w:rPr/>
        <w:t xml:space="preserve"> то есть Самим Богом. Бог-Любовь везде: и в самом человеке, и в тех, кто рядом с ним, в их детях, родителях, делах – во всём окружающем. Эта любовь Бога как воздух, который заполняет всё и без которого нет жизни.</w:t>
      </w:r>
    </w:p>
    <w:p>
      <w:pPr>
        <w:pStyle w:val="Normal"/>
        <w:rPr/>
      </w:pPr>
      <w:r>
        <w:rPr/>
        <w:t>Верующие в личностную форму Бога могут настаивать на первом месте именно такого Бога. Всё зависит от состояния сознания. И такое представление также имеет право на жизнь. Нужно понимать – идя этим путём, вы можете прийти к сложностям в судьбе, даже к страданиям. Рассмотрим этот вопрос подробнее.</w:t>
      </w:r>
    </w:p>
    <w:p>
      <w:pPr>
        <w:pStyle w:val="Normal"/>
        <w:rPr/>
      </w:pPr>
      <w:r>
        <w:rPr/>
        <w:t xml:space="preserve">Когда человек в своем сознании под Богом понимает какую-то конкретную сверхличность, а не всеобъемлющую Любовь, не саму Жизнь, то         </w:t>
      </w:r>
      <w:r>
        <w:rPr>
          <w:i/>
          <w:iCs/>
        </w:rPr>
        <w:t>он выводит Бога из себя и ставит Его вне себя.</w:t>
      </w:r>
      <w:r>
        <w:rPr/>
        <w:t xml:space="preserve"> Опираясь на заповедь «люби Бога прежде всего», человек на первое место и ставит такого Бога, а себе отводит роль вечного сына (дочери), то есть уводит себя с первых позиций. Нарушается вся система ценностей. Налицо глубокое мировоззренческое заблуждение, ломающее всю жизнь человека.</w:t>
      </w:r>
    </w:p>
    <w:p>
      <w:pPr>
        <w:pStyle w:val="Normal"/>
        <w:rPr/>
      </w:pPr>
      <w:r>
        <w:rPr/>
        <w:t>В этом случае человек никогда не сможет стать «взрослым» (как и в жизни, когда сын или дочь до конца жизни подчинены отцу или матери). Ему трудно решать сложные задачи: найти себе половину (зачем ребёнку жена или муж?), творчески реализоваться (быть творцом – удел мужа, отца), быть свободным (какая же свобода, когда кто-то стоит над человеком?). Таким образом, человек может всю жизнь оставаться психическим и духовным ребёнком. Таким человеком легко управлять.</w:t>
      </w:r>
    </w:p>
    <w:p>
      <w:pPr>
        <w:pStyle w:val="Normal"/>
        <w:rPr/>
      </w:pPr>
      <w:r>
        <w:rPr/>
        <w:t>Кто-то может возразить: а как же библейские слова «Будьте как дети»? Но там же есть и слова: «Братия! Не будьте дети умом: на злое будьте младенцы, а по уму будьте совершеннолетни» (1 Кор., 14: 20).</w:t>
      </w:r>
    </w:p>
    <w:p>
      <w:pPr>
        <w:pStyle w:val="Normal"/>
        <w:jc w:val="left"/>
        <w:rPr/>
      </w:pPr>
      <w:r>
        <w:rPr/>
      </w:r>
    </w:p>
    <w:p>
      <w:pPr>
        <w:pStyle w:val="Cite"/>
        <w:ind w:left="1134" w:right="600" w:firstLine="567"/>
        <w:rPr/>
      </w:pPr>
      <w:r>
        <w:rPr/>
        <w:t xml:space="preserve">Рано или поздно, а лучше своевременно,           </w:t>
      </w:r>
      <w:r>
        <w:rPr>
          <w:i/>
          <w:iCs/>
        </w:rPr>
        <w:t>каждому человеку необходимо стать совершеннолетним</w:t>
      </w:r>
      <w:r>
        <w:rPr/>
        <w:t xml:space="preserve"> ! Необходимо выйти из-под опеки родителей и начать самостоятельную жизнь, стать тем солнцем, вокруг которого будут крутиться планеты-дети.</w:t>
      </w:r>
    </w:p>
    <w:p>
      <w:pPr>
        <w:pStyle w:val="Normal"/>
        <w:jc w:val="left"/>
        <w:rPr/>
      </w:pPr>
      <w:r>
        <w:rPr/>
      </w:r>
    </w:p>
    <w:p>
      <w:pPr>
        <w:pStyle w:val="Normal"/>
        <w:rPr/>
      </w:pPr>
      <w:r>
        <w:rPr/>
        <w:t>Тот, кто родителя своего на протяжении жизни ставит выше себя, не сможет раскрыть свою истинную суть и тем более стать творцом. Многим нравится быть в состоянии ребёнка – меньше ответственности: Бог-отец подскажет, научит, поможет, защитит, накормит, вылечит, спасёт…</w:t>
      </w:r>
    </w:p>
    <w:p>
      <w:pPr>
        <w:pStyle w:val="Normal"/>
        <w:rPr/>
      </w:pPr>
      <w:r>
        <w:rPr/>
        <w:t xml:space="preserve">А я, мол, буду любить его, стараться слушаться во всём и буду вечно под всевидящим оком его. Таким образом, человек сам себе устанавливает возрастные рамки и воплощение за воплощением проживает одинаковые жизненные ситуации… До тех пор, пока не         </w:t>
      </w:r>
      <w:r>
        <w:rPr>
          <w:i/>
          <w:iCs/>
        </w:rPr>
        <w:t>захочет</w:t>
      </w:r>
      <w:r>
        <w:rPr/>
        <w:t xml:space="preserve"> стать взрослым человеком, осознающим ответственность за свою жизнь.</w:t>
      </w:r>
    </w:p>
    <w:p>
      <w:pPr>
        <w:pStyle w:val="Normal"/>
        <w:jc w:val="left"/>
        <w:rPr/>
      </w:pPr>
      <w:r>
        <w:rPr/>
      </w:r>
    </w:p>
    <w:p>
      <w:pPr>
        <w:pStyle w:val="Cite"/>
        <w:ind w:left="1134" w:right="600" w:firstLine="567"/>
        <w:rPr/>
      </w:pPr>
      <w:r>
        <w:rPr/>
        <w:t xml:space="preserve">Бог создал нас           </w:t>
      </w:r>
      <w:r>
        <w:rPr>
          <w:i/>
          <w:iCs/>
        </w:rPr>
        <w:t>по образу и подобию своему</w:t>
      </w:r>
      <w:r>
        <w:rPr/>
        <w:t xml:space="preserve"> для того, чтобы иметь           </w:t>
      </w:r>
      <w:r>
        <w:rPr>
          <w:i/>
          <w:iCs/>
        </w:rPr>
        <w:t>равного</w:t>
      </w:r>
      <w:r>
        <w:rPr/>
        <w:t xml:space="preserve"> партнёра в познании Своего Великолепия! И ждёт не дождётся, когда же мы станем взрослыми, будем дружить и сотрудничать с Ним!</w:t>
      </w:r>
    </w:p>
    <w:p>
      <w:pPr>
        <w:pStyle w:val="Normal"/>
        <w:jc w:val="left"/>
        <w:rPr/>
      </w:pPr>
      <w:r>
        <w:rPr/>
      </w:r>
    </w:p>
    <w:p>
      <w:pPr>
        <w:pStyle w:val="Normal"/>
        <w:rPr/>
      </w:pPr>
      <w:r>
        <w:rPr/>
        <w:t>У человека может возникнуть вопрос: «Почему я раньше не знал этого и почему этому не учат ещё в школе?» Действительно, почему элементарные знания, столь необходимые для построения истинного мировоззрения, в полном объёме не доносятся до людей?</w:t>
      </w:r>
    </w:p>
    <w:p>
      <w:pPr>
        <w:pStyle w:val="Normal"/>
        <w:rPr/>
      </w:pPr>
      <w:r>
        <w:rPr/>
        <w:t xml:space="preserve">Здесь существует несколько причин. Во-первых, есть некоторые небесные эгрегоры         </w:t>
      </w:r>
      <w:r>
        <w:rPr>
          <w:rStyle w:val="FootnoteAnchor"/>
          <w:position w:val="6"/>
        </w:rPr>
        <w:footnoteReference w:id="6"/>
      </w:r>
      <w:r>
        <w:rPr/>
        <w:t>, не заинтересованные в становлении личности человека. Во-вторых, их земные исполнители – учения, религии, церкви – также не хотят глубокого пробуждения индивидуальности человека. В-третьих, государство, особенно тоталитарное, всячески стремится сделать из человека винтик государственной машины. Всем трём перечисленным системам нужны послушные «овечки»: страдающие, просящие, а потому зависимые и легко управляемые.</w:t>
      </w:r>
    </w:p>
    <w:p>
      <w:pPr>
        <w:pStyle w:val="Normal"/>
        <w:rPr/>
      </w:pPr>
      <w:r>
        <w:rPr/>
        <w:t>Вспомните, на каких идеалах и ценностях мы воспитывались? Многое было повёрнуто с ног на голову. На первом плане была любовь к партии, к вождям, к родине (родина от слова «род», а её отождествили с государством!). И государство требовало к себе беззаветной любви и полной отдачи, в том числе и жизни.</w:t>
      </w:r>
    </w:p>
    <w:p>
      <w:pPr>
        <w:pStyle w:val="Normal"/>
        <w:rPr/>
      </w:pPr>
      <w:r>
        <w:rPr/>
        <w:t>Любовь между мужчиной и женщиной, семья были далеки от истинного своего статуса. Бесценная человеческая жизнь отдавалась ради спасения самолёта, трактора, экспериментального прибора… Государство и религии поощряют жертвенность, они заинтересованы в ней.</w:t>
      </w:r>
    </w:p>
    <w:p>
      <w:pPr>
        <w:pStyle w:val="Normal"/>
        <w:rPr/>
      </w:pPr>
      <w:r>
        <w:rPr/>
        <w:t>Самому человеку также нужно честно признать, что он зачастую соглашался с такой удобной позицией вечного ребёнка, не желал брать на себя ответственность зрелого человека и передавал свои права многим земным и небесным эгрегорам. Ведь значительно проще переложить ответственность на кого-то другого.</w:t>
      </w:r>
    </w:p>
    <w:p>
      <w:pPr>
        <w:pStyle w:val="Normal"/>
        <w:rPr/>
      </w:pPr>
      <w:r>
        <w:rPr/>
        <w:t>Сейчас появилась возможность приблизиться к истине, которая стала проявляться во многих книгах, учениях. Нужно только не лениться, не останавливаться! Осознание предложенной иерархии ценностей позволит сделать значительный шаг к истине. И не жалейте упущенного времени… Лучше поздно, чем никогда.</w:t>
      </w:r>
    </w:p>
    <w:p>
      <w:pPr>
        <w:pStyle w:val="Normal"/>
        <w:rPr/>
      </w:pPr>
      <w:r>
        <w:rPr/>
        <w:t>Исправить ошибки возможно в любом возрасте, было бы только желание. Например, даже если в преклонном возрасте родители увидят свои ошибки, осознают их и скажут себе и детям: «Да, вот здесь мы допустили ошибки», – одного этого будет достаточно для того, чтобы у детей начала улучшаться судьба!</w:t>
      </w:r>
    </w:p>
    <w:p>
      <w:pPr>
        <w:pStyle w:val="Normal"/>
        <w:rPr/>
      </w:pPr>
      <w:r>
        <w:rPr/>
        <w:t>И напротив, если человек будет и дальше идти по жизни, неверно определив приоритеты, то будет невольно наращивать трудности себе и другим.</w:t>
      </w:r>
    </w:p>
    <w:p>
      <w:pPr>
        <w:pStyle w:val="Normal"/>
        <w:rPr/>
      </w:pPr>
      <w:r>
        <w:rPr/>
        <w:t>Рассмотрим распространённый в последнее время случай – человек ищет работу. Он так и говорит себе и окружающим: «Мне нужна работа!» Часто за этими словами нет ясности: какая нужна работа, а главное – зачем!</w:t>
      </w:r>
    </w:p>
    <w:p>
      <w:pPr>
        <w:pStyle w:val="Normal"/>
        <w:rPr/>
      </w:pPr>
      <w:r>
        <w:rPr/>
        <w:t>Вы скажете: «Как – зачем? Чтобы зарабатывать деньги, чтобы хоть как-то выжить в современной сложной ситуации». В таком случае работа появится, но с зарплатой могут быть проблемы: или она будет минимальной, или будут задержки. Могут быть и другие накладки, как то: работа неинтересная, далеко от дома, неудобное время работы, сложные отношения в коллективе и так далее. Снова встаёт вопрос о приоритетах жизненных ценностей.</w:t>
      </w:r>
    </w:p>
    <w:p>
      <w:pPr>
        <w:pStyle w:val="Normal"/>
        <w:rPr/>
      </w:pPr>
      <w:r>
        <w:rPr/>
        <w:t>Вы понимаете, чем ближе к истине человек, тем проще ему решить те или иные вопросы. Так и в этом случае. Если приоритеты ценностей определены верно, то задача решается оптимально.</w:t>
      </w:r>
    </w:p>
    <w:p>
      <w:pPr>
        <w:pStyle w:val="Normal"/>
        <w:jc w:val="left"/>
        <w:rPr/>
      </w:pPr>
      <w:r>
        <w:rPr/>
      </w:r>
    </w:p>
    <w:p>
      <w:pPr>
        <w:pStyle w:val="Cite"/>
        <w:ind w:left="1134" w:right="600" w:firstLine="567"/>
        <w:rPr/>
      </w:pPr>
      <w:r>
        <w:rPr/>
        <w:t>Во-первых, работа, деятельность человеку необходима для того, чтобы он максимально раскрыл себя, в полной мере реализовал свои творческие возможности.</w:t>
      </w:r>
    </w:p>
    <w:p>
      <w:pPr>
        <w:pStyle w:val="Normal"/>
        <w:jc w:val="left"/>
        <w:rPr/>
      </w:pPr>
      <w:r>
        <w:rPr/>
      </w:r>
    </w:p>
    <w:p>
      <w:pPr>
        <w:pStyle w:val="Normal"/>
        <w:rPr/>
      </w:pPr>
      <w:r>
        <w:rPr/>
        <w:t>Кто-то может возразить: «Какие творческие способности?! Выжить бы! Вон сколько людей со степенями и званиями на рынках и в магазинах работают». Они действительно «выживают»! Они так поставили перед собой задачу. Если человек желает чего-то добиться в жизни, то на первом месте должно стоять раскрытие его «я».</w:t>
      </w:r>
    </w:p>
    <w:p>
      <w:pPr>
        <w:pStyle w:val="Normal"/>
        <w:jc w:val="left"/>
        <w:rPr/>
      </w:pPr>
      <w:r>
        <w:rPr/>
      </w:r>
    </w:p>
    <w:p>
      <w:pPr>
        <w:pStyle w:val="Cite"/>
        <w:ind w:left="1134" w:right="600" w:firstLine="567"/>
        <w:rPr/>
      </w:pPr>
      <w:r>
        <w:rPr/>
        <w:t>Во-вторых, любая деятельность должна способствовать развитию взаимного уважения и любви мужчины и женщины.</w:t>
      </w:r>
    </w:p>
    <w:p>
      <w:pPr>
        <w:pStyle w:val="Normal"/>
        <w:jc w:val="left"/>
        <w:rPr/>
      </w:pPr>
      <w:r>
        <w:rPr/>
      </w:r>
    </w:p>
    <w:p>
      <w:pPr>
        <w:pStyle w:val="Normal"/>
        <w:rPr/>
      </w:pPr>
      <w:r>
        <w:rPr/>
        <w:t>Тем более не вызывать напряжение в отношениях между полами. И это возможно, если решается первая задача!</w:t>
      </w:r>
    </w:p>
    <w:p>
      <w:pPr>
        <w:pStyle w:val="Normal"/>
        <w:jc w:val="left"/>
        <w:rPr/>
      </w:pPr>
      <w:r>
        <w:rPr/>
      </w:r>
    </w:p>
    <w:p>
      <w:pPr>
        <w:pStyle w:val="Cite"/>
        <w:ind w:left="1134" w:right="600" w:firstLine="567"/>
        <w:rPr/>
      </w:pPr>
      <w:r>
        <w:rPr/>
        <w:t>В-третьих, работа должна помогать семье решать её социальные вопросы.</w:t>
      </w:r>
    </w:p>
    <w:p>
      <w:pPr>
        <w:pStyle w:val="Normal"/>
        <w:jc w:val="left"/>
        <w:rPr/>
      </w:pPr>
      <w:r>
        <w:rPr/>
      </w:r>
    </w:p>
    <w:p>
      <w:pPr>
        <w:pStyle w:val="Normal"/>
        <w:jc w:val="left"/>
        <w:rPr/>
      </w:pPr>
      <w:r>
        <w:rPr/>
      </w:r>
    </w:p>
    <w:p>
      <w:pPr>
        <w:pStyle w:val="Cite"/>
        <w:ind w:left="1134" w:right="600" w:firstLine="567"/>
        <w:rPr/>
      </w:pPr>
      <w:r>
        <w:rPr/>
        <w:t>В-четвёртых, творческая реализация человека необходима окружающим людям, всему человечеству.</w:t>
      </w:r>
    </w:p>
    <w:p>
      <w:pPr>
        <w:pStyle w:val="Normal"/>
        <w:jc w:val="left"/>
        <w:rPr/>
      </w:pPr>
      <w:r>
        <w:rPr/>
      </w:r>
    </w:p>
    <w:p>
      <w:pPr>
        <w:pStyle w:val="Normal"/>
        <w:rPr/>
      </w:pPr>
      <w:r>
        <w:rPr/>
        <w:t xml:space="preserve">И так по каждой позиции – подойдите наиболее вдумчиво к определению места в своей системе ценностей. Верно сформированное мировоззрение позволит вам в         </w:t>
      </w:r>
      <w:r>
        <w:rPr>
          <w:i/>
          <w:iCs/>
        </w:rPr>
        <w:t>любых условиях</w:t>
      </w:r>
      <w:r>
        <w:rPr/>
        <w:t xml:space="preserve"> максимально реализоваться и иметь счастливую жизнь.</w:t>
      </w:r>
    </w:p>
    <w:p>
      <w:pPr>
        <w:pStyle w:val="Normal"/>
        <w:rPr/>
      </w:pPr>
      <w:r>
        <w:rPr/>
        <w:t>Пришло время нового, зрелого осознания. Те отношения, которые были прежде, – уже история. Если вы удовлетворены этим опытом в жизни и получили в результате всё необходимое: здоровы и счастливы вы, дети и близкие вам люди, – тогда вам не нужно беспокоиться. Но даже в этом случае у вас есть право выбора попробовать другой опыт, сыграть другую жизненную роль.</w:t>
      </w:r>
    </w:p>
    <w:p>
      <w:pPr>
        <w:pStyle w:val="Normal"/>
        <w:rPr/>
      </w:pPr>
      <w:r>
        <w:rPr/>
        <w:t>Тем более если вы чем-то неудовлетворены. В этом случае – смело вперёд! Меняйте своё сознание, свою жизнь, творите новый опыт, ищите тот вариант, который вам более всего нравится. Главное – не стойте на месте, не живите «как все». Творите своё Пространство Любви!</w:t>
      </w:r>
    </w:p>
    <w:p>
      <w:pPr>
        <w:pStyle w:val="Normal"/>
        <w:rPr/>
      </w:pPr>
      <w:r>
        <w:rPr/>
        <w:t xml:space="preserve">Раньше вы, наверное,         </w:t>
      </w:r>
      <w:r>
        <w:rPr>
          <w:i/>
          <w:iCs/>
        </w:rPr>
        <w:t>искали</w:t>
      </w:r>
      <w:r>
        <w:rPr/>
        <w:t xml:space="preserve"> счастья, любви, радости,         </w:t>
      </w:r>
      <w:r>
        <w:rPr>
          <w:i/>
          <w:iCs/>
        </w:rPr>
        <w:t>искали</w:t>
      </w:r>
      <w:r>
        <w:rPr/>
        <w:t xml:space="preserve"> того, кто мог бы вам помочь приобрести это. А теперь попробуйте         </w:t>
      </w:r>
      <w:r>
        <w:rPr>
          <w:i/>
          <w:iCs/>
        </w:rPr>
        <w:t>создать</w:t>
      </w:r>
      <w:r>
        <w:rPr/>
        <w:t xml:space="preserve"> счастье, любовь, радость! То есть найдите в себе и         </w:t>
      </w:r>
      <w:r>
        <w:rPr>
          <w:i/>
          <w:iCs/>
        </w:rPr>
        <w:t>сотворите</w:t>
      </w:r>
      <w:r>
        <w:rPr/>
        <w:t xml:space="preserve"> такое пространство! Это принципиально новый подход в это новое время, и если последуете этим путём, то успех вам обеспечен. Особенно если в основу вы положите верную систему ценностей.</w:t>
      </w:r>
    </w:p>
    <w:p>
      <w:pPr>
        <w:pStyle w:val="Normal"/>
        <w:jc w:val="left"/>
        <w:rPr/>
      </w:pPr>
      <w:r>
        <w:rPr/>
      </w:r>
    </w:p>
    <w:p>
      <w:pPr>
        <w:pStyle w:val="Cite"/>
        <w:ind w:left="1134" w:right="600" w:firstLine="567"/>
        <w:rPr/>
      </w:pPr>
      <w:r>
        <w:rPr/>
        <w:t xml:space="preserve">От жизни можно получить только то, что вложишь туда           </w:t>
      </w:r>
      <w:r>
        <w:rPr>
          <w:i/>
          <w:iCs/>
        </w:rPr>
        <w:t>сам.</w:t>
      </w:r>
      <w:r>
        <w:rPr/>
        <w:t xml:space="preserve"> </w:t>
      </w:r>
    </w:p>
    <w:p>
      <w:pPr>
        <w:pStyle w:val="Normal"/>
        <w:jc w:val="left"/>
        <w:rPr/>
      </w:pPr>
      <w:r>
        <w:rPr/>
      </w:r>
    </w:p>
    <w:p>
      <w:pPr>
        <w:pStyle w:val="Normal"/>
        <w:rPr/>
      </w:pPr>
      <w:r>
        <w:rPr/>
        <w:t xml:space="preserve">Чтобы         </w:t>
      </w:r>
      <w:r>
        <w:rPr>
          <w:i/>
          <w:iCs/>
        </w:rPr>
        <w:t>создать</w:t>
      </w:r>
      <w:r>
        <w:rPr/>
        <w:t xml:space="preserve"> и         </w:t>
      </w:r>
      <w:r>
        <w:rPr>
          <w:i/>
          <w:iCs/>
        </w:rPr>
        <w:t>сотворить</w:t>
      </w:r>
      <w:r>
        <w:rPr/>
        <w:t xml:space="preserve"> что – то вокруг, нужно всё это найти в себе! Если внутренне одинок, если внутренне несамодостаточен, то можно до конца жизни искать то, что найти в принципе невозможно. И все взаимоотношения будут непродолжительными.</w:t>
      </w:r>
    </w:p>
    <w:p>
      <w:pPr>
        <w:pStyle w:val="Normal"/>
        <w:rPr/>
      </w:pPr>
      <w:r>
        <w:rPr/>
        <w:t>Если внутри не будет выстроена система ценностей, то события будут развиваться хаотично, принося много неожиданностей. Когда у человека внутри пусто, никто не сможет заполнить эту пустоту.</w:t>
      </w:r>
    </w:p>
    <w:p>
      <w:pPr>
        <w:pStyle w:val="Normal"/>
        <w:rPr/>
      </w:pPr>
      <w:r>
        <w:rPr/>
        <w:t>Если вам кажется, что вы получаете что-то от другого человека (или не получаете), – это заблуждение. Вы получаете то, что даёте. И наоборот.</w:t>
      </w:r>
    </w:p>
    <w:p>
      <w:pPr>
        <w:pStyle w:val="Normal"/>
        <w:rPr/>
      </w:pPr>
      <w:r>
        <w:rPr/>
        <w:t>И последнее.</w:t>
      </w:r>
    </w:p>
    <w:p>
      <w:pPr>
        <w:pStyle w:val="Normal"/>
        <w:jc w:val="left"/>
        <w:rPr/>
      </w:pPr>
      <w:r>
        <w:rPr/>
      </w:r>
    </w:p>
    <w:p>
      <w:pPr>
        <w:pStyle w:val="Cite"/>
        <w:ind w:left="1134" w:right="600" w:firstLine="567"/>
        <w:rPr/>
      </w:pPr>
      <w:r>
        <w:rPr/>
        <w:t>Каждый человек имеет в себе всё необходимое для построения любой версии жизни. Любой! Нужно просто вспомнить Себя!</w:t>
      </w:r>
    </w:p>
    <w:p>
      <w:pPr>
        <w:pStyle w:val="Normal"/>
        <w:jc w:val="left"/>
        <w:rPr/>
      </w:pPr>
      <w:r>
        <w:rPr/>
      </w:r>
    </w:p>
    <w:p>
      <w:pPr>
        <w:pStyle w:val="Normal"/>
        <w:rPr/>
      </w:pPr>
      <w:r>
        <w:rPr/>
        <w:t>И в какой-то момент времени человек приходит к следующему состоянию:</w:t>
      </w:r>
    </w:p>
    <w:p>
      <w:pPr>
        <w:pStyle w:val="Normal"/>
        <w:rPr/>
      </w:pPr>
      <w:r>
        <w:rPr/>
      </w:r>
    </w:p>
    <w:p>
      <w:pPr>
        <w:pStyle w:val="Heading2"/>
        <w:ind w:hanging="0"/>
        <w:rPr/>
      </w:pPr>
      <w:r>
        <w:rPr/>
        <w:t>Психическое рождение</w:t>
      </w:r>
    </w:p>
    <w:p>
      <w:pPr>
        <w:pStyle w:val="Normal"/>
        <w:jc w:val="left"/>
        <w:rPr/>
      </w:pPr>
      <w:r>
        <w:rPr/>
      </w:r>
    </w:p>
    <w:p>
      <w:pPr>
        <w:pStyle w:val="Epigraph"/>
        <w:rPr/>
      </w:pPr>
      <w:r>
        <w:rPr/>
        <w:t>То, что гусеница называет Концом Света,</w:t>
      </w:r>
    </w:p>
    <w:p>
      <w:pPr>
        <w:pStyle w:val="Epigraph"/>
        <w:rPr/>
      </w:pPr>
      <w:r>
        <w:rPr/>
        <w:t>Учитель называет бабочкой.</w:t>
      </w:r>
    </w:p>
    <w:p>
      <w:pPr>
        <w:pStyle w:val="EpigraphAuthor"/>
        <w:rPr/>
      </w:pPr>
      <w:r>
        <w:rPr/>
        <w:t>Ричард Бах</w:t>
      </w:r>
    </w:p>
    <w:p>
      <w:pPr>
        <w:pStyle w:val="Normal"/>
        <w:jc w:val="left"/>
        <w:rPr/>
      </w:pPr>
      <w:r>
        <w:rPr/>
      </w:r>
    </w:p>
    <w:p>
      <w:pPr>
        <w:pStyle w:val="Normal"/>
        <w:rPr/>
      </w:pPr>
      <w:r>
        <w:rPr/>
        <w:t>В последнее время часто можно слышать от женщин такие слова: «Разве возможно сейчас встретить настоящего мужчину? Они перевелись!» И, как ни горько, приходится признать: действительно, увидеть сегодня истинно мужские качества – силу, доброту, волю, великодушие, творчество, реализованность, – а тем более в одном конкретном мужчине – довольно трудно.</w:t>
      </w:r>
    </w:p>
    <w:p>
      <w:pPr>
        <w:pStyle w:val="Normal"/>
        <w:rPr/>
      </w:pPr>
      <w:r>
        <w:rPr/>
        <w:t xml:space="preserve">Очень важно разобраться в том, почему из жизни уходит мужественность как явление. А причина проста – проявление и развитие мужских качеств в личности мужчины происходит только при         </w:t>
      </w:r>
      <w:r>
        <w:rPr>
          <w:i/>
          <w:iCs/>
        </w:rPr>
        <w:t>психическом рождении,</w:t>
      </w:r>
      <w:r>
        <w:rPr/>
        <w:t xml:space="preserve"> превращении мальчика и юноши в мужчину. Этому избыточное материнское чувство сильно мешает, а иногда делает почти невозможным.</w:t>
      </w:r>
    </w:p>
    <w:p>
      <w:pPr>
        <w:pStyle w:val="Normal"/>
        <w:rPr/>
      </w:pPr>
      <w:r>
        <w:rPr/>
        <w:t>Прежде чем дать определение этому явлению, рассмотрим пример из жизни. Ко мне на приём пришёл Семён, 48 лет. Высокий, крепкого телосложения, красивый мужчина, – было даже удивительно, что у него есть какие-то проблемы.</w:t>
      </w:r>
    </w:p>
    <w:p>
      <w:pPr>
        <w:pStyle w:val="Normal"/>
        <w:rPr/>
      </w:pPr>
      <w:r>
        <w:rPr/>
        <w:t>Семён прожил «обычную» на первый взгляд жизнь. Он был младшим в семье. Сестра рано вышла замуж и ушла из родительского дома.</w:t>
      </w:r>
    </w:p>
    <w:p>
      <w:pPr>
        <w:pStyle w:val="Normal"/>
        <w:rPr/>
      </w:pPr>
      <w:r>
        <w:rPr/>
        <w:t>Кстати, когда мать сильно «загружает» детей своей любовью, они стараются уйти из дома как можно раньше, уехать учиться «куда-нибудь подальше», жениться или выйти замуж. Если это удаётся, то их судьба может сложиться значительно удачливее. Ну а Семёну, как младшему, пришлось на себе испытать всю силу материнской заботы. Институт родителями был выбран поближе к дому (чтобы было как можно лучше контролировать жизнь сына).</w:t>
      </w:r>
    </w:p>
    <w:p>
      <w:pPr>
        <w:pStyle w:val="Normal"/>
        <w:rPr/>
      </w:pPr>
      <w:r>
        <w:rPr/>
        <w:t>Парень был умница – большая гордость для матери. Это ещё больше привязывало её к сыну. Правда, с девушками у него ничего серьёзного не получалось. Явно намечалась у молодого человека тяжёлая судьба из-за такого сильного влияния матери. Мир любит Семёна, как и каждого человека, идёт ему навстречу, старается разными способами освободить его из-под гнёта матери.</w:t>
      </w:r>
    </w:p>
    <w:p>
      <w:pPr>
        <w:pStyle w:val="Normal"/>
        <w:rPr/>
      </w:pPr>
      <w:r>
        <w:rPr/>
        <w:t>У женщины возникает тяжелая болезнь, но врачи её на время спасают. (Вот здесь ещё один «крамольный» вопрос: благое ли дело совершают они, спасая пациентку, не понимая истинной причины болезни, не объясняя её женщине?</w:t>
      </w:r>
    </w:p>
    <w:p>
      <w:pPr>
        <w:pStyle w:val="Normal"/>
        <w:rPr/>
      </w:pPr>
      <w:r>
        <w:rPr/>
        <w:t>Конечно, врачи, спасая человека, выполняют наказ Гиппократа «не навреди», но гениальный предшественник оставил и другой наказ: «врач-философ Богу подобен!» Этот наказ говорит о том, что врач должен понимать истинные причины болезни и помогать людям устранять их.)</w:t>
      </w:r>
    </w:p>
    <w:p>
      <w:pPr>
        <w:pStyle w:val="Normal"/>
        <w:rPr/>
      </w:pPr>
      <w:r>
        <w:rPr/>
        <w:t>И вот мать Семёна продолжает держать сына рядом уже с помощью своей болезни. Он вынужден за ней ухаживать, а на свою личную жизнь у него времени вообще не остаётся. Благодаря «помощи» медицины ситуация в семье ещё более усложняется. Поистине благими намерениями дорога в ад стелется.</w:t>
      </w:r>
    </w:p>
    <w:p>
      <w:pPr>
        <w:pStyle w:val="Normal"/>
        <w:rPr/>
      </w:pPr>
      <w:r>
        <w:rPr/>
        <w:t>Мир продолжает настойчиво давать женщине знаки: или отпусти сына, или уходи сама. Женщина выбирает второе. Видя, что скоро ей придётся уйти, мать находит ему женщину и убеждает жениться на ней. Когда ребёнок (в любом возрасте) находится в психической зависимости от матери, ей легко управлять его жизнью.</w:t>
      </w:r>
    </w:p>
    <w:p>
      <w:pPr>
        <w:pStyle w:val="Normal"/>
        <w:rPr/>
      </w:pPr>
      <w:r>
        <w:rPr/>
        <w:t>Некоторые пытаются вырваться, но когда это происходит неосознанно, то заканчивается, как правило, не всегда успешно. Часто рвущиеся к свободе чада образуют семью в спешке, не по любви, либо уезжают куда глаза глядят, лишь бы подальше от надоевшей опеки.</w:t>
      </w:r>
    </w:p>
    <w:p>
      <w:pPr>
        <w:pStyle w:val="Normal"/>
        <w:rPr/>
      </w:pPr>
      <w:r>
        <w:rPr/>
        <w:t>В нашем случае жена оказалась копией матери и после её смерти заняла позицию свекрови. Она стала мужу второй мамочкой. Он ещё удивлялся тому, как после ухода матери жена все больше и больше становилась похожа на неё и внешне, и в рассуждениях, и в поведении.</w:t>
      </w:r>
    </w:p>
    <w:p>
      <w:pPr>
        <w:pStyle w:val="Normal"/>
        <w:rPr/>
      </w:pPr>
      <w:r>
        <w:rPr/>
        <w:t>Нередко случается, что ушедшая в иной мир душа активно взаимодействует с оставшейся на Земле и через неё продолжает действовать в этом мире. Естественно, что отношения в новой семье также были соответствующие, любви не было, дети не появились.</w:t>
      </w:r>
    </w:p>
    <w:p>
      <w:pPr>
        <w:pStyle w:val="Normal"/>
        <w:rPr/>
      </w:pPr>
      <w:r>
        <w:rPr/>
        <w:t>Нередко в таких случаях бывает – женщина на подсознательном уровне воспринимает мужа как сына, а он её – как мать, и у них не происходит полярного соединения, какое должно быть между мужчиной и женщиной.</w:t>
      </w:r>
    </w:p>
    <w:p>
      <w:pPr>
        <w:pStyle w:val="Normal"/>
        <w:rPr/>
      </w:pPr>
      <w:r>
        <w:rPr/>
        <w:t>На работе складывалась похожая ситуация: над ним появилась начальница, взявшая его под свою опеку, решив использовать его в качестве «карманного мужчины». И Семён никак не мог вырваться из этого круга «мамочек».</w:t>
      </w:r>
    </w:p>
    <w:p>
      <w:pPr>
        <w:pStyle w:val="Normal"/>
        <w:rPr/>
      </w:pPr>
      <w:r>
        <w:rPr/>
        <w:t>Но молодость и природные инстинкты сделали своё дело – он встретил девушку, к которой ощутил совершенно иные чувства. Они начали встречаться, и его мужское начало постепенно стало пробуждаться. Любовь делала своё святое дело, и материнские энергии постепенно стали терять силу.</w:t>
      </w:r>
    </w:p>
    <w:p>
      <w:pPr>
        <w:pStyle w:val="Normal"/>
        <w:rPr/>
      </w:pPr>
      <w:r>
        <w:rPr/>
        <w:t>Парень сменил работу, у него произошёл творческий взлёт, раскрылся талант руководителя, начался активный карьерный рост. Наконец-то Семён созрел настолько, что смог развестись со своей женой-мамочкой, и его жизнь наполнилась новыми красками.</w:t>
      </w:r>
    </w:p>
    <w:p>
      <w:pPr>
        <w:pStyle w:val="Normal"/>
        <w:rPr/>
      </w:pPr>
      <w:r>
        <w:rPr/>
        <w:t>Для проверки его зрелости и готовности к настоящей взрослой жизни Мир устроил «экзамен» – возник повтор ситуации. Такие экзамены жизнь устраивает тогда, когда в человеке остались нерешёнными какие-то вопросы, в чём-то ещё есть сомнения.</w:t>
      </w:r>
    </w:p>
    <w:p>
      <w:pPr>
        <w:pStyle w:val="Normal"/>
        <w:rPr/>
      </w:pPr>
      <w:r>
        <w:rPr/>
        <w:t>Директором фирмы, где он работал, была женщина. Она приметила интересного молодого мужчину и стала его приближать к себе. Ситуация повторялась – на горизонте появилась новая мамочка. Он выбрал не лучший вариант – сбежал с «экзамена»: ушёл из фирмы и остался без работы. Но если экзамен не сдан, жизнь будет снова и снова возвращать к нерешённым задачам.</w:t>
      </w:r>
    </w:p>
    <w:p>
      <w:pPr>
        <w:pStyle w:val="Normal"/>
        <w:rPr/>
      </w:pPr>
      <w:r>
        <w:rPr/>
        <w:t>Одна ошибка потянула за собой другие. Начались сложности во взаимоотношениях с любимой девушкой, они расстались. Он никак не мог найти работу, даже готов был пойти грузчиком, но и там его не приняли – в трудовой книжке была указана предыдущая высокая должность, и на него смотрели подозрительно. Мир его явно испытывал. У Семёна начались сомнения в себе и даже паника. В таком психическом состоянии спящие материнские энергии снова стали овладевать им.</w:t>
      </w:r>
    </w:p>
    <w:p>
      <w:pPr>
        <w:pStyle w:val="Normal"/>
        <w:rPr/>
      </w:pPr>
      <w:r>
        <w:rPr/>
        <w:t>И тут появилась богатая женщина, которая прямо предложила: «Я тебя всем обеспечу, а ты будешь моим». И он не выдержал и оказался в «золотой клетке». И только через несколько лет у него хватило сил вырваться из неё. И вот он пришёл ко мне, желая разобраться, почему с ним происходят подобные ситуации. Почему он, такой здоровый, умный, красивый, никак не может найти себя, обеспечить своё существование, создать счастливую семью.</w:t>
      </w:r>
    </w:p>
    <w:p>
      <w:pPr>
        <w:pStyle w:val="Normal"/>
        <w:rPr/>
      </w:pPr>
      <w:r>
        <w:rPr/>
        <w:t>Мне было понятно, что с ним происходит. Прожив сорок восемь лет, он так и не родился психически. Таких людей на самом деле очень много. Вторые роды личности, психические, исключительно важны для дальнейшей жизни, и если они не состоялись, то человек выходит в жизнь незрелым и с ним происходят непонятные вещи.</w:t>
      </w:r>
    </w:p>
    <w:p>
      <w:pPr>
        <w:pStyle w:val="Normal"/>
        <w:jc w:val="left"/>
        <w:rPr/>
      </w:pPr>
      <w:r>
        <w:rPr/>
      </w:r>
    </w:p>
    <w:p>
      <w:pPr>
        <w:pStyle w:val="Cite"/>
        <w:ind w:left="1134" w:right="600" w:firstLine="567"/>
        <w:rPr/>
      </w:pPr>
      <w:r>
        <w:rPr/>
        <w:t>Психическое рождение – это процесс выхода ребёнка из-под влияния матери и рода. Это важнейший этап в психическом развитии личности, когда в процессе психического созревания происходит самоопределение, осознание себя свободным и способным к самостоятельному творению своей жизни.</w:t>
      </w:r>
    </w:p>
    <w:p>
      <w:pPr>
        <w:pStyle w:val="Normal"/>
        <w:jc w:val="left"/>
        <w:rPr/>
      </w:pPr>
      <w:r>
        <w:rPr/>
      </w:r>
    </w:p>
    <w:p>
      <w:pPr>
        <w:pStyle w:val="Normal"/>
        <w:rPr/>
      </w:pPr>
      <w:r>
        <w:rPr/>
        <w:t>Можно дать ещё одно определение.</w:t>
      </w:r>
    </w:p>
    <w:p>
      <w:pPr>
        <w:pStyle w:val="Normal"/>
        <w:jc w:val="left"/>
        <w:rPr/>
      </w:pPr>
      <w:r>
        <w:rPr/>
      </w:r>
    </w:p>
    <w:p>
      <w:pPr>
        <w:pStyle w:val="Cite"/>
        <w:ind w:left="1134" w:right="600" w:firstLine="567"/>
        <w:rPr/>
      </w:pPr>
      <w:r>
        <w:rPr/>
        <w:t>Психические роды – процесс выхода человека из-под психологической опеки родителей и становление его как самостоятельной, самодостаточной, зрелой личности.</w:t>
      </w:r>
    </w:p>
    <w:p>
      <w:pPr>
        <w:pStyle w:val="Normal"/>
        <w:jc w:val="left"/>
        <w:rPr/>
      </w:pPr>
      <w:r>
        <w:rPr/>
      </w:r>
    </w:p>
    <w:p>
      <w:pPr>
        <w:pStyle w:val="Normal"/>
        <w:rPr/>
      </w:pPr>
      <w:r>
        <w:rPr/>
        <w:t>У различных людей этот процесс проходит в разное время. Например, когда юноша рано входит в самостоятельную жизнь, становится независимым от родителей, и психическое рождение происходит рано. Но в последнее время всё чаще происходит так, что родители нянчатся со своим ребёнком до его пенсии, а он так и остаётся психически нерождённым всю жизнь.</w:t>
      </w:r>
    </w:p>
    <w:p>
      <w:pPr>
        <w:pStyle w:val="Normal"/>
        <w:rPr/>
      </w:pPr>
      <w:r>
        <w:rPr/>
        <w:t xml:space="preserve">В психологии и в сексологии уже существует целое направление, которое изучает         </w:t>
      </w:r>
      <w:r>
        <w:rPr>
          <w:i/>
          <w:iCs/>
        </w:rPr>
        <w:t>интимофобию</w:t>
      </w:r>
      <w:r>
        <w:rPr/>
        <w:t xml:space="preserve"> – состояние человека,         </w:t>
      </w:r>
      <w:r>
        <w:rPr>
          <w:i/>
          <w:iCs/>
        </w:rPr>
        <w:t>не созревшего</w:t>
      </w:r>
      <w:r>
        <w:rPr/>
        <w:t xml:space="preserve"> для желания создавать семью. Такие мужчины могут иметь частые отношения с женщинами, в том числе сексуальные. Они могут быть прекрасными поклонниками, чуткими, могут уметь завладеть женским сердцем, утешить, но создание семьи для них – очень сложная задача.</w:t>
      </w:r>
    </w:p>
    <w:p>
      <w:pPr>
        <w:pStyle w:val="Normal"/>
        <w:rPr/>
      </w:pPr>
      <w:r>
        <w:rPr/>
        <w:t>И если интимофобы не спиваются, то после пятидесяти, если им удастся оторваться от матери или в случае её смерти, они могут попытаться жениться. Иногда под влиянием женщины, матери или окружающих такие мужчины женятся, но семья для них становится не творческим полигоном, а необходимостью или обузой, которую они терпят. Либо, не желая терпеть, меняют жён.</w:t>
      </w:r>
    </w:p>
    <w:p>
      <w:pPr>
        <w:pStyle w:val="Normal"/>
        <w:jc w:val="left"/>
        <w:rPr/>
      </w:pPr>
      <w:r>
        <w:rPr/>
      </w:r>
    </w:p>
    <w:p>
      <w:pPr>
        <w:pStyle w:val="Cite"/>
        <w:ind w:left="1134" w:right="600" w:firstLine="567"/>
        <w:rPr/>
      </w:pPr>
      <w:r>
        <w:rPr/>
        <w:t>Интимофобия, или психическая нерождённость, становится уже проблемой глобальной. Более 30 процентов мужчин страдают этим психическим состоянием. И это ещё более усугубляет ситуацию одиночества женщин, желающих выйти замуж и создать полноценную семью.</w:t>
      </w:r>
    </w:p>
    <w:p>
      <w:pPr>
        <w:pStyle w:val="Cite"/>
        <w:ind w:left="1134" w:right="600" w:firstLine="567"/>
        <w:rPr/>
      </w:pPr>
      <w:r>
        <w:rPr/>
        <w:t>Указанные 30 процентов – тех, в которых явно видны признаки этой глубокой болезни, а в целом психически не до конца рождённых мужчин – около 60 процентов! И правы женщины, говорящие, что сейчас нет «настоящих мужчин», вот только не понимают женщины, что основной причиной такой плачевной ситуации являются они сами.</w:t>
      </w:r>
    </w:p>
    <w:p>
      <w:pPr>
        <w:pStyle w:val="Normal"/>
        <w:jc w:val="left"/>
        <w:rPr/>
      </w:pPr>
      <w:r>
        <w:rPr/>
      </w:r>
    </w:p>
    <w:p>
      <w:pPr>
        <w:pStyle w:val="Normal"/>
        <w:rPr/>
      </w:pPr>
      <w:r>
        <w:rPr/>
        <w:t xml:space="preserve">Психологи даже научились таких людей раскладывать «по полочкам». Приведу классификацию, которая может быть интересна: самая большая группа –         </w:t>
      </w:r>
      <w:r>
        <w:rPr>
          <w:i/>
          <w:iCs/>
        </w:rPr>
        <w:t>«Вечно ищущие».</w:t>
      </w:r>
      <w:r>
        <w:rPr/>
        <w:t xml:space="preserve"> Они всю жизнь ищут женщину, любимое дело, деньги, постоянно ставят какие-то цели и не добиваются их, никак не могут определиться в жизни, находятся в суете. Такому человеку трудно оценить всю прелесть момента «здесь-и-сейчас», а значит, и оценить по достоинству встреченную женщину, да и вообще жизнь.</w:t>
      </w:r>
    </w:p>
    <w:p>
      <w:pPr>
        <w:pStyle w:val="Normal"/>
        <w:rPr/>
      </w:pPr>
      <w:r>
        <w:rPr>
          <w:i/>
          <w:iCs/>
        </w:rPr>
        <w:t>«Вечно раненый».</w:t>
      </w:r>
      <w:r>
        <w:rPr/>
        <w:t xml:space="preserve"> Когда-то его обидела женщина или даже школьная подруга, и это записалось в его искажённую матерью психику очень глубоко. И человек идёт по жизни с этой обидой и всех женщин «красит» одной краской. Естественно, что на таком фундаменте очень трудно построить счастливую семью и жизнь.</w:t>
      </w:r>
    </w:p>
    <w:p>
      <w:pPr>
        <w:pStyle w:val="Normal"/>
        <w:rPr/>
      </w:pPr>
      <w:r>
        <w:rPr/>
        <w:t xml:space="preserve">Есть ещё         </w:t>
      </w:r>
      <w:r>
        <w:rPr>
          <w:i/>
          <w:iCs/>
        </w:rPr>
        <w:t>«Вечный подросток», «Донжуан», «Казанова», «Женатый интимофоб», «Латентный»</w:t>
      </w:r>
      <w:r>
        <w:rPr/>
        <w:t xml:space="preserve"> и др. Сами названия уже дают характеристику человеку. В принципе всё это не столь важно и интересно больше специалистам, но подводит к пониманию, что категория психически нерождённых людей не только многочисленна, но и многообразна.</w:t>
      </w:r>
    </w:p>
    <w:p>
      <w:pPr>
        <w:pStyle w:val="Normal"/>
        <w:rPr/>
      </w:pPr>
      <w:r>
        <w:rPr/>
        <w:t>Тем, кто желает в этой теме разобраться более глубоко, предлагаю изучить специальную литературу. Но даже того материала, который содержится в данной книге, достаточно, чтобы решить многие вопросы, связанные с психическим рождением.</w:t>
      </w:r>
    </w:p>
    <w:p>
      <w:pPr>
        <w:pStyle w:val="Normal"/>
        <w:rPr/>
      </w:pPr>
      <w:r>
        <w:rPr/>
        <w:t>Нередко эти мужчины высокообразованны, так как любящие матери приложили к этому много усилий: загрузили сыновей знаниями, разными кружками, секциями, старались воспитать из мальчика «настоящего мужчину». А в результате получили обратное. Они могут занимать хорошие посты, так как имеют возможность много времени уделять работе, карьере. Интимофоба, психически нерождённого человека, можно встретить и в Думе, и в правительстве, много их в творческой среде, в науке.</w:t>
      </w:r>
    </w:p>
    <w:p>
      <w:pPr>
        <w:pStyle w:val="Normal"/>
        <w:rPr/>
      </w:pPr>
      <w:r>
        <w:rPr/>
        <w:t xml:space="preserve">Профессор МГУ А.М. Полеев утверждает, что 80 процентов лауреатов Нобелевской премии – интимофобы. То есть это негармоничные люди, которые почти всю жизнь посвящают         </w:t>
      </w:r>
      <w:r>
        <w:rPr>
          <w:i/>
          <w:iCs/>
        </w:rPr>
        <w:t>любимому делу.</w:t>
      </w:r>
      <w:r>
        <w:rPr/>
        <w:t xml:space="preserve"> Для них творчество, дело, карьера, политика, деньги любимее женщины, ценнее семьи.</w:t>
      </w:r>
    </w:p>
    <w:p>
      <w:pPr>
        <w:pStyle w:val="Normal"/>
        <w:rPr/>
      </w:pPr>
      <w:r>
        <w:rPr/>
        <w:t>Отсутствие желания создать семью такой человек объясняет стандартным набором причин: «Я не люблю детей», «Женщины коварны», «Она очень умная» (или, наоборот, глупая), «У нас разные интересы», «У нас слишком много общего – скучно», «Я ищу свою половинку», «В мире так много интересного и без женщин» и т. д.</w:t>
      </w:r>
    </w:p>
    <w:p>
      <w:pPr>
        <w:pStyle w:val="Normal"/>
        <w:rPr/>
      </w:pPr>
      <w:r>
        <w:rPr/>
        <w:t>Психическая травма, нанесённая избыточным материнским чувством, часто отражается и на сексуальных способностях, и это также может быть причиной для того, чтобы избегать длительных или вообще всяких отношений с женщинами.</w:t>
      </w:r>
    </w:p>
    <w:p>
      <w:pPr>
        <w:pStyle w:val="Normal"/>
        <w:jc w:val="left"/>
        <w:rPr/>
      </w:pPr>
      <w:r>
        <w:rPr/>
      </w:r>
    </w:p>
    <w:p>
      <w:pPr>
        <w:pStyle w:val="Cite"/>
        <w:ind w:left="1134" w:right="600" w:firstLine="567"/>
        <w:rPr/>
      </w:pPr>
      <w:r>
        <w:rPr/>
        <w:t>Нерождённый психически человек в любом возрасте остаётся неадекватным. Ему трудно принять верное решение, так как он находится в психической утробе матери, в так называемой «психической плаценте», и воспринимает окружающий мир через её чувства и менталитет.</w:t>
      </w:r>
    </w:p>
    <w:p>
      <w:pPr>
        <w:pStyle w:val="Normal"/>
        <w:jc w:val="left"/>
        <w:rPr/>
      </w:pPr>
      <w:r>
        <w:rPr/>
      </w:r>
    </w:p>
    <w:p>
      <w:pPr>
        <w:pStyle w:val="Normal"/>
        <w:rPr/>
      </w:pPr>
      <w:r>
        <w:rPr/>
        <w:t>А это зачастую входит в противоречие с его собственными представлениями о мире, и в нём происходят сложные процессы, приводящие к психическим расстройствам, увлечению алкоголем, наркотиками, или просто делает сложным взаимодействие человека с другими людьми.</w:t>
      </w:r>
    </w:p>
    <w:p>
      <w:pPr>
        <w:pStyle w:val="Normal"/>
        <w:rPr/>
      </w:pPr>
      <w:r>
        <w:rPr/>
        <w:t>Естественно, что в таком состоянии трудно реализоваться в жизни, трудно быть мужчиной. Психически нерождённые боятся глубоких, доверительных отношений с женщинами, боятся ответственности. И когда слышишь от женщин: «Сейчас нет мужчин!», хочется сказать: «Да, действительно, больше 60 процентов мужчин вокруг – это психически неродившиеся люди. Но, уважаемые женщины, кто воспитал их такими? Кто утопил их в своей любви? Кто не отпускает своих детей до своего смертного порога, а то и держит на поводу из того мира?»</w:t>
      </w:r>
    </w:p>
    <w:p>
      <w:pPr>
        <w:pStyle w:val="Normal"/>
        <w:rPr/>
      </w:pPr>
      <w:r>
        <w:rPr/>
        <w:t xml:space="preserve">Крайнее состояние интимофобии уже относится к сексопатологии. Так называемые         </w:t>
      </w:r>
      <w:r>
        <w:rPr>
          <w:i/>
          <w:iCs/>
        </w:rPr>
        <w:t>мизогинисты</w:t>
      </w:r>
      <w:r>
        <w:rPr/>
        <w:t xml:space="preserve"> избегают женщин. Они составляют более 3 процентов мужского населения, а в целом это большое количество (около 100 миллионов мужчин на Земле!). Они выбирают удалённые от общества профессии, уходят в дальние путешествия…</w:t>
      </w:r>
    </w:p>
    <w:p>
      <w:pPr>
        <w:pStyle w:val="Normal"/>
        <w:rPr/>
      </w:pPr>
      <w:r>
        <w:rPr/>
        <w:t>Такие мужчины изредка могут иметь половые отношения, но кратковременные, без чувств и желательно с незнакомой женщиной, чтобы удовлетворить чисто физиологические потребности и не касаться душевной сферы. И если выходить на первопричину явления, то обязательно выйдешь на неверное отношение матери к ребёнку.</w:t>
      </w:r>
    </w:p>
    <w:p>
      <w:pPr>
        <w:pStyle w:val="Normal"/>
        <w:rPr/>
      </w:pPr>
      <w:r>
        <w:rPr/>
        <w:t>Чаще всего такие мужчины вырастают у одиноких матерей (около 60 процентов). Одинокие матери зачастую неуравновешенны, в доме нет демпфирующего её качества мужчины, поэтому всё выплёскивается на психику ребёнка. Что ни говори, одинокая мать – женщина с определёнными комплексами, потому она и одинока. Морально и социально она, как правило, унижена. Эти комплексы могут быть незаметны, но в подсознании присутствуют и сильно влияют на детскую психику.</w:t>
      </w:r>
    </w:p>
    <w:p>
      <w:pPr>
        <w:pStyle w:val="Normal"/>
        <w:rPr/>
      </w:pPr>
      <w:r>
        <w:rPr/>
        <w:t>Когда влияние матери затягивается, а душа ребёнка желает идти своим путём, то Мир вынужден предпринимать серьёзные меры. Часто женщин убирают из жизни именно потому, что они никак не могут отпустить своего отпрыска и мешают ему жить своей жизнью.</w:t>
      </w:r>
    </w:p>
    <w:p>
      <w:pPr>
        <w:pStyle w:val="Normal"/>
        <w:rPr/>
      </w:pPr>
      <w:r>
        <w:rPr/>
        <w:t>Но и уходя в иной мир, мать не бросает горячо любимое чадо. Нередки случаи, когда через некоторое время она забирает его вслед за собой. Или вопрос решается по-другому – мать передаёт его другой женщине, имеющей схожие материнские энергии. Таким образом, она как бы незримо присутствует возле сына. И тогда обе женщины вдвоём оберегают своего большого ребёнка от самостоятельной жизни, как было описано в приведённом случае.</w:t>
      </w:r>
    </w:p>
    <w:p>
      <w:pPr>
        <w:pStyle w:val="Normal"/>
        <w:rPr/>
      </w:pPr>
      <w:r>
        <w:rPr/>
        <w:t>Данный вопрос мы рассмотрели на примере мужчины. Дело в том, что мужчины гораздо чаще оказываются в подобной ситуации. Вероятно, здесь сказывается эдипов комплекс. Но и психически нерождённых женщин также встречается достаточно много. И то, о чём здесь говорится, относится в полной мере к женщинам. Психическое рождение женщины часто происходит во время её беременности и родов.</w:t>
      </w:r>
    </w:p>
    <w:p>
      <w:pPr>
        <w:pStyle w:val="Normal"/>
        <w:rPr/>
      </w:pPr>
      <w:r>
        <w:rPr/>
        <w:t>Для того чтобы психические роды состоялись, самому человеку также необходимо что-то предпринимать. Обладая знаниями, он должен сам помочь себе родиться. Вот несколько ключей, помогающих психически родиться и открыть себе дверь в мир гармоничной жизни взрослого человека.</w:t>
      </w:r>
    </w:p>
    <w:p>
      <w:pPr>
        <w:pStyle w:val="Normal"/>
        <w:jc w:val="left"/>
        <w:rPr/>
      </w:pPr>
      <w:r>
        <w:rPr/>
      </w:r>
    </w:p>
    <w:p>
      <w:pPr>
        <w:pStyle w:val="Cite"/>
        <w:ind w:left="1134" w:right="600" w:firstLine="567"/>
        <w:rPr/>
      </w:pPr>
      <w:r>
        <w:rPr/>
        <w:t>Первый ключ к психическим родам и быстрому взрослению заключается в глубоком и честном взгляде на свою жизнь и в осознании причин сложившегося положения вещей.</w:t>
      </w:r>
    </w:p>
    <w:p>
      <w:pPr>
        <w:pStyle w:val="Normal"/>
        <w:jc w:val="left"/>
        <w:rPr/>
      </w:pPr>
      <w:r>
        <w:rPr/>
      </w:r>
    </w:p>
    <w:p>
      <w:pPr>
        <w:pStyle w:val="Normal"/>
        <w:rPr/>
      </w:pPr>
      <w:r>
        <w:rPr/>
        <w:t>Нужно увидеть прожитую жизнь с осознанием своей незрелости. Нужно суметь посмотреть на себя честно и объективно, признать себя пока ещё нерождённым психически. Быть честным с самим собой – это не просто, но без этого нельзя принять ситуацию такой, какая она есть. И следовательно, изменить её. Здесь важно никого не винить, ни на кого не обижаться и не жалеть о «потерянных возможностях».</w:t>
      </w:r>
    </w:p>
    <w:p>
      <w:pPr>
        <w:pStyle w:val="Normal"/>
        <w:rPr/>
      </w:pPr>
      <w:r>
        <w:rPr/>
        <w:t>Исключительно важно не винить мать и не обижаться на неё. Она всё делала из благих побуждений, опираясь на то сознание, которое у неё было. Мать – это святое, она дала жизнь, а обида на неё только усугубляет ситуацию и осложняет психическое рождение. Через энергию обиды мать будет и дальше держать сына или дочь в своём психическом «покрывале».</w:t>
      </w:r>
    </w:p>
    <w:p>
      <w:pPr>
        <w:pStyle w:val="Normal"/>
        <w:rPr/>
      </w:pPr>
      <w:r>
        <w:rPr/>
        <w:t>Это, кстати, также один из показателей наличия психического «покрывала» матери – обиды на неё. Обиды говорят о том, что человек не решил многие вопросы во взаимоотношениях с матерью, да и вообще недостаточно духовно раскрылся. А сами обиды – это те вожжи, посредством которых мать управляет ребёнком. И чем больше обид, тем крепче привязаны мать и взрослый ребёнок друг к другу.</w:t>
      </w:r>
    </w:p>
    <w:p>
      <w:pPr>
        <w:pStyle w:val="Normal"/>
        <w:jc w:val="left"/>
        <w:rPr/>
      </w:pPr>
      <w:r>
        <w:rPr/>
      </w:r>
    </w:p>
    <w:p>
      <w:pPr>
        <w:pStyle w:val="Cite"/>
        <w:ind w:left="1134" w:right="600" w:firstLine="567"/>
        <w:rPr/>
      </w:pPr>
      <w:r>
        <w:rPr/>
        <w:t>Второй ключ – изменить отношение к отцу, тем самым допустить в себя энергии отца, и они помогут восстановить мужское начало в мужчине, женственность – в женщине, дадут толчок к развитию.</w:t>
      </w:r>
    </w:p>
    <w:p>
      <w:pPr>
        <w:pStyle w:val="Normal"/>
        <w:jc w:val="left"/>
        <w:rPr/>
      </w:pPr>
      <w:r>
        <w:rPr/>
      </w:r>
    </w:p>
    <w:p>
      <w:pPr>
        <w:pStyle w:val="Normal"/>
        <w:rPr/>
      </w:pPr>
      <w:r>
        <w:rPr/>
        <w:t>Как правило, у психически нерождённых детей подавлены именно мужские энергии, энергии отца. Очень часто недооценивается роль отца в жизни детей, особенно если он ушёл из семьи или пил. Но именно здесь кроется важный ключ к решению вопроса психического рождения. Ведь зачастую именно ребёнок становится камнем преткновения в отношениях и причиной развала семьи – мать ставит на первое место ребёнка и тем самым нарушает систему ценностей.</w:t>
      </w:r>
    </w:p>
    <w:p>
      <w:pPr>
        <w:pStyle w:val="Normal"/>
        <w:rPr/>
      </w:pPr>
      <w:r>
        <w:rPr/>
        <w:t>Осознать всё это и выстроить новые отношения с отцом очень важно, даже если он уже умер. Момент осознания роли отца и более глубокое приятие его бывает поворотным моментом в жизни человека.</w:t>
      </w:r>
    </w:p>
    <w:p>
      <w:pPr>
        <w:pStyle w:val="Normal"/>
        <w:rPr/>
      </w:pPr>
      <w:r>
        <w:rPr/>
        <w:t>Исключительно важно пройти такое осознание и многим женщинам. Именно в налаживании взаимоотношений с отцом часто находятся ключи для избавления от одиночества, для гармоничных отношений с мужчинами, в целом – для счастливой семейной жизни. Женщине, может быть, гораздо важнее, чем мужчине, выстроить отношения с отцом. В моей практике было немало случаев, когда более глубокое осознание роли отца коренным образом меняло жизнь женщины.</w:t>
      </w:r>
    </w:p>
    <w:p>
      <w:pPr>
        <w:pStyle w:val="Normal"/>
        <w:rPr/>
      </w:pPr>
      <w:r>
        <w:rPr/>
        <w:t>Как-то, разговаривая с психически нерождённым мужчиной (ему уже было пятьдесят лет), я спросил, есть ли у него фотография отца? Он сказал, что нет. Мать, когда они разошлись, все фотографии отца выбросила, а сам он его не помнит. Я уточнил: а может быть, остались какие-то его вещи? И он вспомнил, что от отца осталось зеркало, которое тот привёз с фронта.</w:t>
      </w:r>
    </w:p>
    <w:p>
      <w:pPr>
        <w:pStyle w:val="Normal"/>
        <w:rPr/>
      </w:pPr>
      <w:r>
        <w:rPr/>
        <w:t>Я предложил ему: «Вы пообщайтесь с отцом через это зеркало. Поблагодарите его за своё рождение, а потом поговорите с ним по-мужски: скажите, что он не решил свою задачу с матерью и предоставил сына ей на воспитание и что сыну пришлось несладко, потому что она держала его в своей психологической утробе все эти пятьдесят лет, из-за чего он не жил своей жизнью. Вот теперь пусть отец и поможет родиться».</w:t>
      </w:r>
    </w:p>
    <w:p>
      <w:pPr>
        <w:pStyle w:val="Normal"/>
        <w:rPr/>
      </w:pPr>
      <w:r>
        <w:rPr/>
        <w:t>Как только я озвучил эти мысли, возникли удивительные ощущения – как бы отклик понимания и благодарности от отца. Начался процесс рождения! К сыну наконец-то пошли отцовские энергии.</w:t>
      </w:r>
    </w:p>
    <w:p>
      <w:pPr>
        <w:pStyle w:val="Normal"/>
        <w:jc w:val="left"/>
        <w:rPr/>
      </w:pPr>
      <w:r>
        <w:rPr/>
      </w:r>
    </w:p>
    <w:p>
      <w:pPr>
        <w:pStyle w:val="Cite"/>
        <w:ind w:left="1134" w:right="600" w:firstLine="567"/>
        <w:rPr/>
      </w:pPr>
      <w:r>
        <w:rPr/>
        <w:t>Третий ключ – активно включиться во взрослую жизнь и взять на себя всю ответственность за свою жизнь.</w:t>
      </w:r>
    </w:p>
    <w:p>
      <w:pPr>
        <w:pStyle w:val="Normal"/>
        <w:jc w:val="left"/>
        <w:rPr/>
      </w:pPr>
      <w:r>
        <w:rPr/>
      </w:r>
    </w:p>
    <w:p>
      <w:pPr>
        <w:pStyle w:val="Normal"/>
        <w:rPr/>
      </w:pPr>
      <w:r>
        <w:rPr/>
        <w:t>Для этого зачастую требуется физическое отделение от родителей. То есть нужно разъехаться, ослабить связи с ними, стать самостоятельным во всех вопросах. Замечать мужчин (женщин), отмечать их качества, учиться у них взрослому поведению.</w:t>
      </w:r>
    </w:p>
    <w:p>
      <w:pPr>
        <w:pStyle w:val="Normal"/>
        <w:rPr/>
      </w:pPr>
      <w:r>
        <w:rPr/>
        <w:t xml:space="preserve">Большой эффект даст приведение в равновесие всех своих качеств. Гармония качеств личности – это признак зрелого человека. В этом могут помочь различные психологические практики и медитации, а главное – тесное, открытое общение со множеством людей, участие в туристических походах и других коллективных мероприятиях         </w:t>
      </w:r>
      <w:r>
        <w:rPr>
          <w:rStyle w:val="FootnoteAnchor"/>
          <w:position w:val="6"/>
        </w:rPr>
        <w:footnoteReference w:id="7"/>
      </w:r>
      <w:r>
        <w:rPr/>
        <w:t>.</w:t>
      </w:r>
    </w:p>
    <w:p>
      <w:pPr>
        <w:pStyle w:val="Normal"/>
        <w:jc w:val="left"/>
        <w:rPr/>
      </w:pPr>
      <w:r>
        <w:rPr/>
      </w:r>
    </w:p>
    <w:p>
      <w:pPr>
        <w:pStyle w:val="Cite"/>
        <w:ind w:left="1134" w:right="600" w:firstLine="567"/>
        <w:rPr/>
      </w:pPr>
      <w:r>
        <w:rPr/>
        <w:t>Четвёртый ключ – повышение вибраций всех своих тел, духовное развитие.</w:t>
      </w:r>
    </w:p>
    <w:p>
      <w:pPr>
        <w:pStyle w:val="Normal"/>
        <w:jc w:val="left"/>
        <w:rPr/>
      </w:pPr>
      <w:r>
        <w:rPr/>
      </w:r>
    </w:p>
    <w:p>
      <w:pPr>
        <w:pStyle w:val="Normal"/>
        <w:rPr/>
      </w:pPr>
      <w:r>
        <w:rPr/>
        <w:t>Это достигается очищением физического тела, мыслей и чувств; самоосознанием себя и своего пути в жизни; добрыми делами, мыслями и чувствами; любовью к себе, людям, Миру, изучением духовного наследия человечества. Всё это позволит поднять своё звучание и выйти из взаимодействия с материнскими энергиями, которые гораздо ниже по частоте.</w:t>
      </w:r>
    </w:p>
    <w:p>
      <w:pPr>
        <w:pStyle w:val="Normal"/>
        <w:rPr/>
      </w:pPr>
      <w:r>
        <w:rPr/>
        <w:t>В принципе то, что здесь описано, доступно и может быть реализовано любым человеком, только лень может встать на пути к другой, более самостоятельной и счастливой жизни.</w:t>
      </w:r>
    </w:p>
    <w:p>
      <w:pPr>
        <w:pStyle w:val="Normal"/>
        <w:rPr/>
      </w:pPr>
      <w:r>
        <w:rPr/>
        <w:t xml:space="preserve">Огромную помощь мужчине в его психическом рождении могут оказать находящиеся рядом женщины. Когда я в своих книгах, выступлениях и на семинарах призываю женщин         </w:t>
      </w:r>
      <w:r>
        <w:rPr>
          <w:i/>
          <w:iCs/>
        </w:rPr>
        <w:t>«родить своего мужчину»,</w:t>
      </w:r>
      <w:r>
        <w:rPr/>
        <w:t xml:space="preserve"> я имею в виду помощь ему в его психическом рождении. В последнее время это становится просто жизненно необходимым, иначе человечество может прийти к цивилизации женственных мужчин и мужественных женщин.</w:t>
      </w:r>
    </w:p>
    <w:p>
      <w:pPr>
        <w:pStyle w:val="Normal"/>
        <w:jc w:val="left"/>
        <w:rPr/>
      </w:pPr>
      <w:r>
        <w:rPr/>
      </w:r>
    </w:p>
    <w:p>
      <w:pPr>
        <w:pStyle w:val="Cite"/>
        <w:ind w:left="1134" w:right="600" w:firstLine="567"/>
        <w:rPr/>
      </w:pPr>
      <w:r>
        <w:rPr/>
        <w:t>Как «родить» мужчину? Проявлять рядом с ним больше чисто женских качеств. Постоянно обращать внимание на его мужские качества, укреплять их, развивать в себе уважение к мужчинам вообще. Быть мудрой и женственной – вот необходимые ключи для женщины, желающей иметь рядом с собой зрелого мужчину!</w:t>
      </w:r>
    </w:p>
    <w:p>
      <w:pPr>
        <w:pStyle w:val="Normal"/>
        <w:jc w:val="left"/>
        <w:rPr/>
      </w:pPr>
      <w:r>
        <w:rPr/>
      </w:r>
    </w:p>
    <w:p>
      <w:pPr>
        <w:pStyle w:val="Normal"/>
        <w:rPr/>
      </w:pPr>
      <w:r>
        <w:rPr/>
        <w:t>Знания, изложенные в данной книге, позволяют при желании каждому найти свои пути к счастливой жизни.</w:t>
      </w:r>
    </w:p>
    <w:p>
      <w:pPr>
        <w:pStyle w:val="Normal"/>
        <w:rPr/>
      </w:pPr>
      <w:r>
        <w:rPr/>
        <w:t>Что же делать матери, обнаружившей у себя избыточное материнское чувство к ребёнку, даже если ему шестьдесят лет? Назовём эти шаги также «ключами». Это действительно ключи для истинно любящей матери!</w:t>
      </w:r>
    </w:p>
    <w:p>
      <w:pPr>
        <w:pStyle w:val="Normal"/>
        <w:rPr/>
      </w:pPr>
      <w:r>
        <w:rPr/>
      </w:r>
    </w:p>
    <w:p>
      <w:pPr>
        <w:pStyle w:val="Normal"/>
        <w:rPr/>
      </w:pPr>
      <w:r>
        <w:rPr>
          <w:b/>
          <w:bCs/>
        </w:rPr>
        <w:t>Первый ключ.</w:t>
      </w:r>
      <w:r>
        <w:rPr/>
        <w:t xml:space="preserve"> Честно признать себе, что на самом деле любви в этих чувствах к своему ребёнку мало. Есть эгоизм, желание обеспечить свою старость, стремление реализовать свои несбывшиеся мечты, потребность сделать ребёнка счастливым (конечно, по своему разумению – ведь оно самое истинное!) и огромное чувство собственности.</w:t>
      </w:r>
    </w:p>
    <w:p>
      <w:pPr>
        <w:pStyle w:val="Normal"/>
        <w:rPr/>
      </w:pPr>
      <w:r>
        <w:rPr/>
        <w:t>Далее нужно честно и искренне осознать свои материнские чувства – это уже как минимум половина успеха, а иногда и полный успех! Часто необходимо сказать об этом и ребёнку.</w:t>
      </w:r>
    </w:p>
    <w:p>
      <w:pPr>
        <w:pStyle w:val="Normal"/>
        <w:rPr/>
      </w:pPr>
      <w:r>
        <w:rPr/>
      </w:r>
    </w:p>
    <w:p>
      <w:pPr>
        <w:pStyle w:val="Normal"/>
        <w:rPr/>
      </w:pPr>
      <w:r>
        <w:rPr>
          <w:b/>
          <w:bCs/>
        </w:rPr>
        <w:t>Второй ключ.</w:t>
      </w:r>
      <w:r>
        <w:rPr/>
        <w:t xml:space="preserve"> Постараться объективно увидеть те проблемы, которые уже возникли в результате всего этого, или понять, какие могут быть проблемы в будущем. Осознать, что настоящая любовь никогда и никому не приносит проблем и страданий.</w:t>
      </w:r>
    </w:p>
    <w:p>
      <w:pPr>
        <w:pStyle w:val="Normal"/>
        <w:rPr/>
      </w:pPr>
      <w:r>
        <w:rPr/>
        <w:t>Истинная любовь даёт свободу, а не жизнь в клетке, пусть и золотой. Она приносит только радость, и если в ней есть боль, горечь, беспокойство, болезни, проблемы, то, значит, в такой любви что-то не то. Всегда нужно помнить, что счастье детям могут дать только счастливые родители.</w:t>
      </w:r>
    </w:p>
    <w:p>
      <w:pPr>
        <w:pStyle w:val="Normal"/>
        <w:rPr/>
      </w:pPr>
      <w:r>
        <w:rPr/>
        <w:t>Увидеть сложившуюся ситуацию объективно и наметить пути решения – это ключ второй.</w:t>
      </w:r>
    </w:p>
    <w:p>
      <w:pPr>
        <w:pStyle w:val="Normal"/>
        <w:rPr/>
      </w:pPr>
      <w:r>
        <w:rPr/>
      </w:r>
    </w:p>
    <w:p>
      <w:pPr>
        <w:pStyle w:val="Normal"/>
        <w:rPr/>
      </w:pPr>
      <w:r>
        <w:rPr>
          <w:b/>
          <w:bCs/>
        </w:rPr>
        <w:t>Третий ключ</w:t>
      </w:r>
      <w:r>
        <w:rPr/>
        <w:t xml:space="preserve"> . Осознать, что дети – самостоятельные души, которые пришли в эту жизнь решать свои, а не родительские задачи. Они ничем не обязаны родителям! Ведь родители сами пригласили их в свою жизнь себе на радость, для того чтобы продолжить род, для обеспечения своей старости.</w:t>
      </w:r>
    </w:p>
    <w:p>
      <w:pPr>
        <w:pStyle w:val="Normal"/>
        <w:rPr/>
      </w:pPr>
      <w:r>
        <w:rPr/>
        <w:t>Вспомните их детство, ведь дети подарили вам много счастливых мгновений, а если было что-то другое, то причиной были не дети, а родители. Это они не сумели создать нужного пространства любви и тем самым породили много проблем.</w:t>
      </w:r>
    </w:p>
    <w:p>
      <w:pPr>
        <w:pStyle w:val="Normal"/>
        <w:rPr/>
      </w:pPr>
      <w:r>
        <w:rPr/>
        <w:t xml:space="preserve">Исходя из такой осознанности, отпустите сына или дочь в жизнь, к любимому человеку, позвольте им самим решать свои задачи,         </w:t>
      </w:r>
      <w:r>
        <w:rPr>
          <w:i/>
          <w:iCs/>
        </w:rPr>
        <w:t>не мешайте</w:t>
      </w:r>
      <w:r>
        <w:rPr/>
        <w:t xml:space="preserve"> им жить! Будьте мудры, дайте полную свободу, а если дети живут отдельно – старайтесь как можно реже им напоминать о себе.</w:t>
      </w:r>
    </w:p>
    <w:p>
      <w:pPr>
        <w:pStyle w:val="Normal"/>
        <w:rPr/>
      </w:pPr>
      <w:r>
        <w:rPr>
          <w:i/>
          <w:iCs/>
        </w:rPr>
        <w:t>Третий ключ – принять детей как своих учителей, как то зеркало, через которое Мир показывает ваши нерешённые задачи. И не учить детей, а учиться у них!</w:t>
      </w:r>
      <w:r>
        <w:rPr/>
        <w:t xml:space="preserve"> </w:t>
      </w:r>
    </w:p>
    <w:p>
      <w:pPr>
        <w:pStyle w:val="Normal"/>
        <w:rPr/>
      </w:pPr>
      <w:r>
        <w:rPr/>
      </w:r>
    </w:p>
    <w:p>
      <w:pPr>
        <w:pStyle w:val="Normal"/>
        <w:rPr/>
      </w:pPr>
      <w:r>
        <w:rPr>
          <w:b/>
          <w:bCs/>
        </w:rPr>
        <w:t>Четвёртый ключ</w:t>
      </w:r>
      <w:r>
        <w:rPr/>
        <w:t xml:space="preserve"> . Пересмотрите свою систему ценностей. Скорее всего, в ней есть заблуждения. Женщины, вспомните, что самое главное в жизни – это вы сами и мужчина! Это начало начал, это центр вашей вселенной. На втором месте – ваши отношения, то пространство любви, которое рождается в ваших отношениях.</w:t>
      </w:r>
    </w:p>
    <w:p>
      <w:pPr>
        <w:pStyle w:val="Normal"/>
        <w:rPr/>
      </w:pPr>
      <w:r>
        <w:rPr/>
        <w:t xml:space="preserve">А если вы одиноки – творите пространство любви через любовь к себе и к мужчинам в целом, тогда мужчина в вашу жизнь и придёт. А дети только         </w:t>
      </w:r>
      <w:r>
        <w:rPr>
          <w:i/>
          <w:iCs/>
        </w:rPr>
        <w:t>на третьем месте</w:t>
      </w:r>
      <w:r>
        <w:rPr/>
        <w:t xml:space="preserve"> ! Не ближе и не дальше. Утвердите в своём сознании и в своей жизни эти ценности именно в перечисленной последовательности, и вы увидите обыкновенное чудо – удивительные преображения вашей жизни и жизни ваших детей.</w:t>
      </w:r>
    </w:p>
    <w:p>
      <w:pPr>
        <w:pStyle w:val="Normal"/>
        <w:rPr/>
      </w:pPr>
      <w:r>
        <w:rPr/>
        <w:t>Займитесь собой, своим здоровьем, своими отношениями с мужчинами. Не забывайте: детям можно дать только то, что имеешь сам. Чем больше счастья у родителей, тем больше его у детей. Вот и старайтесь таким образом помочь своим детям. Это лучшая помощь.</w:t>
      </w:r>
    </w:p>
    <w:p>
      <w:pPr>
        <w:pStyle w:val="Normal"/>
        <w:rPr/>
      </w:pPr>
      <w:r>
        <w:rPr/>
        <w:t>Относитесь к сыну как к мужчине. Всячески подчёркивайте и укрепляйте в нём мужские качества. Иногда я говорю матерям: «Представьте, что у вас дома живёт чужой мужчина!» И ведь на самом деле так оно и есть! Постройте своё поведение исходя из этого представления: соответственно одевайтесь, общайтесь с ним. Пусть он почувствует к себе отношение не матери, а женщины. Это исключительно важно для его воспитания! Где он ещё может это взять? Одноклассницы и девчонки во дворе не могут проявить необходимой мудрости и воспитать истинные мужские качества.</w:t>
      </w:r>
    </w:p>
    <w:p>
      <w:pPr>
        <w:pStyle w:val="Normal"/>
        <w:rPr/>
      </w:pPr>
      <w:r>
        <w:rPr/>
        <w:t>Подобный подход может использовать и женщина при воспитании дочери.</w:t>
      </w:r>
    </w:p>
    <w:p>
      <w:pPr>
        <w:pStyle w:val="Normal"/>
        <w:rPr/>
      </w:pPr>
      <w:r>
        <w:rPr/>
      </w:r>
    </w:p>
    <w:p>
      <w:pPr>
        <w:pStyle w:val="Normal"/>
        <w:rPr/>
      </w:pPr>
      <w:r>
        <w:rPr/>
        <w:t>Вот такие, достаточно простые и всем доступные советы можно дать матерям и вообще женщинам. Действительно, всё не просто, а очень просто! И не надо ничего усложнять, просто каждый день нужно хотя бы понемногу продвигаться в решении этих вопросов, и вскоре вы почувствуете положительные изменения в жизни.</w:t>
      </w:r>
    </w:p>
    <w:p>
      <w:pPr>
        <w:pStyle w:val="Normal"/>
        <w:rPr/>
      </w:pPr>
      <w:r>
        <w:rPr/>
        <w:t>Если мать тонко прислушается к себе, то она может почувствовать психическое рождение своего ребёнка.</w:t>
      </w:r>
    </w:p>
    <w:p>
      <w:pPr>
        <w:pStyle w:val="Normal"/>
        <w:rPr/>
      </w:pPr>
      <w:r>
        <w:rPr/>
        <w:t>Оно может выражаться по-разному. Это может быть какой-то конкретный момент или какое-то событие в жизни, после которого она может сказать себе определённо: «Всё, сын (дочь) – самостоятельный человек». Или сам процесс может идти длительно и незаметно, но вдруг обнаруживается факт самостоятельности ребёнка. Это может быть связано с его уходом из родительского дома, а иногда он ещё живёт с родителями, но уже свободный человек.</w:t>
      </w:r>
    </w:p>
    <w:p>
      <w:pPr>
        <w:pStyle w:val="Normal"/>
        <w:rPr/>
      </w:pPr>
      <w:r>
        <w:rPr/>
        <w:t>Одна женщина физически почувствовала процесс психического рождения своей дочери. В день рождения дочери, когда ей исполнилось девятнадцать лет, в тот же час и те же минуты её рождения, у матери началась менструация, и довольно болезненная. А перед этим была значительная задержка, организм как бы ждал этого момента. И к этому ещё добавилось ощущение – дочь уходит от неё, становится взрослой. Как правило, многие из тех, у кого состоялись собственные психические роды, могут вспомнить момент выхода своего ребёнка в самостоятельную жизнь.</w:t>
      </w:r>
    </w:p>
    <w:p>
      <w:pPr>
        <w:pStyle w:val="Normal"/>
        <w:rPr/>
      </w:pPr>
      <w:r>
        <w:rPr/>
        <w:t>Для более глубокого понимания данного вопроса предлагаю рассмотреть ещё несколько примеров из жизни.</w:t>
      </w:r>
    </w:p>
    <w:p>
      <w:pPr>
        <w:pStyle w:val="Normal"/>
        <w:rPr/>
      </w:pPr>
      <w:r>
        <w:rPr/>
      </w:r>
    </w:p>
    <w:p>
      <w:pPr>
        <w:pStyle w:val="Normal"/>
        <w:rPr/>
      </w:pPr>
      <w:r>
        <w:rPr/>
        <w:t>Игорь, 56 лет, Москва. Окончательное психологическое рождение произошло в 56 лет, во время нашей беседы. Такое действо иногда происходит сразу. При этом возникают удивительные ощущения не только у самого «новорождённого», но и у того, кто ему помогает.</w:t>
      </w:r>
    </w:p>
    <w:p>
      <w:pPr>
        <w:pStyle w:val="Normal"/>
        <w:rPr/>
      </w:pPr>
      <w:r>
        <w:rPr/>
      </w:r>
    </w:p>
    <w:p>
      <w:pPr>
        <w:pStyle w:val="Normal"/>
        <w:rPr/>
      </w:pPr>
      <w:r>
        <w:rPr>
          <w:i/>
          <w:iCs/>
        </w:rPr>
        <w:t>В семье жили два брата. Старший сразу после окончания школы постарался вырваться из-под материнской опеки. Он поступил в институт и перебрался в общежитие. Затем быстро женился и связь с родителями поддерживал мало. Но материнское давление всё-таки сказалось и на его судьбе – у него так и нет детей.</w:t>
      </w:r>
      <w:r>
        <w:rPr/>
        <w:t xml:space="preserve"> </w:t>
      </w:r>
    </w:p>
    <w:p>
      <w:pPr>
        <w:pStyle w:val="Normal"/>
        <w:rPr/>
      </w:pPr>
      <w:r>
        <w:rPr/>
      </w:r>
    </w:p>
    <w:p>
      <w:pPr>
        <w:pStyle w:val="Normal"/>
        <w:rPr/>
      </w:pPr>
      <w:r>
        <w:rPr/>
        <w:t>Я уже говорил о том, что сильные материнские энергии могут перекрыть детородные функции. Медицина, к сожалению, о такой взаимосвязи не знает. Однако, устраняя эти причины, можно многим помочь родить детей, и опыт подтверждает это.</w:t>
      </w:r>
    </w:p>
    <w:p>
      <w:pPr>
        <w:pStyle w:val="Normal"/>
        <w:rPr/>
      </w:pPr>
      <w:r>
        <w:rPr/>
      </w:r>
    </w:p>
    <w:p>
      <w:pPr>
        <w:pStyle w:val="Normal"/>
        <w:rPr/>
      </w:pPr>
      <w:r>
        <w:rPr>
          <w:i/>
          <w:iCs/>
        </w:rPr>
        <w:t>Младшему пришлось сложнее. После ухода из семьи старшего брата все материнские чувства вылились на него. Ему не позволили уйти в общежитие, и он учился в институте, живя с родителями. Естественно, что с девушками у него контакта не было – через материнские энергии никто не мог пробиться, зато он постоянно находился под присмотром, и родители были спокойны.</w:t>
      </w:r>
      <w:r>
        <w:rPr/>
        <w:t xml:space="preserve"> </w:t>
      </w:r>
    </w:p>
    <w:p>
      <w:pPr>
        <w:pStyle w:val="Normal"/>
        <w:rPr/>
      </w:pPr>
      <w:r>
        <w:rPr/>
      </w:r>
    </w:p>
    <w:p>
      <w:pPr>
        <w:pStyle w:val="Normal"/>
        <w:rPr/>
      </w:pPr>
      <w:r>
        <w:rPr/>
        <w:t>Здесь также прослеживается «классический» вариант развития событий. Игорь был младший в семье. А младшим в большинстве случаев достаётся любви и внимания больше. Как бы родители ни хотели уравнять свои отношения к детям, младшему всё-таки достанется больше. Бывают исключения, но они только подтверждают правило. Если же в любимчиках оказывается сын, это ещё более усугубляет ситуацию. И далее всё развивалось как обычно в таких случаях.</w:t>
      </w:r>
    </w:p>
    <w:p>
      <w:pPr>
        <w:pStyle w:val="Normal"/>
        <w:rPr/>
      </w:pPr>
      <w:r>
        <w:rPr/>
      </w:r>
    </w:p>
    <w:p>
      <w:pPr>
        <w:pStyle w:val="Normal"/>
        <w:rPr/>
      </w:pPr>
      <w:r>
        <w:rPr>
          <w:i/>
          <w:iCs/>
        </w:rPr>
        <w:t>После окончания института он попросился по распределению подальше, но мать его там все равно достала. Постоянные мысли о сыне, частые письма и телефонные звонки держали под контролем каждый его шаг. У него ничего не получалось с профессиональной реализацией, и он вынужден был вернуться в Москву, где опять попал в плотное энергетическое поле матери.</w:t>
      </w:r>
      <w:r>
        <w:rPr/>
        <w:t xml:space="preserve"> </w:t>
      </w:r>
    </w:p>
    <w:p>
      <w:pPr>
        <w:pStyle w:val="Normal"/>
        <w:rPr/>
      </w:pPr>
      <w:r>
        <w:rPr>
          <w:i/>
          <w:iCs/>
        </w:rPr>
        <w:t>Мать, конечно, говорила ему о необходимости жениться – всё должно быть «как у людей». Она с помощью своих друзей нашла ему соответствующую жену. Как и бывает в таких случаях, жена оказалась по характеру близкой к матери. Жена быстро прибрала его к рукам – он покладистый, как она сама говорила, «удобный», ведь мать заложила хорошую основу. Жена стала директором фирмы, а бухгалтером сделала мужа. И Игорь оказался как бы в пространстве двух женщин. Но это продолжаться долго не могло, более молодая женщина стала вытеснять пожилую. Вскоре мать заболела и умерла.</w:t>
      </w:r>
      <w:r>
        <w:rPr/>
        <w:t xml:space="preserve"> </w:t>
      </w:r>
    </w:p>
    <w:p>
      <w:pPr>
        <w:pStyle w:val="Normal"/>
        <w:rPr/>
      </w:pPr>
      <w:r>
        <w:rPr>
          <w:i/>
          <w:iCs/>
        </w:rPr>
        <w:t>Мать разрушила мужское начало и у этого сына – у него также не было детей. Через некоторое время Игорь стал встречаться с другой женщиной. Жена настолько была уверена в том, что она крепко держит в руках своего «ребёнка», что даже особенно и не беспокоилась – пусть дитя поиграется. Но любовные отношения стали заходить всё дальше, и в какой-то момент Игорь (неслыханное дело!) сказал, что разводится с женой. То есть энергии любви в мужчине возобладали над вложенными энергиями материнских чувств.</w:t>
      </w:r>
      <w:r>
        <w:rPr/>
        <w:t xml:space="preserve"> </w:t>
      </w:r>
    </w:p>
    <w:p>
      <w:pPr>
        <w:pStyle w:val="Normal"/>
        <w:rPr/>
      </w:pPr>
      <w:r>
        <w:rPr>
          <w:i/>
          <w:iCs/>
        </w:rPr>
        <w:t>И вот тогда волевая и сильная жена стала «тяжёлым калибром» бить по этой женщине-разлучнице. Она использовала тех, кто даёт такие объявления: «Присушу, верну со 100-процентной гарантией!» И «разлучница» на глазах стала чахнуть и физически разрушаться. А бывшая жена так и не отпустила от себя мужа – она сделала всё, чтобы он остался у неё в фирме бухгалтером. Кого бы он ни приводил на своё место, претендент по разным причинам не подходил – поле жены не допускало никого. В этом состоянии он и пришёл ко мне со своей любимой женщиной на консультацию.</w:t>
      </w:r>
      <w:r>
        <w:rPr/>
        <w:t xml:space="preserve"> </w:t>
      </w:r>
    </w:p>
    <w:p>
      <w:pPr>
        <w:pStyle w:val="Normal"/>
        <w:rPr/>
      </w:pPr>
      <w:r>
        <w:rPr/>
      </w:r>
    </w:p>
    <w:p>
      <w:pPr>
        <w:pStyle w:val="Normal"/>
        <w:rPr/>
      </w:pPr>
      <w:r>
        <w:rPr/>
        <w:t>Самое сложное в их ситуации то, что у Игоря сложилось отрицательное отношение к отцу. Тот постоянно предъявлял претензии к сыну, издевался над ним. И изменить это положение вещей было непросто. Для этого, в первую очередь, нужно было понять, почему отец вёл себя именно так.</w:t>
      </w:r>
    </w:p>
    <w:p>
      <w:pPr>
        <w:pStyle w:val="Normal"/>
        <w:rPr/>
      </w:pPr>
      <w:r>
        <w:rPr/>
        <w:t>А причина снова в отношениях между родителями. Когда мать проявляет сильные чувства к ребёнку – гораздо большие, чем к отцу, отец неосознанно ревнует и срывает на нём свою злость. Ребёнок как бы становится между родителями, и отец начинает с ним бороться различными методами. Когда Игорь всё понял, он изменил отношение к отцу, и психическое рождение состоялось.</w:t>
      </w:r>
    </w:p>
    <w:p>
      <w:pPr>
        <w:pStyle w:val="Normal"/>
        <w:rPr/>
      </w:pPr>
      <w:r>
        <w:rPr/>
        <w:t>Если психические роды проходят в пожилом возрасте, когда уже сложился характер, сформировалось мировоззрение, то следствия проявляются не сразу – всё-таки десятки лет, прожитых в психической плаценте матери, дают о себе знать. Поэтому самому человеку, его близким нужно набраться терпения и шаг за шагом идти в этом направлении, отмечая самые малые достижения, радуясь каждому шагу во взрослую жизнь.</w:t>
      </w:r>
    </w:p>
    <w:p>
      <w:pPr>
        <w:pStyle w:val="Normal"/>
        <w:rPr/>
      </w:pPr>
      <w:r>
        <w:rPr/>
        <w:t>В этом примере рядом с «новорождённым» находилась мудрая женщина, которая очень тонко чувствовала процесс рождения и всячески помогала ему, поэтому психические роды происходили относительно быстро и эффективно. Они даже специально взяли маленький участок за городом, где мужчина с удовольствием занимался строительством дома. Это ускоряло процесс его созревания.</w:t>
      </w:r>
    </w:p>
    <w:p>
      <w:pPr>
        <w:pStyle w:val="Normal"/>
        <w:rPr/>
      </w:pPr>
      <w:r>
        <w:rPr/>
        <w:t>Ещё одна похожая история, в которой сын испытывал очень сильные негативные чувства – только не к отцу, а к матери. Он считал её виновницей ранней смерти отца (и не без основания).</w:t>
      </w:r>
    </w:p>
    <w:p>
      <w:pPr>
        <w:pStyle w:val="Normal"/>
        <w:rPr/>
      </w:pPr>
      <w:r>
        <w:rPr/>
      </w:r>
    </w:p>
    <w:p>
      <w:pPr>
        <w:pStyle w:val="Normal"/>
        <w:rPr/>
      </w:pPr>
      <w:r>
        <w:rPr>
          <w:i/>
          <w:iCs/>
        </w:rPr>
        <w:t>Действительно, энергичная, волевая женщина полностью взяла власть в доме и практически вытеснила отца из семейной жизни. Через некоторое время отец запил, а вскоре и погиб. И сын никак не мог простить этого матери.</w:t>
      </w:r>
      <w:r>
        <w:rPr/>
        <w:t xml:space="preserve"> </w:t>
      </w:r>
    </w:p>
    <w:p>
      <w:pPr>
        <w:pStyle w:val="Normal"/>
        <w:rPr/>
      </w:pPr>
      <w:r>
        <w:rPr>
          <w:i/>
          <w:iCs/>
        </w:rPr>
        <w:t>Вот это непрощение и связало их незримым канатом на всю жизнь. Как я уже говорил, любые негативные мысли и чувства в адрес матери только укрепляют её влияние на ребёнка. Мать всегда находилась где-то рядом, как бы он ни пытался от неё убежать. Она постоянно вмешивалась в его жизнь и вела себя всё хуже, а затем у неё начались психические расстройства, и сыну пришлось вообще туго. А она, несмотря на преклонный возраст и множество болезней, жила и жила, уже не осознавая себя в полной мере. Но телефон сына помнила…</w:t>
      </w:r>
      <w:r>
        <w:rPr/>
        <w:t xml:space="preserve"> </w:t>
      </w:r>
    </w:p>
    <w:p>
      <w:pPr>
        <w:pStyle w:val="Normal"/>
        <w:rPr/>
      </w:pPr>
      <w:r>
        <w:rPr/>
      </w:r>
    </w:p>
    <w:p>
      <w:pPr>
        <w:pStyle w:val="Normal"/>
        <w:rPr/>
      </w:pPr>
      <w:r>
        <w:rPr/>
        <w:t>Так в жизни случается часто. Когда старые, больные люди живут долго, и живут уже как растение, не помня себя и не понимая, зачем они живут, это означает одно – они живут для того, чтобы дети, наконец, решили свои задачи, относящиеся к ним, родителям. В данном случае сыну нужно было разобраться во всем этом и простить мать.</w:t>
      </w:r>
    </w:p>
    <w:p>
      <w:pPr>
        <w:pStyle w:val="Normal"/>
        <w:rPr/>
      </w:pPr>
      <w:r>
        <w:rPr/>
        <w:t>Ещё один пример из жизни, раскрывающий другие грани этого же вопроса.</w:t>
      </w:r>
    </w:p>
    <w:p>
      <w:pPr>
        <w:pStyle w:val="Normal"/>
        <w:rPr/>
      </w:pPr>
      <w:r>
        <w:rPr/>
      </w:r>
    </w:p>
    <w:p>
      <w:pPr>
        <w:pStyle w:val="Normal"/>
        <w:rPr/>
      </w:pPr>
      <w:r>
        <w:rPr>
          <w:i/>
          <w:iCs/>
        </w:rPr>
        <w:t>Мать воспитывала Николая одна. Отец вскоре после рождения сына уехал к своей матери и не вернулся – та оставила его при себе. Там она его женила, и он остался рядом. Видно, что в роду, по линии отца Николая, уже имелась подобная проблема. Отец сам был психически нерождённым, и это его состояние передалось и сыну.</w:t>
      </w:r>
      <w:r>
        <w:rPr/>
        <w:t xml:space="preserve"> </w:t>
      </w:r>
    </w:p>
    <w:p>
      <w:pPr>
        <w:pStyle w:val="Normal"/>
        <w:rPr/>
      </w:pPr>
      <w:r>
        <w:rPr>
          <w:i/>
          <w:iCs/>
        </w:rPr>
        <w:t>Уже в девятом классе мальчик влюбился в одноклассницу и признался ей в этом. Она равнодушно отнеслась к его чувствам и отвергла его. В десятом классе снова попытка, и снова неудача. И только, уходя в армию, он добился от неё обещания, что она будет отвечать на письма. Именно через них она поняла, какой он добрый и мягкий человек, и, когда он вернулся, согласилась выйти за него замуж. Ясно, что девушка не замечала его, так как не чувствовала в нём мужчину. Он психологически был не рождён. Это в дальнейшем сказалось и на их сексуальных отношениях.</w:t>
      </w:r>
      <w:r>
        <w:rPr/>
        <w:t xml:space="preserve"> </w:t>
      </w:r>
    </w:p>
    <w:p>
      <w:pPr>
        <w:pStyle w:val="Normal"/>
        <w:rPr/>
      </w:pPr>
      <w:r>
        <w:rPr>
          <w:i/>
          <w:iCs/>
        </w:rPr>
        <w:t>Они несколько лет жили в доме с матерью, и это не способствовало созданию счастливой семьи, а наоборот, сильно усложнило отношения молодых. Именно тогда, когда надо было закладывать в семье верную систему ценностей, мужское начало в доме практически отсутствовало. Внешне всё шло нормально, но мужских энергий в доме было недостаточно, жена была основным добытчиком и основной движущей силой в семье. Николая же тянуло к творческой деятельности, которая не приносила доходов. И в воспитании детей он играл не активную роль, а роль наблюдателя, за что они позже высказали ему претензии.</w:t>
      </w:r>
      <w:r>
        <w:rPr/>
        <w:t xml:space="preserve"> </w:t>
      </w:r>
    </w:p>
    <w:p>
      <w:pPr>
        <w:pStyle w:val="Normal"/>
        <w:rPr/>
      </w:pPr>
      <w:r>
        <w:rPr>
          <w:i/>
          <w:iCs/>
        </w:rPr>
        <w:t>Судьба этого талантливого человека могла бы быть ещё хуже, если бы он не осознал своего положения и причин, приведших к такому положению вещей. После того как он во всем разобрался, мать ушла. Когда мать умерла, процесс его взросления пошёл быстро, отношения с женой и детьми стали улучшаться на глазах.</w:t>
      </w:r>
      <w:r>
        <w:rPr/>
        <w:t xml:space="preserve"> </w:t>
      </w:r>
    </w:p>
    <w:p>
      <w:pPr>
        <w:pStyle w:val="Normal"/>
        <w:rPr/>
      </w:pPr>
      <w:r>
        <w:rPr/>
      </w:r>
    </w:p>
    <w:p>
      <w:pPr>
        <w:pStyle w:val="Normal"/>
        <w:rPr/>
      </w:pPr>
      <w:r>
        <w:rPr/>
        <w:t xml:space="preserve">Зачастую такие люди сами ощущают, что они живут         </w:t>
      </w:r>
      <w:r>
        <w:rPr>
          <w:i/>
          <w:iCs/>
        </w:rPr>
        <w:t>не своей</w:t>
      </w:r>
      <w:r>
        <w:rPr/>
        <w:t xml:space="preserve"> жизнью. Иногда такое прозрение приходит уже в пожилом возрасте, когда жизнь прожита, и человек вдруг понимает, что прожил какие-то чужие жизни, а свои мечты и желания так и не реализовал. А многие уходят в мир иной, так и не осознав, что они не родились по-настоящему, потому и жили в иллюзии.</w:t>
      </w:r>
    </w:p>
    <w:p>
      <w:pPr>
        <w:pStyle w:val="Normal"/>
        <w:rPr/>
      </w:pPr>
      <w:r>
        <w:rPr/>
        <w:t xml:space="preserve">Подобных примеров в жизни очень много. Иногда они проявляются ярко, а порой влияния материнского чувства сразу и не заметишь. Вот пример такого психического нерождения, проявившегося в очень тонкой форме. В этом примере было трудно определить, что перед вами психически, скажем так, недорождённый мужчина. Этот факт прятался под маской крепкого во всех отношениях         </w:t>
      </w:r>
      <w:r>
        <w:rPr>
          <w:i/>
          <w:iCs/>
        </w:rPr>
        <w:t>мужика.</w:t>
      </w:r>
      <w:r>
        <w:rPr/>
        <w:t xml:space="preserve"> </w:t>
      </w:r>
    </w:p>
    <w:p>
      <w:pPr>
        <w:pStyle w:val="Normal"/>
        <w:rPr/>
      </w:pPr>
      <w:r>
        <w:rPr/>
      </w:r>
    </w:p>
    <w:p>
      <w:pPr>
        <w:pStyle w:val="Normal"/>
        <w:rPr/>
      </w:pPr>
      <w:r>
        <w:rPr>
          <w:i/>
          <w:iCs/>
        </w:rPr>
        <w:t>Назовём его Валерием. Крепкое телосложение, высокий лоб, бородка, разговаривает басом, держится уверенно, занимается творчеством, семья, много детей – всё вроде бы говорит о том, что перед вами настоящий мужчина. Знакомимся, и постепенно начинают проглядывать другие его качества, очень тонкие, малозаметные, но открывающие иные грани этого человека.</w:t>
      </w:r>
      <w:r>
        <w:rPr/>
        <w:t xml:space="preserve"> </w:t>
      </w:r>
    </w:p>
    <w:p>
      <w:pPr>
        <w:pStyle w:val="Normal"/>
        <w:rPr/>
      </w:pPr>
      <w:r>
        <w:rPr>
          <w:i/>
          <w:iCs/>
        </w:rPr>
        <w:t>Я смотрю, как он твёрдо, даже жёстко отстаивает свою точку зрения. И это не от глупости – человек он умный и понимает, что в Мире всё относительно и что ни одна точка зрения не может быть истиной в последней инстанции. Следовательно, такая категоричность есть проявление его характера – он таким образом самоутверждается. А самоутверждается только тот, кто не реализован, у кого есть внутренние нерешённые проблемы.</w:t>
      </w:r>
      <w:r>
        <w:rPr/>
        <w:t xml:space="preserve"> </w:t>
      </w:r>
    </w:p>
    <w:p>
      <w:pPr>
        <w:pStyle w:val="Normal"/>
        <w:rPr/>
      </w:pPr>
      <w:r>
        <w:rPr>
          <w:i/>
          <w:iCs/>
        </w:rPr>
        <w:t>Об этом же говорит и то, что он с гордостью и часто говорит о том, что у него много детей. Это довольно распространённый случай, когда мужчина самоутверждается через рождение детей. Конечно, это не единственная причина появления в семье большого количества детей, но она встречается довольно часто, а иногда бывает главной, как в данном случае.</w:t>
      </w:r>
      <w:r>
        <w:rPr/>
        <w:t xml:space="preserve"> </w:t>
      </w:r>
    </w:p>
    <w:p>
      <w:pPr>
        <w:pStyle w:val="Normal"/>
        <w:rPr/>
      </w:pPr>
      <w:r>
        <w:rPr>
          <w:i/>
          <w:iCs/>
        </w:rPr>
        <w:t>Выяснилось, что у него есть ещё один «ребёнок» – его творческий проект, которым он занимается уже почти двадцать лет, и так до сих пор его не реализовал. Это также говорит о факте психического нерождения.</w:t>
      </w:r>
      <w:r>
        <w:rPr/>
        <w:t xml:space="preserve"> </w:t>
      </w:r>
    </w:p>
    <w:p>
      <w:pPr>
        <w:pStyle w:val="Normal"/>
        <w:rPr/>
      </w:pPr>
      <w:r>
        <w:rPr/>
      </w:r>
    </w:p>
    <w:p>
      <w:pPr>
        <w:pStyle w:val="Normal"/>
        <w:rPr/>
      </w:pPr>
      <w:r>
        <w:rPr/>
        <w:t>Когда человек находится в духовной плаценте матери, он неадекватно воспринимает действительность: ему трудно реализовать идеи, которые, на его взгляд, бесценны, а окружающие не видят их гениальности и полезности.</w:t>
      </w:r>
    </w:p>
    <w:p>
      <w:pPr>
        <w:pStyle w:val="Normal"/>
        <w:rPr/>
      </w:pPr>
      <w:r>
        <w:rPr/>
        <w:t>Многие мужчины по многу лет, а то и всю жизнь, вынашивают различные проекты, ходят с ними по разным инстанциям, обижаются, гневаются на «тупых», «недалёких» людей, которые не видят «великой ценности» их проекта. А проект не учитывает реалии времени или вообще нежизнеспособен, но такие авторы не могут объективно воспринять действительность и всю жизнь воюют с ветряными мельницами. И подобных «непризнанных гениев» множество.</w:t>
      </w:r>
    </w:p>
    <w:p>
      <w:pPr>
        <w:pStyle w:val="Normal"/>
        <w:rPr/>
      </w:pPr>
      <w:r>
        <w:rPr/>
        <w:t>Чудаки украшают мир, но часто чудачества приносят страдания и им самим, и их близким. Нужно помогать таким людям родиться, и тогда они реализуют свои таланты и смогут принести значительно больше радости и пользы в нашу жизнь. Ведь зачастую они очень талантливы (по большому счёту все люди талантливы, только родители и общество чаще всего зарывают эти таланты)!</w:t>
      </w:r>
    </w:p>
    <w:p>
      <w:pPr>
        <w:pStyle w:val="Normal"/>
        <w:rPr/>
      </w:pPr>
      <w:r>
        <w:rPr/>
      </w:r>
    </w:p>
    <w:p>
      <w:pPr>
        <w:pStyle w:val="Normal"/>
        <w:rPr/>
      </w:pPr>
      <w:r>
        <w:rPr>
          <w:i/>
          <w:iCs/>
        </w:rPr>
        <w:t>В разговоре</w:t>
      </w:r>
      <w:r>
        <w:rPr/>
        <w:t xml:space="preserve"> с         </w:t>
      </w:r>
      <w:r>
        <w:rPr>
          <w:i/>
          <w:iCs/>
        </w:rPr>
        <w:t>Валерием выяснилось, что мать у него была волевая женщина и она мужа держала «под каблуком». Сына очень любила, но он пришёл в эту семью с более твёрдым характером, чем отец, и поэтому всячески сопротивлялся давлению матери. Постоянная борьба с властью матери укрепила характер мальчика, и он вышел в жизнь «бойцом». И во всём искал возможности укрепления своей силы, своего характера, то есть постоянно самоутверждался. Видя, что отец под давлением матери превратился в «тряпку», он всегда стремился твёрдо, даже жёстко отстаивать свою независимость, и особенно – в отношениях с женщинами.</w:t>
      </w:r>
      <w:r>
        <w:rPr/>
        <w:t xml:space="preserve"> </w:t>
      </w:r>
    </w:p>
    <w:p>
      <w:pPr>
        <w:pStyle w:val="Normal"/>
        <w:rPr/>
      </w:pPr>
      <w:r>
        <w:rPr>
          <w:i/>
          <w:iCs/>
        </w:rPr>
        <w:t>И вот в жизнь вышел молодой, но крепкий «мужичок». На самом деле психически он был ещё юноша, как взрослый мужчина он ещё до конца не родился. Для этого ему нужно было познать женскую любовь такой силы, чтобы могла освободить его от материнских энергий, помогла убрать агрессию и родиться окончательно. Мир идёт навстречу и даёт ему такую женщину, они женятся. Но воспитанное с детства состояние бойца не даёт ему расслабиться и раскрыть свою любовь. И женщине трудно было проявлять любовь к такому ершистому мужчине.</w:t>
      </w:r>
      <w:r>
        <w:rPr/>
        <w:t xml:space="preserve"> </w:t>
      </w:r>
    </w:p>
    <w:p>
      <w:pPr>
        <w:pStyle w:val="Normal"/>
        <w:rPr/>
      </w:pPr>
      <w:r>
        <w:rPr/>
      </w:r>
    </w:p>
    <w:p>
      <w:pPr>
        <w:pStyle w:val="Normal"/>
        <w:rPr/>
      </w:pPr>
      <w:r>
        <w:rPr/>
        <w:t xml:space="preserve">Валерию нужно было проявить к этой женщине свою любовь, раскрыть не бойцовские качества, а мягкость, нежность,         </w:t>
      </w:r>
      <w:r>
        <w:rPr>
          <w:i/>
          <w:iCs/>
        </w:rPr>
        <w:t>великодушие.</w:t>
      </w:r>
      <w:r>
        <w:rPr/>
        <w:t xml:space="preserve"> Именно великодушие является главным качеством, характеризующим зрелого мужчину, а у него под влиянием родителей сложилось иное представление о качествах мужчины.</w:t>
      </w:r>
    </w:p>
    <w:p>
      <w:pPr>
        <w:pStyle w:val="Normal"/>
        <w:rPr/>
      </w:pPr>
      <w:r>
        <w:rPr/>
      </w:r>
    </w:p>
    <w:p>
      <w:pPr>
        <w:pStyle w:val="Normal"/>
        <w:rPr/>
      </w:pPr>
      <w:r>
        <w:rPr>
          <w:i/>
          <w:iCs/>
        </w:rPr>
        <w:t>Он, наглядевшись на унижение отца, решил в своей семье построить другие, чисто патриархальные отношения, где муж – голова во всех, без исключения, вопросах.</w:t>
      </w:r>
      <w:r>
        <w:rPr/>
        <w:t xml:space="preserve"> </w:t>
      </w:r>
    </w:p>
    <w:p>
      <w:pPr>
        <w:pStyle w:val="Normal"/>
        <w:rPr/>
      </w:pPr>
      <w:r>
        <w:rPr/>
      </w:r>
    </w:p>
    <w:p>
      <w:pPr>
        <w:pStyle w:val="Normal"/>
        <w:rPr/>
      </w:pPr>
      <w:r>
        <w:rPr/>
        <w:t>Очень часто за стремлением к принципам домостроя стоят нереализованные, «нерождённые» мужчины. Они пытаются жёсткостью, грубостью, а то и агрессивностью скрыть свою детскую ранимость. Но современной женщине трудно выдержать деспотизм мужчины, сейчас не те времена. Женщина имеет многие права, и такие семьи редко бывают счастливыми.</w:t>
      </w:r>
    </w:p>
    <w:p>
      <w:pPr>
        <w:pStyle w:val="Normal"/>
        <w:rPr/>
      </w:pPr>
      <w:r>
        <w:rPr/>
      </w:r>
    </w:p>
    <w:p>
      <w:pPr>
        <w:pStyle w:val="Normal"/>
        <w:rPr/>
      </w:pPr>
      <w:r>
        <w:rPr>
          <w:i/>
          <w:iCs/>
        </w:rPr>
        <w:t>Поэтому через некоторое время женщина ушла от Валерия. Это стало для него неожиданностью – он считал себя достойным мужчиной и даже не предполагал, что жена может от него уйти. Через эту жизненную коллизию он получил серьёзную психологическую травму. В его состоянии неадекватного восприятия Мира ему трудно было разобраться в истинных причинах произошедшего, и мужчина делает неверные выводы: во всём виноваты женщины. Он решил, что есть женщины-стервы и женщины-матери. И Валерий начал искать женщину-мать. Таким образом, он пришёл к тому, чему долго сопротивлялся,</w:t>
      </w:r>
      <w:r>
        <w:rPr/>
        <w:t xml:space="preserve">  –         </w:t>
      </w:r>
      <w:r>
        <w:rPr>
          <w:i/>
          <w:iCs/>
        </w:rPr>
        <w:t>стал заложником женщины-матери.</w:t>
      </w:r>
      <w:r>
        <w:rPr/>
        <w:t xml:space="preserve"> </w:t>
      </w:r>
    </w:p>
    <w:p>
      <w:pPr>
        <w:pStyle w:val="Normal"/>
        <w:rPr/>
      </w:pPr>
      <w:r>
        <w:rPr>
          <w:i/>
          <w:iCs/>
        </w:rPr>
        <w:t>Кто ищет, тот найдёт. Он мужчина видный, умный и нашёл женщину, которая согласилась на такую роль в семье. Валерий построил в семье патриархальные отношения и, наученный прежним опытом, стал к жене относиться как к матери – всячески подчёркивал и развивал в ней материнские чувства, заставлял её рожать (за восемнадцать лет совместной жизни они родили пятерых детей), старался ограничить её интересы семьёй, взяв на себя роль добытчика для семьи («как и положено»).</w:t>
      </w:r>
      <w:r>
        <w:rPr/>
        <w:t xml:space="preserve"> </w:t>
      </w:r>
    </w:p>
    <w:p>
      <w:pPr>
        <w:pStyle w:val="Normal"/>
        <w:rPr/>
      </w:pPr>
      <w:r>
        <w:rPr/>
      </w:r>
    </w:p>
    <w:p>
      <w:pPr>
        <w:pStyle w:val="Normal"/>
        <w:rPr/>
      </w:pPr>
      <w:r>
        <w:rPr/>
        <w:t>Создавалось впечатление, и это было действительно так, что он боялся пробуждения в своей супруге женственности, заменив это материнством; самостоятельности, привязав её к дому и детям; реализации, направив все её силы на мужа и детей. Такая позиция создавала определённую устойчивость семье (разве бросит женщина пятерых детей!), и они прожили восемнадцать лет. Но истинной реализации Валерий так и не достиг.</w:t>
      </w:r>
    </w:p>
    <w:p>
      <w:pPr>
        <w:pStyle w:val="Normal"/>
        <w:rPr/>
      </w:pPr>
      <w:r>
        <w:rPr/>
        <w:t>Как я уже сказал, он все эти восемнадцать лет пытался реализовать свой творческий проект, но так и не смог. Да из разговора с его женой я понял, что в ней идут процессы, которые рано или поздно могут вырваться наружу.</w:t>
      </w:r>
    </w:p>
    <w:p>
      <w:pPr>
        <w:pStyle w:val="Normal"/>
        <w:jc w:val="left"/>
        <w:rPr/>
      </w:pPr>
      <w:r>
        <w:rPr/>
      </w:r>
    </w:p>
    <w:p>
      <w:pPr>
        <w:pStyle w:val="Cite"/>
        <w:ind w:left="1134" w:right="600" w:firstLine="567"/>
        <w:rPr/>
      </w:pPr>
      <w:r>
        <w:rPr/>
        <w:t>Каждая душа приходит в этот мир реализовать себя, а не жертвовать собой ради другого.</w:t>
      </w:r>
    </w:p>
    <w:p>
      <w:pPr>
        <w:pStyle w:val="Normal"/>
        <w:jc w:val="left"/>
        <w:rPr/>
      </w:pPr>
      <w:r>
        <w:rPr/>
      </w:r>
    </w:p>
    <w:p>
      <w:pPr>
        <w:pStyle w:val="Normal"/>
        <w:rPr/>
      </w:pPr>
      <w:r>
        <w:rPr/>
        <w:t>И когда душе надоедает такая жизнь, она попытается вырваться из этого круга и может вообще уйти из земной жизни. И таких примеров достаточно много. В разговоре с женой Валерия чувствовалось это внутреннее напряжение. Выход только один – мужчине нужно посмотреть на себя объективно и понять свою проблему, а женщине проявить мудрость и создать условия для его психического рождения.</w:t>
      </w:r>
    </w:p>
    <w:p>
      <w:pPr>
        <w:pStyle w:val="Normal"/>
        <w:rPr/>
      </w:pPr>
      <w:r>
        <w:rPr/>
        <w:t xml:space="preserve">Не до конца рождённых психически на самом деле значительно больше, чем мы думаем. Возьмите любую семью и посмотрите, какую роль играет мать в жизни детей, какая судьба у детей, какая у родителей. И вы без труда увидите многие из перечисленных признаков избыточного материнского чувства. В действительности семей, находящихся во власти материнской любви,         </w:t>
      </w:r>
      <w:r>
        <w:rPr>
          <w:i/>
          <w:iCs/>
        </w:rPr>
        <w:t>большинство.</w:t>
      </w:r>
      <w:r>
        <w:rPr/>
        <w:t xml:space="preserve"> </w:t>
      </w:r>
    </w:p>
    <w:p>
      <w:pPr>
        <w:pStyle w:val="Normal"/>
        <w:rPr/>
      </w:pPr>
      <w:r>
        <w:rPr/>
        <w:t>Посмотрите, например, как матери стараются всячески «спасти» своих сыновей от службы в армии. На какие только ухищрения не идут, готовы даже физически и психически калечить своих детей, лишь бы не пустить их в армию. Матери боятся дедовщины в армии и отправки детей в горячие точки. На самом деле здесь имеют место не только названные причины. На подсознательном уровне матери боятся потерять власть над своими сыновьями! Ведь из армии они придут мужчинами.</w:t>
      </w:r>
    </w:p>
    <w:p>
      <w:pPr>
        <w:pStyle w:val="Normal"/>
        <w:rPr/>
      </w:pPr>
      <w:r>
        <w:rPr/>
        <w:t>По телевидению показывали как о положительном примере о матери, которая оставила мужа и поехала в Чечню, где служил её сын, и жила там всё время его службы. И невдомёк тем, кто делал репортаж, что этим она ещё более подвергала опасности своего ребёнка. Если бы имелись статистические данные, то, я уверен, можно было бы увидеть, что гибнут в основном те дети, в семьях которых любовь между родителями находится не на первом месте. Мои личные наблюдения подтверждают это.</w:t>
      </w:r>
    </w:p>
    <w:p>
      <w:pPr>
        <w:pStyle w:val="Normal"/>
        <w:rPr/>
      </w:pPr>
      <w:r>
        <w:rPr/>
        <w:t xml:space="preserve">Я не раз проводил такой «эксперимент». Когда ко мне обращались за помощью по поводу службы в армии, я старался наладить отношения родителей друг с другом и обеспечить верное понимание ситуации. И         </w:t>
      </w:r>
      <w:r>
        <w:rPr>
          <w:i/>
          <w:iCs/>
        </w:rPr>
        <w:t>во всех</w:t>
      </w:r>
      <w:r>
        <w:rPr/>
        <w:t xml:space="preserve"> случаях всё происходило наилучшим образом!</w:t>
      </w:r>
    </w:p>
    <w:p>
      <w:pPr>
        <w:pStyle w:val="Normal"/>
        <w:rPr/>
      </w:pPr>
      <w:r>
        <w:rPr/>
        <w:t>Конечно, мне известны факты, когда матери своей любовью, жертвуя собой, спасали своих детей. И в истории таких примеров много, но надо смотреть глубже и задать вопрос: «А кто подвёл детей к той ситуации, когда их надо спасать?» И тогда мы увидим, что чаще всего сама мать своей избыточной любовью к ребёнку и порождает драматические, а то и трагические ситуации. Но об этом не говорят, а вот о героическом спасении пишут и говорят очень много.</w:t>
      </w:r>
    </w:p>
    <w:p>
      <w:pPr>
        <w:pStyle w:val="Normal"/>
        <w:rPr/>
      </w:pPr>
      <w:r>
        <w:rPr/>
      </w:r>
    </w:p>
    <w:p>
      <w:pPr>
        <w:pStyle w:val="Normal"/>
        <w:rPr/>
      </w:pPr>
      <w:r>
        <w:rPr/>
        <w:t>Именно в армии психические роды происходят наиболее эффективно – человек быстро становится самостоятельным. Если ему опять же не будет мешать мать. Своими думами о сыне, своими чувствами, своими письмами! Это же мощное психическое оружие, направленное на удержание молодого мужчины в статусе ребёнка! Редко какая мать подумает и напишет о том, чтобы её сын служил честно, развивался физически, становился мужчиной, не боялся трудностей. А ведь мысли, чувства и слова матери имеют огромное влияние и на расстоянии. А в них много страхов, жалости, тоски, слёз…</w:t>
      </w:r>
    </w:p>
    <w:p>
      <w:pPr>
        <w:pStyle w:val="Normal"/>
        <w:rPr/>
      </w:pPr>
      <w:r>
        <w:rPr/>
        <w:t>Неудивительно, что молодые солдаты срываются, устраивают побеги, идут на совершенно непонятные преступления. Всё это становится понятным, когда проанализируешь отношения родителей между собой и к молодому солдату.</w:t>
      </w:r>
    </w:p>
    <w:p>
      <w:pPr>
        <w:pStyle w:val="Normal"/>
        <w:rPr/>
      </w:pPr>
      <w:r>
        <w:rPr/>
        <w:t>А насчёт высокой смертности в армии следует поразмышлять особо. Если провести статистические исследования и посмотреть, сколько студентов оказалось за решёткой, в психлечебницах, стали наркоманами и алкоголиками, оказались развращёнными свободной жизнью и погибли в пьяных драках, авариях на дорогах, то окажется, что их во много раз больше, чем пострадавших от службы в армии. Просто об этих фактах мало говорят, а вот если в армии что-то произойдёт, то СМИ такую «жареную» информацию быстро разнесут по всей стране.</w:t>
      </w:r>
    </w:p>
    <w:p>
      <w:pPr>
        <w:pStyle w:val="Normal"/>
        <w:rPr/>
      </w:pPr>
      <w:r>
        <w:rPr/>
        <w:t>А если ещё посчитать, сколько родительских средств, физических и психических сил потрачено на то, чтобы отпрыск пошёл учиться, чтобы он учился и закончил институт, то картина станет ещё более удручающей. Смотришь и видишь, как мамы толкают в спину своих сыновей учиться, спасая от армии.</w:t>
      </w:r>
    </w:p>
    <w:p>
      <w:pPr>
        <w:pStyle w:val="Normal"/>
        <w:rPr/>
      </w:pPr>
      <w:r>
        <w:rPr/>
        <w:t>Спасают ли они их при этом от судьбы? В действительности тем самым они усложняют судьбу детей. Они стремятся держать детей рядом с собой, надеясь таким образом уберечь их от каких-то проблем, которые появятся, быть может, только в будущем (да и появятся ли?), а на самом деле только увеличивают их количество. Надо помочь своим детям психически родиться, и тогда ни институт, ни служба в армии не будут усложнять судьбу.</w:t>
      </w:r>
    </w:p>
    <w:p>
      <w:pPr>
        <w:pStyle w:val="Normal"/>
        <w:jc w:val="left"/>
        <w:rPr/>
      </w:pPr>
      <w:r>
        <w:rPr/>
      </w:r>
    </w:p>
    <w:p>
      <w:pPr>
        <w:pStyle w:val="Cite"/>
        <w:ind w:left="1134" w:right="600" w:firstLine="567"/>
        <w:rPr/>
      </w:pPr>
      <w:r>
        <w:rPr/>
        <w:t>Чтобы не бояться за детей, нужно использовать одно средство – пространство любви между родителями. Это поистине универсальное средство действует безотказно, где бы ни находился ребёнок!</w:t>
      </w:r>
    </w:p>
    <w:p>
      <w:pPr>
        <w:pStyle w:val="Normal"/>
        <w:jc w:val="left"/>
        <w:rPr/>
      </w:pPr>
      <w:r>
        <w:rPr/>
      </w:r>
    </w:p>
    <w:p>
      <w:pPr>
        <w:pStyle w:val="Normal"/>
        <w:rPr/>
      </w:pPr>
      <w:r>
        <w:rPr/>
        <w:t>Пространство любви родителей спасало людей во время великих и малых войн, от катаклизмов и терактов, в любых сложных ситуациях. Любовь рождает физически здоровых, красивых и талантливых детей. Это же средство помогает их своевременному психическому рождению и счастливой жизни.</w:t>
      </w:r>
    </w:p>
    <w:p>
      <w:pPr>
        <w:pStyle w:val="Normal"/>
        <w:rPr/>
      </w:pPr>
      <w:r>
        <w:rPr/>
        <w:t>Можно много ещё привести примеров на эту тему, но я думаю, хватит. Каждый может, если приглядится, увидеть их достаточно вокруг, а то и совсем близко. А главное (и я на это очень надеюсь!) – данная книга поможет психически родиться многим.</w:t>
      </w:r>
    </w:p>
    <w:p>
      <w:pPr>
        <w:pStyle w:val="Normal"/>
        <w:rPr/>
      </w:pPr>
      <w:r>
        <w:rPr/>
      </w:r>
    </w:p>
    <w:p>
      <w:pPr>
        <w:pStyle w:val="Heading2"/>
        <w:ind w:hanging="0"/>
        <w:rPr/>
      </w:pPr>
      <w:r>
        <w:rPr/>
        <w:t>Творящая женщина</w:t>
      </w:r>
    </w:p>
    <w:p>
      <w:pPr>
        <w:pStyle w:val="Normal"/>
        <w:jc w:val="left"/>
        <w:rPr/>
      </w:pPr>
      <w:r>
        <w:rPr/>
      </w:r>
    </w:p>
    <w:p>
      <w:pPr>
        <w:pStyle w:val="Normal"/>
        <w:rPr/>
      </w:pPr>
      <w:r>
        <w:rPr/>
        <w:t>Теперь пришло время выйти на более глубокие причины возникновения избыточного материнского чувства, чем те, которые мы рассмотрели в начале книги. Вспомним их.</w:t>
      </w:r>
    </w:p>
    <w:p>
      <w:pPr>
        <w:pStyle w:val="Normal"/>
        <w:jc w:val="left"/>
        <w:rPr/>
      </w:pPr>
      <w:r>
        <w:rPr/>
      </w:r>
    </w:p>
    <w:p>
      <w:pPr>
        <w:pStyle w:val="Cite"/>
        <w:ind w:left="1134" w:right="600" w:firstLine="567"/>
        <w:rPr/>
      </w:pPr>
      <w:r>
        <w:rPr/>
        <w:t>Первая и самая важная: женщина не осознаёт смысла своей жизни, вследствие чего нарушается система её ценностей.</w:t>
      </w:r>
    </w:p>
    <w:p>
      <w:pPr>
        <w:pStyle w:val="Normal"/>
        <w:jc w:val="left"/>
        <w:rPr/>
      </w:pPr>
      <w:r>
        <w:rPr/>
      </w:r>
    </w:p>
    <w:p>
      <w:pPr>
        <w:pStyle w:val="Normal"/>
        <w:rPr/>
      </w:pPr>
      <w:r>
        <w:rPr/>
        <w:t>Не осознавая, зачем она пришла на Землю, женщина зачастую считает, что она здесь только для рождения детей. И с этого заблуждения всё начинается – дети становятся смыслом жизни.</w:t>
      </w:r>
    </w:p>
    <w:p>
      <w:pPr>
        <w:pStyle w:val="Normal"/>
        <w:jc w:val="left"/>
        <w:rPr/>
      </w:pPr>
      <w:r>
        <w:rPr/>
      </w:r>
    </w:p>
    <w:p>
      <w:pPr>
        <w:pStyle w:val="Cite"/>
        <w:ind w:left="1134" w:right="600" w:firstLine="567"/>
        <w:rPr/>
      </w:pPr>
      <w:r>
        <w:rPr/>
        <w:t>Второй причиной являются подобные проблемы у родителей и прародителей.</w:t>
      </w:r>
    </w:p>
    <w:p>
      <w:pPr>
        <w:pStyle w:val="Normal"/>
        <w:jc w:val="left"/>
        <w:rPr/>
      </w:pPr>
      <w:r>
        <w:rPr/>
      </w:r>
    </w:p>
    <w:p>
      <w:pPr>
        <w:pStyle w:val="Normal"/>
        <w:rPr/>
      </w:pPr>
      <w:r>
        <w:rPr/>
        <w:t>То есть, как правило, эта проблема идёт из глубины рода и передаётся по наследству последующим поколениям.</w:t>
      </w:r>
    </w:p>
    <w:p>
      <w:pPr>
        <w:pStyle w:val="Normal"/>
        <w:jc w:val="left"/>
        <w:rPr/>
      </w:pPr>
      <w:r>
        <w:rPr/>
      </w:r>
    </w:p>
    <w:p>
      <w:pPr>
        <w:pStyle w:val="Cite"/>
        <w:ind w:left="1134" w:right="600" w:firstLine="567"/>
        <w:rPr/>
      </w:pPr>
      <w:r>
        <w:rPr/>
        <w:t>Третьей причиной являются моральные установки, религиозные постулаты и традиции современного общества, заставляющие ставить детей на первое место в жизни.</w:t>
      </w:r>
    </w:p>
    <w:p>
      <w:pPr>
        <w:pStyle w:val="Normal"/>
        <w:jc w:val="left"/>
        <w:rPr/>
      </w:pPr>
      <w:r>
        <w:rPr/>
      </w:r>
    </w:p>
    <w:p>
      <w:pPr>
        <w:pStyle w:val="Normal"/>
        <w:rPr/>
      </w:pPr>
      <w:r>
        <w:rPr/>
        <w:t>Проблема усугубляется ещё и тем, что «святое материнство» заложено религиями в самую глубину верований, и это является основой мировоззрения.</w:t>
      </w:r>
    </w:p>
    <w:p>
      <w:pPr>
        <w:pStyle w:val="Normal"/>
        <w:jc w:val="left"/>
        <w:rPr/>
      </w:pPr>
      <w:r>
        <w:rPr/>
      </w:r>
    </w:p>
    <w:p>
      <w:pPr>
        <w:pStyle w:val="Cite"/>
        <w:ind w:left="1134" w:right="600" w:firstLine="567"/>
        <w:rPr/>
      </w:pPr>
      <w:r>
        <w:rPr/>
        <w:t>Четвёртой причиной является животное чувство самки, оформившееся в человеке в чувство собственности.</w:t>
      </w:r>
    </w:p>
    <w:p>
      <w:pPr>
        <w:pStyle w:val="Normal"/>
        <w:jc w:val="left"/>
        <w:rPr/>
      </w:pPr>
      <w:r>
        <w:rPr/>
      </w:r>
    </w:p>
    <w:p>
      <w:pPr>
        <w:pStyle w:val="Normal"/>
        <w:rPr/>
      </w:pPr>
      <w:r>
        <w:rPr/>
        <w:t xml:space="preserve">Чувство собственности даёт женщине надежду на ответное чувство, и ребёнок отвечает матери взаимностью. И это делает связь «мать – ребёнок» очень сильной. Всё это создаёт сильнейшую         </w:t>
      </w:r>
      <w:r>
        <w:rPr>
          <w:i/>
          <w:iCs/>
        </w:rPr>
        <w:t>привязанность,</w:t>
      </w:r>
      <w:r>
        <w:rPr/>
        <w:t xml:space="preserve"> разорвать которую многим не удаётся до конца жизни. Редчайший случай, когда в натуре женщины нет чувства собственника, направленного на любимого ребёнка. Это высокое состояние духовности, о котором многие говорят, но мало кто не имеет.</w:t>
      </w:r>
    </w:p>
    <w:p>
      <w:pPr>
        <w:pStyle w:val="Normal"/>
        <w:jc w:val="left"/>
        <w:rPr/>
      </w:pPr>
      <w:r>
        <w:rPr/>
      </w:r>
    </w:p>
    <w:p>
      <w:pPr>
        <w:pStyle w:val="Cite"/>
        <w:ind w:left="1134" w:right="600" w:firstLine="567"/>
        <w:rPr/>
      </w:pPr>
      <w:r>
        <w:rPr/>
        <w:t>Пятая составляющая материнского чувства – это жалость.</w:t>
      </w:r>
    </w:p>
    <w:p>
      <w:pPr>
        <w:pStyle w:val="Normal"/>
        <w:jc w:val="left"/>
        <w:rPr/>
      </w:pPr>
      <w:r>
        <w:rPr/>
      </w:r>
    </w:p>
    <w:p>
      <w:pPr>
        <w:pStyle w:val="Normal"/>
        <w:rPr/>
      </w:pPr>
      <w:r>
        <w:rPr/>
        <w:t>Вот откуда проистекает много бед. Русские женщины очень жалостливы к мужчинам и особенно к детям. Из жалости рождается жертвенность. Жалостью чаще всего подменяется чувство любви. Жалость проявить значительно легче, чем любовь, поэтому она часто и приходит на смену любви.</w:t>
      </w:r>
    </w:p>
    <w:p>
      <w:pPr>
        <w:pStyle w:val="Normal"/>
        <w:rPr/>
      </w:pPr>
      <w:r>
        <w:rPr/>
        <w:t>Посмотрев ещё раз на причины, в первых трёх из них я увидел один, более глубокий корень… И в этом корне появляется мужчина!</w:t>
      </w:r>
    </w:p>
    <w:p>
      <w:pPr>
        <w:pStyle w:val="Normal"/>
        <w:jc w:val="left"/>
        <w:rPr/>
      </w:pPr>
      <w:r>
        <w:rPr/>
      </w:r>
    </w:p>
    <w:p>
      <w:pPr>
        <w:pStyle w:val="Cite"/>
        <w:ind w:left="1134" w:right="600" w:firstLine="567"/>
        <w:rPr/>
      </w:pPr>
      <w:r>
        <w:rPr/>
        <w:t>Действительно, в этом Мире всё взаимосвязано, а уж тем более отношения этой троицы: матери, ребёнка и отца.</w:t>
      </w:r>
    </w:p>
    <w:p>
      <w:pPr>
        <w:pStyle w:val="Normal"/>
        <w:jc w:val="left"/>
        <w:rPr/>
      </w:pPr>
      <w:r>
        <w:rPr/>
      </w:r>
    </w:p>
    <w:p>
      <w:pPr>
        <w:pStyle w:val="Normal"/>
        <w:rPr/>
      </w:pPr>
      <w:r>
        <w:rPr/>
        <w:t>Почему смыслом жизни у женщины становятся дети, а не она сама, не её отношения с мужчиной? Какова в этом заблуждении роль мужчины?</w:t>
      </w:r>
    </w:p>
    <w:p>
      <w:pPr>
        <w:pStyle w:val="Normal"/>
        <w:rPr/>
      </w:pPr>
      <w:r>
        <w:rPr/>
        <w:t>Ответы на эти вопросы прозвучали в диалоге мужчины и женщины… Вернее сказать, в монологе, потому что мужчине оставалось только восхищаться женской мудростью!</w:t>
      </w:r>
    </w:p>
    <w:p>
      <w:pPr>
        <w:pStyle w:val="Normal"/>
        <w:rPr/>
      </w:pPr>
      <w:r>
        <w:rPr>
          <w:b/>
          <w:bCs/>
        </w:rPr>
        <w:t>Ж.</w:t>
      </w:r>
      <w:r>
        <w:rPr/>
        <w:t xml:space="preserve"> Помнишь, когда мы разговаривали с тобой о роли женщины в жизни мужчины, ты сказал, что хотел бы, чтобы любимая женщина, отправляя тебя делать важные дела, сказала бы тебе: «Я доверяю тебе и уверена, что всё, что ты решишь и сделаешь, будет мудрым!» И я искренне согласилась с тобой…</w:t>
      </w:r>
    </w:p>
    <w:p>
      <w:pPr>
        <w:pStyle w:val="Normal"/>
        <w:rPr/>
      </w:pPr>
      <w:r>
        <w:rPr>
          <w:b/>
          <w:bCs/>
        </w:rPr>
        <w:t>М.</w:t>
      </w:r>
      <w:r>
        <w:rPr/>
        <w:t xml:space="preserve"> Да, я считаю, что это действительно проявление высокой женственности! И под такими словами подпишутся многие мужчины.</w:t>
      </w:r>
    </w:p>
    <w:p>
      <w:pPr>
        <w:pStyle w:val="Normal"/>
        <w:rPr/>
      </w:pPr>
      <w:r>
        <w:rPr>
          <w:b/>
          <w:bCs/>
        </w:rPr>
        <w:t>Ж.</w:t>
      </w:r>
      <w:r>
        <w:rPr/>
        <w:t xml:space="preserve"> А сейчас у меня возник вот какой вопрос: а чем тогда эта ситуация принципиально отличается от патриархата и от домостроя? Там ведь тоже мужчине приоритет решения и правоты отдавался не просто так, а на основании того, что мужчина – деятель и творец, ему и надо брать на себя ответственность… И раньше женщине предлагали верить в мужчину, не сомневаться и следовать за ним…</w:t>
      </w:r>
    </w:p>
    <w:p>
      <w:pPr>
        <w:pStyle w:val="Normal"/>
        <w:rPr/>
      </w:pPr>
      <w:r>
        <w:rPr/>
        <w:t>Мне кажется, что здесь дело в одной небольшой поправочке: да, ты берёшь на себя право принятия решения исходя из того, что действуешь в ваших общих интересах, любя женщину… Но твоё решение только тогда будет мудрым и гармоничным, когда в твоём распоряжении будет 100 процентов видения мира – и твоё, и женщины. А когда ты принимаешь решение, зная только своё мнение, ты исходишь из 50 процентов… Тогда в твоём решении нет объёма, оно плоско, потому что в нём не было моего взгляда, не звучал мой женский голос…</w:t>
      </w:r>
    </w:p>
    <w:p>
      <w:pPr>
        <w:pStyle w:val="Normal"/>
        <w:jc w:val="left"/>
        <w:rPr/>
      </w:pPr>
      <w:r>
        <w:rPr/>
      </w:r>
    </w:p>
    <w:p>
      <w:pPr>
        <w:pStyle w:val="Cite"/>
        <w:ind w:left="1134" w:right="600" w:firstLine="567"/>
        <w:rPr/>
      </w:pPr>
      <w:r>
        <w:rPr/>
        <w:t>Ты принимай решения, но исходи из взгляда двух пар глаз, двух мировоззрений, тогда будет объёмно, а значит, и более мудро…</w:t>
      </w:r>
    </w:p>
    <w:p>
      <w:pPr>
        <w:pStyle w:val="Normal"/>
        <w:jc w:val="left"/>
        <w:rPr/>
      </w:pPr>
      <w:r>
        <w:rPr/>
      </w:r>
    </w:p>
    <w:p>
      <w:pPr>
        <w:pStyle w:val="Normal"/>
        <w:rPr/>
      </w:pPr>
      <w:r>
        <w:rPr/>
        <w:t>Мир сейчас так мало нас устраивает в том виде, в котором он есть, потому, что он весь мужской… Мужчины взяли на себя право решать вопросы жизни общества на всех уровнях. Посмотри, везде в управлении более 80 процентов мужчин.</w:t>
      </w:r>
    </w:p>
    <w:p>
      <w:pPr>
        <w:pStyle w:val="Normal"/>
        <w:jc w:val="left"/>
        <w:rPr/>
      </w:pPr>
      <w:r>
        <w:rPr/>
      </w:r>
    </w:p>
    <w:p>
      <w:pPr>
        <w:pStyle w:val="Cite"/>
        <w:ind w:left="1134" w:right="600" w:firstLine="567"/>
        <w:rPr/>
      </w:pPr>
      <w:r>
        <w:rPr/>
        <w:t>Знаешь, почему сейчас так мало истинной женственности, а все женщины стали деятелями? Потому что это компенсация за то, что в женщине не признали творца.</w:t>
      </w:r>
    </w:p>
    <w:p>
      <w:pPr>
        <w:pStyle w:val="Normal"/>
        <w:jc w:val="left"/>
        <w:rPr/>
      </w:pPr>
      <w:r>
        <w:rPr/>
      </w:r>
    </w:p>
    <w:p>
      <w:pPr>
        <w:pStyle w:val="Normal"/>
        <w:rPr/>
      </w:pPr>
      <w:r>
        <w:rPr/>
        <w:t>Пространство любви, состояние женственности – его же не видно, это же не деньги, не масштабные дела… Подумаешь, важно! Главное – не видно, соответственно, и мнение женщины уже не важно… А вот участие в рождении ребёнка никуда не денешь – тут всё проявлено ярко! Вот ей и указали, где её место как творца… Здесь не заметить и подменить её просто нельзя. Вот и стараются женщины больше внимания отдавать детям, чтобы утвердиться рядом с мужчиной в качестве творца. Отсюда и пошёл перебор с материнством…</w:t>
      </w:r>
    </w:p>
    <w:p>
      <w:pPr>
        <w:pStyle w:val="Normal"/>
        <w:rPr/>
      </w:pPr>
      <w:r>
        <w:rPr>
          <w:b/>
          <w:bCs/>
        </w:rPr>
        <w:t>М.</w:t>
      </w:r>
      <w:r>
        <w:rPr/>
        <w:t xml:space="preserve"> Очень интересно! Неожиданный поворот. Напрашивается логический вывод, что</w:t>
      </w:r>
    </w:p>
    <w:p>
      <w:pPr>
        <w:pStyle w:val="Normal"/>
        <w:jc w:val="left"/>
        <w:rPr/>
      </w:pPr>
      <w:r>
        <w:rPr/>
      </w:r>
    </w:p>
    <w:p>
      <w:pPr>
        <w:pStyle w:val="Cite"/>
        <w:ind w:left="1134" w:right="600" w:firstLine="567"/>
        <w:rPr/>
      </w:pPr>
      <w:r>
        <w:rPr/>
        <w:t>мужчина не поднимает самоценность женщины на должную высоту, не ставит их отношения на первую позицию. А она такой же творец, как и он!</w:t>
      </w:r>
    </w:p>
    <w:p>
      <w:pPr>
        <w:pStyle w:val="Normal"/>
        <w:jc w:val="left"/>
        <w:rPr/>
      </w:pPr>
      <w:r>
        <w:rPr/>
      </w:r>
    </w:p>
    <w:p>
      <w:pPr>
        <w:pStyle w:val="Normal"/>
        <w:rPr/>
      </w:pPr>
      <w:r>
        <w:rPr/>
        <w:t>Мало того, патриархальное мировоззрение изначально женщину определяет как существо второго сорта. Это проявляется во многих традициях, где-то очень тонко, а где-то явно и грубо. Много над принижением женщины потрудились религии. Например, утверждение, что она сотворена из ребра мужчины, закладывает вторичность женщины в самом начале… Вся Библия построена на превосходстве мужчины. Христианство – это мужская религия, да и не только христианство… Поэтому и домострой получился таким ярко выраженным проявлением мужского шовинизма.</w:t>
      </w:r>
    </w:p>
    <w:p>
      <w:pPr>
        <w:pStyle w:val="Normal"/>
        <w:rPr/>
      </w:pPr>
      <w:r>
        <w:rPr>
          <w:b/>
          <w:bCs/>
        </w:rPr>
        <w:t>Ж.</w:t>
      </w:r>
      <w:r>
        <w:rPr/>
        <w:t xml:space="preserve"> Да, я тоже творец в этой жизни: я творю СОСТОЯНИЕ – любовь и веру в тебя! Эта энергия – топливо для твоей ракеты, та ткань, из которой ты материализуешь все свои устремления… Когда ты мне говоришь: «Просто верь в меня и держи состояние любви», моя любовь неконкретна, она «просто так» течёт по пространству, как вода, и затекает во все свободные уголки… Ты ей не показал тот сосуд, который нужно заполнить… До поры до времени она принимает такие предложения…</w:t>
      </w:r>
    </w:p>
    <w:p>
      <w:pPr>
        <w:pStyle w:val="Normal"/>
        <w:jc w:val="left"/>
        <w:rPr/>
      </w:pPr>
      <w:r>
        <w:rPr/>
      </w:r>
    </w:p>
    <w:p>
      <w:pPr>
        <w:pStyle w:val="Cite"/>
        <w:ind w:left="1134" w:right="600" w:firstLine="567"/>
        <w:rPr/>
      </w:pPr>
      <w:r>
        <w:rPr/>
        <w:t>Моя Любовь – Творец! Она высокоразумна и осознана, и ей важно видеть формы и очертания того, что ты хочешь сотворить. Ей не нужно судить и оценивать, но нужно конкретное направление. Иначе ей неинтересно! Она желает творить осознанно.</w:t>
      </w:r>
    </w:p>
    <w:p>
      <w:pPr>
        <w:pStyle w:val="Normal"/>
        <w:jc w:val="left"/>
        <w:rPr/>
      </w:pPr>
      <w:r>
        <w:rPr/>
      </w:r>
    </w:p>
    <w:p>
      <w:pPr>
        <w:pStyle w:val="Normal"/>
        <w:rPr/>
      </w:pPr>
      <w:r>
        <w:rPr/>
        <w:t>Она всё равно найдёт материальную конкретику своего творения, она же земная, человеческая, ей важно видеть и понимать, что она творит. И тут появляется возможность сотворить ребёнка… И она вкладывает в это творчество всю себя, всю невостребованную творческую энергию и начинает его творить, и концентрируется на этом!</w:t>
      </w:r>
    </w:p>
    <w:p>
      <w:pPr>
        <w:pStyle w:val="Normal"/>
        <w:rPr/>
      </w:pPr>
      <w:r>
        <w:rPr>
          <w:b/>
          <w:bCs/>
        </w:rPr>
        <w:t>М.</w:t>
      </w:r>
      <w:r>
        <w:rPr/>
        <w:t xml:space="preserve"> То же самое происходит с любым другим творчеством, например в бизнесе… Так появляются супер-успешные бизнесвумен, которые направляют свой великий творческий импульс в самостоятельную деятельность и зачастую действуют эффективнее мужчин.</w:t>
      </w:r>
    </w:p>
    <w:p>
      <w:pPr>
        <w:pStyle w:val="Normal"/>
        <w:rPr/>
      </w:pPr>
      <w:r>
        <w:rPr>
          <w:b/>
          <w:bCs/>
        </w:rPr>
        <w:t>Ж.</w:t>
      </w:r>
      <w:r>
        <w:rPr/>
        <w:t xml:space="preserve"> То, что в женщине отказались признать именно творца (просто не поняли, что и как она творит в жизни рядом с мужчиной на самом деле, поэтому и задачу поставить конкретно не сумели), поэтому и случился «перекос» в материнство – надо же любви где-то творить конкретное, жизненное, а на ребёнке всё видно, он же растёт (бизнес она тоже воспринимает как своего ребёнка).</w:t>
      </w:r>
    </w:p>
    <w:p>
      <w:pPr>
        <w:pStyle w:val="Normal"/>
        <w:jc w:val="left"/>
        <w:rPr/>
      </w:pPr>
      <w:r>
        <w:rPr/>
      </w:r>
    </w:p>
    <w:p>
      <w:pPr>
        <w:pStyle w:val="Cite"/>
        <w:ind w:left="1134" w:right="600" w:firstLine="567"/>
        <w:rPr/>
      </w:pPr>
      <w:r>
        <w:rPr/>
        <w:t>И у мужчин от этого случился «перекос» в сторону деятельности и принятия решений без участия женщины. Мужчины стали творить без мнения женщины, без её творческой энергии.</w:t>
      </w:r>
    </w:p>
    <w:p>
      <w:pPr>
        <w:pStyle w:val="Normal"/>
        <w:jc w:val="left"/>
        <w:rPr/>
      </w:pPr>
      <w:r>
        <w:rPr/>
      </w:r>
    </w:p>
    <w:p>
      <w:pPr>
        <w:pStyle w:val="Normal"/>
        <w:rPr/>
      </w:pPr>
      <w:r>
        <w:rPr/>
        <w:t>А энергия эта необходима, мужчины, интуитивно осознавая её необходимость, добирают примитивно и тупо на уровне секса без конкретной духовной составляющей. И в том (материнском) и в другом (сексуальном) случае во внимание берётся только женское тело. А духовная, творческая женская энергия либо вообще не принимается во внимание, либо, наоборот, воспринимается как «высокая, вселенская, безусловная» – просто люби и верь в меня!</w:t>
      </w:r>
    </w:p>
    <w:p>
      <w:pPr>
        <w:pStyle w:val="Normal"/>
        <w:rPr/>
      </w:pPr>
      <w:r>
        <w:rPr/>
        <w:t>Вот и получается как получается. Женщин загнали в сексуальные стандарты 90-60-90, в женщинах сформировали комплексы неполноценности и отношение к мужчинам как к самцам. Современные дамы или читают стихи про высокую любовь, закатывают глазки и летают, не видя, что есть и тело, и кухня, или погружаются с головой в деятельность.</w:t>
      </w:r>
    </w:p>
    <w:p>
      <w:pPr>
        <w:pStyle w:val="Normal"/>
        <w:rPr/>
      </w:pPr>
      <w:r>
        <w:rPr/>
        <w:t>Это не оправдание, это осознанность… Мне кажется, должна быть такая «маленькая творческая лаборатория» жизни – маленький совет семьи в жизненном сотворчестве мужчины и женщины, где они совместно творят жизнь и деятельность и свою, и своих детей…</w:t>
      </w:r>
    </w:p>
    <w:p>
      <w:pPr>
        <w:pStyle w:val="Normal"/>
        <w:rPr/>
      </w:pPr>
      <w:r>
        <w:rPr/>
        <w:t>Мужчина и женщина – оба архитекторы. И не важно, кто рисует эскиз, то есть первый «ловит» идею. Может, ты, а может, и она. Главное, кто-то из вас понял, увидел, набросал – и покажет своему второму Я, которое уже станет следующим измерением проекта: нежно, бережно, чтобы не нарушить «ткань» мечты, что-то скруглит, что-то добавит, что-то продолжит… И потом ты примешь решение, какой вариант к воплощению выбрать. Потому что на следующем этапе ты, мужчина, – строитель, тебе строить.</w:t>
      </w:r>
    </w:p>
    <w:p>
      <w:pPr>
        <w:pStyle w:val="Normal"/>
        <w:rPr/>
      </w:pPr>
      <w:r>
        <w:rPr/>
        <w:t>А женская задача – принять твоё решение без оценки и рассуждения, доверяя твоей мудрости и твоей гениальности (не меньше!!!), восхищаясь твоим талантом реализатора! Половинка твоя на этом втором этапе, где ты – строитель, подключается как дизайнер, в красках и деталях помогая тебе творить новое, красивое, гармоничное…</w:t>
      </w:r>
    </w:p>
    <w:p>
      <w:pPr>
        <w:pStyle w:val="Normal"/>
        <w:rPr/>
      </w:pPr>
      <w:r>
        <w:rPr/>
        <w:t>И тогда в твоих решениях всегда есть все 100 процентов, а у женщины есть мои 100 процентов участия в творении жизни! И тогда женский духовный творческий потенциал – в реализации, в развитии, он признан тобой. И тогда женщина действительно тебе равна, а не больше (за счёт самоутверждения и ненужной деятельности) и не меньше (за счёт пассивности, которая направляет моё творчество в материнство, мещанство и потребительство). И ты реализуешь свою мужественность в творении мира радостно, гармонично, уверенно, наполненно, божественно…</w:t>
      </w:r>
    </w:p>
    <w:p>
      <w:pPr>
        <w:pStyle w:val="Normal"/>
        <w:rPr/>
      </w:pPr>
      <w:r>
        <w:rPr/>
        <w:t>И тогда мы, женщина и мужчина, и в секс приходим в другом состоянии – истинного единства и творчества, и здесь истинно творим, и выходим из него в ещё большей любви, радости и единстве. Это снова даёт импульс новому состоянию жизни, и так бесконечно! Вот это я понимаю!..</w:t>
      </w:r>
    </w:p>
    <w:p>
      <w:pPr>
        <w:pStyle w:val="Normal"/>
        <w:rPr/>
      </w:pPr>
      <w:r>
        <w:rPr/>
        <w:t>В таком жизненном единении мы и детей, а по сути – будущее человечество, будем творить с совсем другого уровня, и у меня никогда не повернется язык назвать ребёнка «мой», он всегда будет «наш»…</w:t>
      </w:r>
    </w:p>
    <w:p>
      <w:pPr>
        <w:pStyle w:val="Normal"/>
        <w:rPr/>
      </w:pPr>
      <w:r>
        <w:rPr/>
        <w:t>Мне кажется, сегодняшнее разделение на всех уровнях – от бытового до межнационального и религиозного – растёт из общепринятого взгляда на мужчину – как на творца, а на женщину – как на «что-то непонятное ни миру, ни мужчинам, ни себе». Хорошо, хоть до «творения пространства любви» додумались, но и здесь опять женщине определили это самое «пространство» как дом и хозяйство. Ах да – ещё как «состояние». Очень похоже на Будду в нирване – вокруг будет шторм и пожар, а вы «улыбайтесь, господа, улыбайтесь»…</w:t>
      </w:r>
    </w:p>
    <w:p>
      <w:pPr>
        <w:pStyle w:val="Normal"/>
        <w:rPr/>
      </w:pPr>
      <w:r>
        <w:rPr>
          <w:b/>
          <w:bCs/>
        </w:rPr>
        <w:t>М.</w:t>
      </w:r>
      <w:r>
        <w:rPr/>
        <w:t xml:space="preserve"> Прекрасная речь! Глубокое проявление мудрости! Благодарю тебя! Я рад, что открывается такая глубина. И это не тупиковый путь эмансипированных женщин, которые пытаются самоутвердиться за счёт возвышения над мужчинами…</w:t>
      </w:r>
    </w:p>
    <w:p>
      <w:pPr>
        <w:pStyle w:val="Normal"/>
        <w:rPr/>
      </w:pPr>
      <w:r>
        <w:rPr/>
        <w:t>Но вот только «одну маленькую поправочку» я бы предложил рассмотреть. Как-то легко проскочили такой важный элемент творения женщины, как «творение пространства любви». Ты просто упомянула о нём, а ведь это, на мой взгляд, и есть основное творение женщины! В пространстве её любви всё и происходит: формируются отношения с мужчиной, создаётся семья, взрослеет мужчина и рождаются дети.</w:t>
      </w:r>
    </w:p>
    <w:p>
      <w:pPr>
        <w:pStyle w:val="Normal"/>
        <w:jc w:val="left"/>
        <w:rPr/>
      </w:pPr>
      <w:r>
        <w:rPr/>
      </w:r>
    </w:p>
    <w:p>
      <w:pPr>
        <w:pStyle w:val="Cite"/>
        <w:ind w:left="1134" w:right="600" w:firstLine="567"/>
        <w:rPr/>
      </w:pPr>
      <w:r>
        <w:rPr/>
        <w:t>Самой природой заложено в женщине все необходимое для творения и проявления любви! И волос, и голос, и красивые формы, и интуиция, и мудрость… Всё вместе это называется женственностью.</w:t>
      </w:r>
    </w:p>
    <w:p>
      <w:pPr>
        <w:pStyle w:val="Normal"/>
        <w:jc w:val="left"/>
        <w:rPr/>
      </w:pPr>
      <w:r>
        <w:rPr/>
      </w:r>
    </w:p>
    <w:p>
      <w:pPr>
        <w:pStyle w:val="Normal"/>
        <w:rPr/>
      </w:pPr>
      <w:r>
        <w:rPr/>
        <w:t>Вот это состояние и есть её основное богатство, а ты о нём сказала пренебрежительно: «Ах да, ещё как «состояние». И это не состояние Будды в нирване, женственность – реальная энергия, это и есть та ткань, из которой они с мужчиной творят мир. Без этой энергии женственности женщина включается в процесс творения как мужчина, а не как женщина. Поэтому и возникает между двоими мужчинами соперничество и в семье, и в бизнесе, и вообще по жизни. И в пороках патриархата видна роль «мужественных женщин».</w:t>
      </w:r>
    </w:p>
    <w:p>
      <w:pPr>
        <w:pStyle w:val="Normal"/>
        <w:jc w:val="left"/>
        <w:rPr/>
      </w:pPr>
      <w:r>
        <w:rPr/>
      </w:r>
    </w:p>
    <w:p>
      <w:pPr>
        <w:pStyle w:val="Cite"/>
        <w:ind w:left="1134" w:right="600" w:firstLine="567"/>
        <w:rPr/>
      </w:pPr>
      <w:r>
        <w:rPr/>
        <w:t>Мужские и женские энергии никогда не соперничают, они всегда направлены на сотворчество! Бороться друг с другом могут только мужчины.</w:t>
      </w:r>
    </w:p>
    <w:p>
      <w:pPr>
        <w:pStyle w:val="Normal"/>
        <w:jc w:val="left"/>
        <w:rPr/>
      </w:pPr>
      <w:r>
        <w:rPr/>
      </w:r>
    </w:p>
    <w:p>
      <w:pPr>
        <w:pStyle w:val="Normal"/>
        <w:rPr/>
      </w:pPr>
      <w:r>
        <w:rPr/>
        <w:t>Поэтому там, где ты видишь борьбу мужчины и женщины, проявленную в любой форме (ссора, спор – это тоже борьба), знай, что это борются не мужчина с женщиной, а двое мужчин, только один из них в юбке. Правда, сейчас и юбку, и длинные волосы редко встретишь, и поэтому даже внешне трудно отличить женщину от мужчины…</w:t>
      </w:r>
    </w:p>
    <w:p>
      <w:pPr>
        <w:pStyle w:val="Normal"/>
        <w:rPr/>
      </w:pPr>
      <w:r>
        <w:rPr/>
        <w:t>Отсюда и нежелание мужчины включить в свою деятельность женщину. Редкий мужчина по доброй воле введёт в своё пространство «женщину=мужчину» – зачем ему соперник?</w:t>
      </w:r>
    </w:p>
    <w:p>
      <w:pPr>
        <w:pStyle w:val="Normal"/>
        <w:rPr/>
      </w:pPr>
      <w:r>
        <w:rPr/>
        <w:t>Так вот, ко всему замечательному и мудрому, что ты сказала, я бы добавил следующее.</w:t>
      </w:r>
    </w:p>
    <w:p>
      <w:pPr>
        <w:pStyle w:val="Normal"/>
        <w:jc w:val="left"/>
        <w:rPr/>
      </w:pPr>
      <w:r>
        <w:rPr/>
      </w:r>
    </w:p>
    <w:p>
      <w:pPr>
        <w:pStyle w:val="Cite"/>
        <w:ind w:left="1134" w:right="600" w:firstLine="567"/>
        <w:rPr/>
      </w:pPr>
      <w:r>
        <w:rPr/>
        <w:t>Смысл прихода на Землю в женском теле – проявить женственность и в этом состоянии сотворить пространство любви. В таком случае откроется интуиция и проявится мудрость, и женщина равноправно и естественно включится в сотворчество с мужчиной.</w:t>
      </w:r>
    </w:p>
    <w:p>
      <w:pPr>
        <w:pStyle w:val="Cite"/>
        <w:ind w:left="1134" w:right="600" w:firstLine="567"/>
        <w:rPr/>
      </w:pPr>
      <w:r>
        <w:rPr/>
        <w:t>Смысл прихода на Землю в мужском теле – проявить мужественность, действовать, а кроме того, помочь женщине раскрыть женственность и совместно с ней творить жизнь.</w:t>
      </w:r>
    </w:p>
    <w:p>
      <w:pPr>
        <w:pStyle w:val="Normal"/>
        <w:jc w:val="left"/>
        <w:rPr/>
      </w:pPr>
      <w:r>
        <w:rPr/>
      </w:r>
    </w:p>
    <w:p>
      <w:pPr>
        <w:pStyle w:val="Normal"/>
        <w:rPr/>
      </w:pPr>
      <w:r>
        <w:rPr/>
        <w:t>Активная жизненная позиция мужчины в пространстве любви и женственности женщины не может быть агрессивной и разрушительной. В этом состоянии равенства и сотворчества они творят удивительно прекрасную и счастливую жизнь. В такой атмосфере не могут появиться путы ни материнской, ни отцовской любви!</w:t>
      </w:r>
    </w:p>
    <w:p>
      <w:pPr>
        <w:pStyle w:val="Normal"/>
        <w:rPr/>
      </w:pPr>
      <w:r>
        <w:rPr/>
      </w:r>
    </w:p>
    <w:p>
      <w:pPr>
        <w:pStyle w:val="Heading2"/>
        <w:ind w:hanging="0"/>
        <w:rPr/>
      </w:pPr>
      <w:r>
        <w:rPr/>
        <w:t>Недостаток любви</w:t>
      </w:r>
    </w:p>
    <w:p>
      <w:pPr>
        <w:pStyle w:val="Normal"/>
        <w:jc w:val="left"/>
        <w:rPr/>
      </w:pPr>
      <w:r>
        <w:rPr/>
      </w:r>
    </w:p>
    <w:p>
      <w:pPr>
        <w:pStyle w:val="Normal"/>
        <w:rPr/>
      </w:pPr>
      <w:r>
        <w:rPr/>
        <w:t>Несмотря на то что книга об избыточной материнской любви, о её недостатке тоже нужно сказать несколько слов. Недостаток материнской любви – тема отдельного исследования, и в данной книге такая задача не стоит. Я в своей практике рассмотрел много случаев, когда ребёнок оказывался «нелюбимым» в семье, или мать бросала его, или она рано уходила из жизни.</w:t>
      </w:r>
    </w:p>
    <w:p>
      <w:pPr>
        <w:pStyle w:val="Normal"/>
        <w:jc w:val="left"/>
        <w:rPr/>
      </w:pPr>
      <w:r>
        <w:rPr/>
      </w:r>
    </w:p>
    <w:p>
      <w:pPr>
        <w:pStyle w:val="Cite"/>
        <w:ind w:left="1134" w:right="600" w:firstLine="567"/>
        <w:rPr/>
      </w:pPr>
      <w:r>
        <w:rPr/>
        <w:t>И как ни парадоксально, довольно часто и в таких случаях можно найти избыточную материнскую любовь!</w:t>
      </w:r>
    </w:p>
    <w:p>
      <w:pPr>
        <w:pStyle w:val="Normal"/>
        <w:jc w:val="left"/>
        <w:rPr/>
      </w:pPr>
      <w:r>
        <w:rPr/>
      </w:r>
    </w:p>
    <w:p>
      <w:pPr>
        <w:pStyle w:val="Normal"/>
        <w:rPr/>
      </w:pPr>
      <w:r>
        <w:rPr/>
        <w:t>И это не притягивание «за хвост» соответствующих идей, а реальность жизни. Рассмотрите глубже этот вопрос, и вы сами убедитесь в верности моих слов. Вот об этом парадоксальном аспекте недостаточной любви к детям, которая проявляется из-за избыточного материнского чувства, и поговорим здесь. Встречаются, конечно, и случаи отсутствия каких-либо чувств в адрес детей, но в действительности их не так много, как кажется!</w:t>
      </w:r>
    </w:p>
    <w:p>
      <w:pPr>
        <w:pStyle w:val="Normal"/>
        <w:jc w:val="left"/>
        <w:rPr/>
      </w:pPr>
      <w:r>
        <w:rPr/>
      </w:r>
    </w:p>
    <w:p>
      <w:pPr>
        <w:pStyle w:val="Cite"/>
        <w:ind w:left="1134" w:right="600" w:firstLine="567"/>
        <w:rPr/>
      </w:pPr>
      <w:r>
        <w:rPr/>
        <w:t>Когда ребёнок лишается материнской заботы, ему не нужно обижаться на мать и осуждать ее, а нужно глубже разобраться в причинах сложившейся ситуации.</w:t>
      </w:r>
    </w:p>
    <w:p>
      <w:pPr>
        <w:pStyle w:val="Normal"/>
        <w:jc w:val="left"/>
        <w:rPr/>
      </w:pPr>
      <w:r>
        <w:rPr/>
      </w:r>
    </w:p>
    <w:p>
      <w:pPr>
        <w:pStyle w:val="Normal"/>
        <w:rPr/>
      </w:pPr>
      <w:r>
        <w:rPr/>
        <w:t>Часто причиной является инстинктивная потребность Мира дать свободу душе ребёнка, чтобы та раскрылась наиболее полно. Мир очень мудр, намного мудрее нашего представления о нём, поэтому давайте не гневаться и не осуждать, а учиться понимать происходящее. Поистине, чем глубже проникаешь в суть вещей, тем больше понимаешь совершенство и гармонию творения!</w:t>
      </w:r>
    </w:p>
    <w:p>
      <w:pPr>
        <w:pStyle w:val="Normal"/>
        <w:jc w:val="left"/>
        <w:rPr/>
      </w:pPr>
      <w:r>
        <w:rPr/>
      </w:r>
    </w:p>
    <w:p>
      <w:pPr>
        <w:pStyle w:val="Cite"/>
        <w:ind w:left="1134" w:right="600" w:firstLine="567"/>
        <w:rPr/>
      </w:pPr>
      <w:r>
        <w:rPr/>
        <w:t>Нередко мать несёт в себе такое сильное родовое материнское чувство, что Мир всячески старается обезопасить душу ребёнка от такого насилия и всеми способами отодвигает мать от его воспитания.</w:t>
      </w:r>
    </w:p>
    <w:p>
      <w:pPr>
        <w:pStyle w:val="Normal"/>
        <w:jc w:val="left"/>
        <w:rPr/>
      </w:pPr>
      <w:r>
        <w:rPr/>
      </w:r>
    </w:p>
    <w:p>
      <w:pPr>
        <w:pStyle w:val="Normal"/>
        <w:rPr/>
      </w:pPr>
      <w:r>
        <w:rPr/>
        <w:t>Вот одна из глубинных причин того, что дети оказываются обделёнными материнской любовью. Часто именно по этой причине матери оставляют детей.</w:t>
      </w:r>
    </w:p>
    <w:p>
      <w:pPr>
        <w:pStyle w:val="Normal"/>
        <w:rPr/>
      </w:pPr>
      <w:r>
        <w:rPr/>
        <w:t>Особенно усердно Мир отодвигает мать от ребёнка тогда, когда его душа зрелая и приходит с большими задачами. В этом случае мать выполняет свою роль – создаёт физиологические условия для рождения, но дальше она будет явно мешать своим несовершенным сознанием, своими заблуждениями, и она, не осознавая того, освобождает ребёнка от своей пагубной опеки.</w:t>
      </w:r>
    </w:p>
    <w:p>
      <w:pPr>
        <w:pStyle w:val="Normal"/>
        <w:jc w:val="left"/>
        <w:rPr/>
      </w:pPr>
      <w:r>
        <w:rPr/>
      </w:r>
    </w:p>
    <w:p>
      <w:pPr>
        <w:pStyle w:val="Cite"/>
        <w:ind w:left="1134" w:right="600" w:firstLine="567"/>
        <w:rPr/>
      </w:pPr>
      <w:r>
        <w:rPr/>
        <w:t>Часто матери являются только биологическими матерями для своих детей.</w:t>
      </w:r>
    </w:p>
    <w:p>
      <w:pPr>
        <w:pStyle w:val="Normal"/>
        <w:jc w:val="left"/>
        <w:rPr/>
      </w:pPr>
      <w:r>
        <w:rPr/>
      </w:r>
    </w:p>
    <w:p>
      <w:pPr>
        <w:pStyle w:val="Normal"/>
        <w:rPr/>
      </w:pPr>
      <w:r>
        <w:rPr/>
        <w:t>А претендуют на большее, но это большее дать не способны. С другой стороны, у каждой из матерей есть возможность быть полноценной матерью для любого ребёнка, и даже для современных детей индиго, только нужно развиваться и соответствовать их задачам.</w:t>
      </w:r>
    </w:p>
    <w:p>
      <w:pPr>
        <w:pStyle w:val="Normal"/>
        <w:jc w:val="left"/>
        <w:rPr/>
      </w:pPr>
      <w:r>
        <w:rPr/>
      </w:r>
    </w:p>
    <w:p>
      <w:pPr>
        <w:pStyle w:val="Cite"/>
        <w:ind w:left="1134" w:right="600" w:firstLine="567"/>
        <w:rPr/>
      </w:pPr>
      <w:r>
        <w:rPr/>
        <w:t>Воспринимать ребёнка как своего учителя, стремиться идти на полшага впереди него или хотя бы не отставать – такая возможность заложена в каждой матери!</w:t>
      </w:r>
    </w:p>
    <w:p>
      <w:pPr>
        <w:pStyle w:val="Normal"/>
        <w:jc w:val="left"/>
        <w:rPr/>
      </w:pPr>
      <w:r>
        <w:rPr/>
      </w:r>
    </w:p>
    <w:p>
      <w:pPr>
        <w:pStyle w:val="Normal"/>
        <w:rPr/>
      </w:pPr>
      <w:r>
        <w:rPr/>
        <w:t>Только используют её далеко не все. И поэтому судьба заставляет многих бросать своего ребёнка или вообще уходить из жизни. Как видите, к вопросу материнства пора подходить ещё более ответственно.</w:t>
      </w:r>
    </w:p>
    <w:p>
      <w:pPr>
        <w:pStyle w:val="Normal"/>
        <w:rPr/>
      </w:pPr>
      <w:r>
        <w:rPr/>
        <w:t>Конечно, существуют и другие причины драматических ситуаций, когда возникает недостаток любви к детям.</w:t>
      </w:r>
    </w:p>
    <w:p>
      <w:pPr>
        <w:pStyle w:val="Normal"/>
        <w:jc w:val="left"/>
        <w:rPr/>
      </w:pPr>
      <w:r>
        <w:rPr/>
      </w:r>
    </w:p>
    <w:p>
      <w:pPr>
        <w:pStyle w:val="Cite"/>
        <w:ind w:left="1134" w:right="600" w:firstLine="567"/>
        <w:rPr/>
      </w:pPr>
      <w:r>
        <w:rPr/>
        <w:t>Часто встречающаяся причина – неготовность женщины к рождению и воспитанию ребёнка.</w:t>
      </w:r>
    </w:p>
    <w:p>
      <w:pPr>
        <w:pStyle w:val="Normal"/>
        <w:jc w:val="left"/>
        <w:rPr/>
      </w:pPr>
      <w:r>
        <w:rPr/>
      </w:r>
    </w:p>
    <w:p>
      <w:pPr>
        <w:pStyle w:val="Normal"/>
        <w:rPr/>
      </w:pPr>
      <w:r>
        <w:rPr/>
        <w:t>Не физиологическая неготовность, а психическая и духовная. Сейчас ситуация складывается так, что во взрослую жизнь выходят неготовые к материнству и отцовству молодые люди. И таких большинство! А в современном обществе нет критериев готовности женщины стать матерью.</w:t>
      </w:r>
    </w:p>
    <w:p>
      <w:pPr>
        <w:pStyle w:val="Normal"/>
        <w:rPr/>
      </w:pPr>
      <w:r>
        <w:rPr/>
        <w:t>В древности же такие критерии были. Практически в каждом народе существовали различные инициации юношей и девушек в статус мужчины и женщины, в статус матери и отца… А сейчас этот процесс идёт хаотично – вот мы и получаем нередко совершенно дикие примеры несостоявшегося материнства. Вопросы психического рождения довольно подробно рассмотрены в предыдущей главе и сейчас не будем повторяться.</w:t>
      </w:r>
    </w:p>
    <w:p>
      <w:pPr>
        <w:pStyle w:val="Normal"/>
        <w:rPr/>
      </w:pPr>
      <w:r>
        <w:rPr/>
        <w:t>Как мы уже знаем, проблемы психического рождения тянутся из рода. И здесь нужно смотреть, из какой семьи вышла такая несостоявшаяся мать. Корни всегда присутствуют и в родителях, и ещё глубже. Нужно учиться честно смотреть на ситуацию и видеть всю глубину проблемы. Если родители не осознали своих ошибок, дети не разобрались в задачах родителей, то приходится приобретать опыт через страдания. Выбор есть…</w:t>
      </w:r>
    </w:p>
    <w:p>
      <w:pPr>
        <w:pStyle w:val="Normal"/>
        <w:rPr/>
      </w:pPr>
      <w:r>
        <w:rPr/>
        <w:t>Отдельная тема – неравномерное распределение любви между несколькими детьми. И это тоже дисгармония в отношениях, это тоже приносит много проблем и детям, и взрослым, и обществу в целом.</w:t>
      </w:r>
    </w:p>
    <w:p>
      <w:pPr>
        <w:pStyle w:val="Normal"/>
        <w:jc w:val="left"/>
        <w:rPr/>
      </w:pPr>
      <w:r>
        <w:rPr/>
      </w:r>
    </w:p>
    <w:p>
      <w:pPr>
        <w:pStyle w:val="Cite"/>
        <w:ind w:left="1134" w:right="600" w:firstLine="567"/>
        <w:rPr/>
      </w:pPr>
      <w:r>
        <w:rPr/>
        <w:t>Существует множество примеров семей с несколькими детьми, где мать проявляет к одному из них более сильное чувство.</w:t>
      </w:r>
    </w:p>
    <w:p>
      <w:pPr>
        <w:pStyle w:val="Normal"/>
        <w:jc w:val="left"/>
        <w:rPr/>
      </w:pPr>
      <w:r>
        <w:rPr/>
      </w:r>
    </w:p>
    <w:p>
      <w:pPr>
        <w:pStyle w:val="Normal"/>
        <w:rPr/>
      </w:pPr>
      <w:r>
        <w:rPr/>
        <w:t>И как правило, можно видеть, что у менее любимого судьба складывается значительно лучше, чем у любимчика. Это действительно правило! Посмотрите вокруг, и вы увидите подтверждение этих слов. На основании этого можно сделать важный вывод:</w:t>
      </w:r>
    </w:p>
    <w:p>
      <w:pPr>
        <w:pStyle w:val="Normal"/>
        <w:jc w:val="left"/>
        <w:rPr/>
      </w:pPr>
      <w:r>
        <w:rPr/>
      </w:r>
    </w:p>
    <w:p>
      <w:pPr>
        <w:pStyle w:val="Cite"/>
        <w:ind w:left="1134" w:right="600" w:firstLine="567"/>
        <w:rPr/>
      </w:pPr>
      <w:r>
        <w:rPr/>
        <w:t>избыточное материнское чувство намного губительнее, чем недостаток этой любви. Хотя её недостаток тоже не сахар.</w:t>
      </w:r>
    </w:p>
    <w:p>
      <w:pPr>
        <w:pStyle w:val="Normal"/>
        <w:jc w:val="left"/>
        <w:rPr/>
      </w:pPr>
      <w:r>
        <w:rPr/>
      </w:r>
    </w:p>
    <w:p>
      <w:pPr>
        <w:pStyle w:val="Normal"/>
        <w:rPr/>
      </w:pPr>
      <w:r>
        <w:rPr/>
        <w:t>В одной семье девочка с малого возраста была предоставлена сама себе и стала самостоятельной, активной личностью. В основном именно она сейчас оказывает родителям постоянную помощь, а сын, которого мать любила больше и плотно опекала, на которого возлагала большие надежды, вырос пассивным, пьющим эгоистом. И этот пример не единственный. Мало того, жизнь показывает, что это закономерность.</w:t>
      </w:r>
    </w:p>
    <w:p>
      <w:pPr>
        <w:pStyle w:val="Normal"/>
        <w:rPr/>
      </w:pPr>
      <w:r>
        <w:rPr/>
        <w:t>Как я уже сказал, здесь рассматривается вопрос об избыточной материнской любви, о недостатке её надо писать другую книгу. Я предлагаю всё-таки коротко рассмотреть основные причины недостаточной любви в адрес детей.</w:t>
      </w:r>
    </w:p>
    <w:p>
      <w:pPr>
        <w:pStyle w:val="Normal"/>
        <w:rPr/>
      </w:pPr>
      <w:r>
        <w:rPr/>
        <w:t>Часто можно услышать от людей о том, что они не испытывали в детстве любви в свой адрес в достаточном количестве. Причём даже тогда, когда явно видно, что родители сильно, даже с избытком заботились о них. Какими причинами вызваны такие претензии?</w:t>
      </w:r>
    </w:p>
    <w:p>
      <w:pPr>
        <w:pStyle w:val="Normal"/>
        <w:rPr/>
      </w:pPr>
      <w:r>
        <w:rPr/>
        <w:t xml:space="preserve">Первая и основная –         </w:t>
      </w:r>
      <w:r>
        <w:rPr>
          <w:b/>
          <w:bCs/>
        </w:rPr>
        <w:t>недостаток любви между родителями.</w:t>
      </w:r>
      <w:r>
        <w:rPr/>
        <w:t xml:space="preserve"> Почти у половины из жалующихся на недополучение любви от родителей причина заключается именно в этом. Избыточная материнская любовь также проявляется в атмосфере недостаточной любви между родителями.</w:t>
      </w:r>
    </w:p>
    <w:p>
      <w:pPr>
        <w:pStyle w:val="Normal"/>
        <w:rPr/>
      </w:pPr>
      <w:r>
        <w:rPr/>
        <w:t>С другой стороны, само материнское чувство способствует снижению силы любви между мужчиной и женщиной. Так что избыточная родительская любовь в адрес детей тоже находится в поле этой причины. Здесь же находятся и корни психической незрелости выходящих в жизнь мужчин и женщин.</w:t>
      </w:r>
    </w:p>
    <w:p>
      <w:pPr>
        <w:pStyle w:val="Normal"/>
        <w:jc w:val="left"/>
        <w:rPr/>
      </w:pPr>
      <w:r>
        <w:rPr/>
      </w:r>
    </w:p>
    <w:p>
      <w:pPr>
        <w:pStyle w:val="Cite"/>
        <w:ind w:left="1134" w:right="600" w:firstLine="567"/>
        <w:rPr/>
      </w:pPr>
      <w:r>
        <w:rPr/>
        <w:t>Отсутствие необходимого пространства любви в отношениях между родителями создаёт у ребёнка ощущение нехватки любви. Это главная причина!</w:t>
      </w:r>
    </w:p>
    <w:p>
      <w:pPr>
        <w:pStyle w:val="Normal"/>
        <w:jc w:val="left"/>
        <w:rPr/>
      </w:pPr>
      <w:r>
        <w:rPr/>
      </w:r>
    </w:p>
    <w:p>
      <w:pPr>
        <w:pStyle w:val="Normal"/>
        <w:rPr/>
      </w:pPr>
      <w:r>
        <w:rPr/>
        <w:t xml:space="preserve">Вторая причина, которая проявляется в одной трети случаев, –         </w:t>
      </w:r>
      <w:r>
        <w:rPr>
          <w:b/>
          <w:bCs/>
        </w:rPr>
        <w:t>люди не умеют проявлять любовь в адрес детей.</w:t>
      </w:r>
      <w:r>
        <w:rPr/>
        <w:t xml:space="preserve"> Вопиющая безграмотность в отношениях взрослых с детьми создаёт много проблем в их взаимодействии.</w:t>
      </w:r>
    </w:p>
    <w:p>
      <w:pPr>
        <w:pStyle w:val="Normal"/>
        <w:rPr/>
      </w:pPr>
      <w:r>
        <w:rPr/>
        <w:t xml:space="preserve">Третья –         </w:t>
      </w:r>
      <w:r>
        <w:rPr>
          <w:b/>
          <w:bCs/>
        </w:rPr>
        <w:t>родители заняты делами, и у них не хватает на детей времени.</w:t>
      </w:r>
      <w:r>
        <w:rPr/>
        <w:t xml:space="preserve"> Эта причина вытекает из второй – из-за непонимания важности отношений с детьми, отсюда и неумение организовывать своё время.</w:t>
      </w:r>
    </w:p>
    <w:p>
      <w:pPr>
        <w:pStyle w:val="Normal"/>
        <w:rPr/>
      </w:pPr>
      <w:r>
        <w:rPr/>
        <w:t xml:space="preserve">Четвёртая –         </w:t>
      </w:r>
      <w:r>
        <w:rPr>
          <w:b/>
          <w:bCs/>
        </w:rPr>
        <w:t>человек не имеет в себе достаточной любви к детям.</w:t>
      </w:r>
      <w:r>
        <w:rPr/>
        <w:t xml:space="preserve"> Так вот, эта «непосредственная» причина занимает, как показали исследования, всего 5 процентов от всех случаев недостаточной любви к детям.</w:t>
      </w:r>
    </w:p>
    <w:p>
      <w:pPr>
        <w:pStyle w:val="Normal"/>
        <w:rPr/>
      </w:pPr>
      <w:r>
        <w:rPr/>
      </w:r>
    </w:p>
    <w:p>
      <w:pPr>
        <w:pStyle w:val="Heading2"/>
        <w:ind w:hanging="0"/>
        <w:rPr/>
      </w:pPr>
      <w:r>
        <w:rPr/>
        <w:t>Любовь к родителям</w:t>
      </w:r>
    </w:p>
    <w:p>
      <w:pPr>
        <w:pStyle w:val="Normal"/>
        <w:jc w:val="left"/>
        <w:rPr/>
      </w:pPr>
      <w:r>
        <w:rPr/>
      </w:r>
    </w:p>
    <w:p>
      <w:pPr>
        <w:pStyle w:val="Normal"/>
        <w:rPr/>
      </w:pPr>
      <w:r>
        <w:rPr/>
        <w:t>Посвятив столько времени теме любви матери к детям, нельзя обойти вниманием и встречный вопрос – любовь детей к матери, к родителям. Нужно признать, это тема отдельной книги, а здесь мы коротко рассмотрим несколько важных аспектов.</w:t>
      </w:r>
    </w:p>
    <w:p>
      <w:pPr>
        <w:pStyle w:val="Normal"/>
        <w:rPr/>
      </w:pPr>
      <w:r>
        <w:rPr/>
        <w:t>Человека, который скажет прямо, что он не любит своих родителей, можно встретить нечасто. Но на самом деле настоящую любовь к родителям испытывает не так уж много людей, и есть те, кто действительно не любит родителей и даже ненавидит их (существует и такая крайность).</w:t>
      </w:r>
    </w:p>
    <w:p>
      <w:pPr>
        <w:pStyle w:val="Normal"/>
        <w:rPr/>
      </w:pPr>
      <w:r>
        <w:rPr/>
        <w:t>А есть те, кто любит мать и отца очень сильно, иногда до такой степени, что жертвуют ради них собой. Случаи, когда интересы родителей ставятся выше собственных, довольно часты, а некоторые даже посвящают им свою жизнь – это уже другая крайность.</w:t>
      </w:r>
    </w:p>
    <w:p>
      <w:pPr>
        <w:pStyle w:val="Normal"/>
        <w:rPr/>
      </w:pPr>
      <w:r>
        <w:rPr/>
        <w:t>Нередко можно встретить одинокую дочь или сына, живущих до скончания века со своей матерью. Несмотря на сильную взаимную привязанность, огромную помощь друг другу, и дети, и мать в таких случаях, как правило, несчастны. Разве можно назвать это любовью? Но люди считают, что таким образом они проявляют свои самые тёплые чувства. Подобных заблуждений в жизни много, поэтому я и поднимаю эту тему.</w:t>
      </w:r>
    </w:p>
    <w:p>
      <w:pPr>
        <w:pStyle w:val="Normal"/>
        <w:jc w:val="left"/>
        <w:rPr/>
      </w:pPr>
      <w:r>
        <w:rPr/>
      </w:r>
    </w:p>
    <w:p>
      <w:pPr>
        <w:pStyle w:val="Cite"/>
        <w:ind w:left="1134" w:right="600" w:firstLine="567"/>
        <w:rPr/>
      </w:pPr>
      <w:r>
        <w:rPr/>
        <w:t>Отношения детей к родителям складываются из отношений родителей к детям, как говорят: «Что посеешь, то и пожнёшь».</w:t>
      </w:r>
    </w:p>
    <w:p>
      <w:pPr>
        <w:pStyle w:val="Normal"/>
        <w:jc w:val="left"/>
        <w:rPr/>
      </w:pPr>
      <w:r>
        <w:rPr/>
      </w:r>
    </w:p>
    <w:p>
      <w:pPr>
        <w:pStyle w:val="Normal"/>
        <w:rPr/>
      </w:pPr>
      <w:r>
        <w:rPr/>
        <w:t>Рассмотрев вопрос системы ценностей, можно увидеть, что чрезмерная любовь к родителям или к одному из них создаёт большие проблемы не только любящим детям, но и любимым родителям. И жизнь подтверждает это.</w:t>
      </w:r>
    </w:p>
    <w:p>
      <w:pPr>
        <w:pStyle w:val="Normal"/>
        <w:rPr/>
      </w:pPr>
      <w:r>
        <w:rPr/>
        <w:t>Вы уже поняли, что всё чрезмерное всегда создаёт дисгармонию и напрягает Мир, и он всячески старается это напряжение снять. Поэтому, как правило, в таких случаях между родителями и детьми происходит множество конфликтов, и дружной их жизнь назвать сложно. Мало того, бывает, что между ними возникает сильная ненависть, происходит преждевременный уход из жизни или детей, или родителей – они как бы выживают друг друга.</w:t>
      </w:r>
    </w:p>
    <w:p>
      <w:pPr>
        <w:pStyle w:val="Normal"/>
        <w:rPr/>
      </w:pPr>
      <w:r>
        <w:rPr/>
        <w:t>Ещё и ещё раз проявляется действенность системы ценностей в жизни человека. Только при гармоничных отношениях в семье, при наличии знаний и мудрости возможно построение счастливой жизни у родителей и создание благоприятных условий для жизни детей. Только в этом случае можно ожидать истинно уважительных, любящих и дружественных отношений между ними.</w:t>
      </w:r>
    </w:p>
    <w:p>
      <w:pPr>
        <w:pStyle w:val="Normal"/>
        <w:rPr/>
      </w:pPr>
      <w:r>
        <w:rPr/>
        <w:t xml:space="preserve">Чаще же происходит по-другому: родители с рождения закладывают искажённое мировоззрение своим детям. Зачастую в семьях нарушенная система ценностей укореняется в нескольких поколениях. Чрезмерная любовь к детям и забота о них нарушают свободу личности всех членов семьи, мешают         </w:t>
      </w:r>
      <w:r>
        <w:rPr>
          <w:i/>
          <w:iCs/>
        </w:rPr>
        <w:t>естественному</w:t>
      </w:r>
      <w:r>
        <w:rPr/>
        <w:t xml:space="preserve"> раскрытию любви детей к родителям. А на такой почве могут вырасти различные комплексы и заблуждения. И от детей, выросших в таких условиях, трудно ожидать глубоко искренних, добрых чувств.</w:t>
      </w:r>
    </w:p>
    <w:p>
      <w:pPr>
        <w:pStyle w:val="Normal"/>
        <w:rPr/>
      </w:pPr>
      <w:r>
        <w:rPr/>
        <w:t>Взять, например, широко распространённое чувство долга перед родителями. Человеку с детства родителями, обществом, религиями закладывается мысль, что, когда дети вырастают, они должны взять на себя заботу о старых, немощных родителях. Истолковываемое таким образом чувство долга становится уже традицией, записывается в коллективное сознание. Так закладываются стереотипы, мешающие развитию людей.</w:t>
      </w:r>
    </w:p>
    <w:p>
      <w:pPr>
        <w:pStyle w:val="Normal"/>
        <w:rPr/>
      </w:pPr>
      <w:r>
        <w:rPr/>
        <w:t>В обществе создаётся мораль, которая заставляет человека жертвовать собой, своими интересами, испытывать чувство вины за то, что он не может полноценно помогать родителям. Это создаёт почву и для претензий родителей к детям.</w:t>
      </w:r>
    </w:p>
    <w:p>
      <w:pPr>
        <w:pStyle w:val="Normal"/>
        <w:rPr/>
      </w:pPr>
      <w:r>
        <w:rPr/>
        <w:t xml:space="preserve">Они         </w:t>
      </w:r>
      <w:r>
        <w:rPr>
          <w:i/>
          <w:iCs/>
        </w:rPr>
        <w:t>ждут</w:t>
      </w:r>
      <w:r>
        <w:rPr/>
        <w:t xml:space="preserve"> от детей уважения, любви, постоянной помощи, а сами при этом не желают меняться: «Мы и так всё отдали детям, пусть теперь они нам возвращают». Такая позиция мешает полноценному развитию детей и долгой, здоровой и счастливой жизни родителей. Скажете: «А как же иначе? Дети должны обеспечить старость родителей». Но, как это ни парадоксально звучит,         </w:t>
      </w:r>
      <w:r>
        <w:rPr>
          <w:b/>
          <w:bCs/>
        </w:rPr>
        <w:t>дети ничего не должны родителям!</w:t>
      </w:r>
      <w:r>
        <w:rPr/>
        <w:t xml:space="preserve"> </w:t>
      </w:r>
    </w:p>
    <w:p>
      <w:pPr>
        <w:pStyle w:val="Normal"/>
        <w:jc w:val="left"/>
        <w:rPr/>
      </w:pPr>
      <w:r>
        <w:rPr/>
      </w:r>
    </w:p>
    <w:p>
      <w:pPr>
        <w:pStyle w:val="Cite"/>
        <w:ind w:left="1134" w:right="600" w:firstLine="567"/>
        <w:rPr/>
      </w:pPr>
      <w:r>
        <w:rPr/>
        <w:t xml:space="preserve">Родители не должны ждать помощи от детей! Их задача – построить           </w:t>
      </w:r>
      <w:r>
        <w:rPr>
          <w:i/>
          <w:iCs/>
        </w:rPr>
        <w:t>свою</w:t>
      </w:r>
      <w:r>
        <w:rPr/>
        <w:t xml:space="preserve"> жизнь так, чтобы быть здоровыми, мудрыми и до последних дней быть вместе с любимым человеком!</w:t>
      </w:r>
    </w:p>
    <w:p>
      <w:pPr>
        <w:pStyle w:val="Normal"/>
        <w:jc w:val="left"/>
        <w:rPr/>
      </w:pPr>
      <w:r>
        <w:rPr/>
      </w:r>
    </w:p>
    <w:p>
      <w:pPr>
        <w:pStyle w:val="Normal"/>
        <w:rPr/>
      </w:pPr>
      <w:r>
        <w:rPr/>
        <w:t>Это и есть лучшая помощь своим детям. К таким родителям и дети будут всегда относиться уважительно и с любовью. Я сам отец, у меня внуки уже взрослые, и я с полной ответственностью говорю: дети ничего не должны родителям. Пока воспринять эти простые слова могут далеко не все, но рано или поздно, я уверен, всё больше и больше людей придут к их пониманию и приятию.</w:t>
      </w:r>
    </w:p>
    <w:p>
      <w:pPr>
        <w:pStyle w:val="Normal"/>
        <w:rPr/>
      </w:pPr>
      <w:r>
        <w:rPr/>
        <w:t>Начнём с того, что дети не сами «напросились» в земную жизнь – это родители, желая иметь ребёнка, пригласили их в своё пространство. А всегда ли это пространство наполнено любовью – нет, не к детям, а родителей друг к другу? Пригласить в свою жизнь пригласили, а необходимые условия создали? Анастасия, героиня книг Владимира Мегре, говорит: «Преступно рожать детей, не сотворив пространства любви».</w:t>
      </w:r>
    </w:p>
    <w:p>
      <w:pPr>
        <w:pStyle w:val="Normal"/>
        <w:rPr/>
      </w:pPr>
      <w:r>
        <w:rPr/>
        <w:t>Поэтому зачастую и сами роды, и первые месяцы жизни не так уж много радости приносят детям. Да и потом им бывает несладко – сплошные «нельзя», идёт жёсткое обучение, ломка внутреннего мира ребёнка, постоянное вмешательство в его личную жизнь.</w:t>
      </w:r>
    </w:p>
    <w:p>
      <w:pPr>
        <w:pStyle w:val="Normal"/>
        <w:rPr/>
      </w:pPr>
      <w:r>
        <w:rPr/>
        <w:t>Больше радости от появления детей получают сами родители. Они хотят иметь послушную игрушку, которая беспрекословно выполняет все их желания и реализует их несбывшиеся мечты. Наигравшись, они начинают предъявлять к детям претензии. И чем взрослее ребёнок, тем больше претензий, тем сильнее родители пытаются вызвать чувство долга.</w:t>
      </w:r>
    </w:p>
    <w:p>
      <w:pPr>
        <w:pStyle w:val="Normal"/>
        <w:rPr/>
      </w:pPr>
      <w:r>
        <w:rPr/>
        <w:t>Часто мать, оставшись без мужа, больше не выходит замуж и «всё отдаёт детям». Такая жертвенность, ещё и усиленная словами: «Я тебя растила, я тебе свою жизнь отдала!», накладывает ещё большую ответственность на детей, и они запрограммированы на ответную жертвенность.</w:t>
      </w:r>
    </w:p>
    <w:p>
      <w:pPr>
        <w:pStyle w:val="Normal"/>
        <w:jc w:val="left"/>
        <w:rPr/>
      </w:pPr>
      <w:r>
        <w:rPr/>
      </w:r>
    </w:p>
    <w:p>
      <w:pPr>
        <w:pStyle w:val="Cite"/>
        <w:ind w:left="1134" w:right="600" w:firstLine="567"/>
        <w:rPr/>
      </w:pPr>
      <w:r>
        <w:rPr/>
        <w:t>Детям нельзя дать то, чего не имеешь сам.</w:t>
      </w:r>
    </w:p>
    <w:p>
      <w:pPr>
        <w:pStyle w:val="Normal"/>
        <w:jc w:val="left"/>
        <w:rPr/>
      </w:pPr>
      <w:r>
        <w:rPr/>
      </w:r>
    </w:p>
    <w:p>
      <w:pPr>
        <w:pStyle w:val="Normal"/>
        <w:rPr/>
      </w:pPr>
      <w:r>
        <w:rPr/>
        <w:t>И мать, которая не понимает этого, не может сотворить счастье своим детям. Её сильное чувство к ним только мешает, особенно по мере их взросления. Дети осознают помехи со стороны матери, иногда это проходит на подсознательном уровне, и тогда они могут чувствовать к ней не любовь, а ненависть, которая выливается в агрессивное поведение.</w:t>
      </w:r>
    </w:p>
    <w:p>
      <w:pPr>
        <w:pStyle w:val="Normal"/>
        <w:rPr/>
      </w:pPr>
      <w:r>
        <w:rPr/>
        <w:t>Многие подвержены заблуждениям и считают, что любовь и уважение детей можно завоевать, вкладывая в них как можно больше внимания и средств. Это глубочайшая ошибка!</w:t>
      </w:r>
    </w:p>
    <w:p>
      <w:pPr>
        <w:pStyle w:val="Normal"/>
        <w:jc w:val="left"/>
        <w:rPr/>
      </w:pPr>
      <w:r>
        <w:rPr/>
      </w:r>
    </w:p>
    <w:p>
      <w:pPr>
        <w:pStyle w:val="Cite"/>
        <w:ind w:left="1134" w:right="600" w:firstLine="567"/>
        <w:rPr/>
      </w:pPr>
      <w:r>
        <w:rPr/>
        <w:t>По-настоящему дети уважают и любят тех родителей, которые уважают и любят друг друга и показывают пример долгой и счастливой жизни.</w:t>
      </w:r>
    </w:p>
    <w:p>
      <w:pPr>
        <w:pStyle w:val="Normal"/>
        <w:jc w:val="left"/>
        <w:rPr/>
      </w:pPr>
      <w:r>
        <w:rPr/>
      </w:r>
    </w:p>
    <w:p>
      <w:pPr>
        <w:pStyle w:val="Normal"/>
        <w:rPr/>
      </w:pPr>
      <w:r>
        <w:rPr/>
        <w:t>Одной из главных составляющих материнского чувства, как мы уже говорили, является родительский эгоизм, и это довольно распространенное явление. Родители обращают мало внимания на формирование в ребёнке самостоятельной личности, скорее, они пытаются через детей реализовать свои планы, стремятся заложить в них ответственность за свою старость.</w:t>
      </w:r>
    </w:p>
    <w:p>
      <w:pPr>
        <w:pStyle w:val="Normal"/>
        <w:rPr/>
      </w:pPr>
      <w:r>
        <w:rPr/>
        <w:t>Как правило, необходимого пространства любви во многих семьях не создано, и в таких условиях детям трудно испытывать ответную любовь к родителям. А те требуют её проявления, и чем старше, тем больше. Конфликты нарастают, отсюда и возникает извечная проблема родителей и детей.</w:t>
      </w:r>
    </w:p>
    <w:p>
      <w:pPr>
        <w:pStyle w:val="Normal"/>
        <w:rPr/>
      </w:pPr>
      <w:r>
        <w:rPr/>
        <w:t>Глубокий исследователь энергетических взаимодействий В.П. Гоч говорит, что те родители, которые не реализовали себя в жизни (а таких большинство), являются, в той или иной степени, вампирами по отношению к своим детям и внукам. Они энергетически сидят на шее детей, хотя на первый взгляд всячески помогают детям, в том числе и материально.</w:t>
      </w:r>
    </w:p>
    <w:p>
      <w:pPr>
        <w:pStyle w:val="Normal"/>
        <w:rPr/>
      </w:pPr>
      <w:r>
        <w:rPr/>
        <w:t>Этот момент особенно интересен. Материальная помощь родителей взрослым детям встречается сплошь и рядом, но она должна быть очень мудрой, иначе просто идёт во вред. Почти все родители уверены: «А как же иначе, ведь помогать детям – это наш долг!», но есть такая закономерность: чем больше родители материально помогают взрослым детям, тем больше они ограничивают поступление средств в пространство детей, и им становится всё сложнее самим заработать деньги.</w:t>
      </w:r>
    </w:p>
    <w:p>
      <w:pPr>
        <w:pStyle w:val="Normal"/>
        <w:rPr/>
      </w:pPr>
      <w:r>
        <w:rPr/>
        <w:t>Проще говоря, каждый вложенный во взрослых и самостоятельных детей рубль несёт им потерю в сто рублей. Интуитивно они это чувствуют и, несмотря на родительскую помощь, лучше к ним не относятся. Дети не испытывают чувства благодарности за материальную помощь, подсознательно ощущая, что это «троянский конь», приносящий им вред. Да и не зря говорят, что за деньги любовь не купишь.</w:t>
      </w:r>
    </w:p>
    <w:p>
      <w:pPr>
        <w:pStyle w:val="Normal"/>
        <w:rPr/>
      </w:pPr>
      <w:r>
        <w:rPr/>
        <w:t>Можно сделать вывод, что взрослые, самостоятельные дети не должны брать у родителей деньги, а наоборот – по возможности помогать им. В этом проявляется их истинная любовь к родителям. Хотя и это вопрос непростой – как мудро оказывать материальную помощь родителям.</w:t>
      </w:r>
    </w:p>
    <w:p>
      <w:pPr>
        <w:pStyle w:val="Normal"/>
        <w:rPr/>
      </w:pPr>
      <w:r>
        <w:rPr/>
        <w:t>Иногда можно видеть, как дети, имея большие деньги, просто «откупаются» от родителей. Это тоже крайность. Такая помощь никому не идёт на пользу, а наоборот, вызывает, как правило, новый круг проблем и у тех и у других. Помогать родителям материально, проявлять о них заботу обязательно нужно, но в жизни зачастую на этом «выполнение долга» перед родителями и заканчивается.</w:t>
      </w:r>
    </w:p>
    <w:p>
      <w:pPr>
        <w:pStyle w:val="Normal"/>
        <w:jc w:val="left"/>
        <w:rPr/>
      </w:pPr>
      <w:r>
        <w:rPr/>
      </w:r>
    </w:p>
    <w:p>
      <w:pPr>
        <w:pStyle w:val="Cite"/>
        <w:ind w:left="1134" w:right="600" w:firstLine="567"/>
        <w:rPr/>
      </w:pPr>
      <w:r>
        <w:rPr/>
        <w:t>Главная помощь родителям заключается в изменении их мировоззрения в соответствии с сегодняшним временем, в создании условий для их духовного роста.</w:t>
      </w:r>
    </w:p>
    <w:p>
      <w:pPr>
        <w:pStyle w:val="Normal"/>
        <w:jc w:val="left"/>
        <w:rPr/>
      </w:pPr>
      <w:r>
        <w:rPr/>
      </w:r>
    </w:p>
    <w:p>
      <w:pPr>
        <w:pStyle w:val="Normal"/>
        <w:rPr/>
      </w:pPr>
      <w:r>
        <w:rPr/>
        <w:t>Исследования показали, что родители, имеющие сильные привязки к детям, с целью привлечения к себе внимания могут часто и сильно болеть, особенно когда дети пытаются отдалиться и отделиться от них. Они всячески стремятся вызвать жалость к себе и таким образом вытягивают жизненную энергию из детей. В таком случае детям тяжело реализовать себя в жизни, у них появляется множество проблем со здоровьем, в семейных отношениях, с финансами.</w:t>
      </w:r>
    </w:p>
    <w:p>
      <w:pPr>
        <w:pStyle w:val="Normal"/>
        <w:rPr/>
      </w:pPr>
      <w:r>
        <w:rPr/>
        <w:t xml:space="preserve">Это информация к размышлению. Необходимо осознавать: если рядом с детьми находятся больные родители, значит, дети не дают им истинной любви или проявляют её недостаточно мудро.         </w:t>
      </w:r>
      <w:r>
        <w:rPr>
          <w:i/>
          <w:iCs/>
        </w:rPr>
        <w:t>Мудро</w:t>
      </w:r>
      <w:r>
        <w:rPr/>
        <w:t xml:space="preserve"> вложенная в родителей энергия всегда окупается сторицей.</w:t>
      </w:r>
    </w:p>
    <w:p>
      <w:pPr>
        <w:pStyle w:val="Normal"/>
        <w:rPr/>
      </w:pPr>
      <w:r>
        <w:rPr/>
        <w:t>Я выделил слово «мудро». Достать родителям дорогое лекарство, поместить в престижную клинику, постоянно находиться рядом – всё это ещё не означает проявлять любовь мудро.</w:t>
      </w:r>
    </w:p>
    <w:p>
      <w:pPr>
        <w:pStyle w:val="Normal"/>
        <w:jc w:val="left"/>
        <w:rPr/>
      </w:pPr>
      <w:r>
        <w:rPr/>
      </w:r>
    </w:p>
    <w:p>
      <w:pPr>
        <w:pStyle w:val="Cite"/>
        <w:ind w:left="1134" w:right="600" w:firstLine="567"/>
        <w:rPr/>
      </w:pPr>
      <w:r>
        <w:rPr/>
        <w:t>Помочь им изменить сознание, избавиться от комплексов, заняться своим здоровьем, выстроить добрые отношения друг с другом, с родственниками, с соседями, научиться с любовью относиться к себе и к жизни – вот это и есть мудрые вложения в родителей.</w:t>
      </w:r>
    </w:p>
    <w:p>
      <w:pPr>
        <w:pStyle w:val="Normal"/>
        <w:jc w:val="left"/>
        <w:rPr/>
      </w:pPr>
      <w:r>
        <w:rPr/>
      </w:r>
    </w:p>
    <w:p>
      <w:pPr>
        <w:pStyle w:val="Normal"/>
        <w:rPr/>
      </w:pPr>
      <w:r>
        <w:rPr/>
        <w:t>Необходимо сделать всё, чтобы они были ближе друг к другу, убрали обиды и взаимные претензии, чтобы их жизнь становилась всё более интересной. Отправьте их вместе отдохнуть, пусть посмотрят мир. Одиноким помогите изменить взгляды на жизнь и, может быть, обрести свою пару.</w:t>
      </w:r>
    </w:p>
    <w:p>
      <w:pPr>
        <w:pStyle w:val="Normal"/>
        <w:rPr/>
      </w:pPr>
      <w:r>
        <w:rPr/>
        <w:t>Одним словом, помогите родителям стать более счастливыми и насладиться жизнью. Той жизнью, на которую у них никогда не было времени. Вот такая любовь к родителям принесёт радость и счастье вам и всему вашему роду на много поколений вперёд!</w:t>
      </w:r>
    </w:p>
    <w:p>
      <w:pPr>
        <w:pStyle w:val="Normal"/>
        <w:rPr/>
      </w:pPr>
      <w:r>
        <w:rPr/>
        <w:t>Главное и, пожалуй, самое трудное – это помочь родителям сформировать новое мировоззрение на основе новых знаний, любви и радости. Необходимо помочь им изменить систему ценностей, а она у большинства людей старшего поколения искажена идеологией, отжившими традициями и стереотипами.</w:t>
      </w:r>
    </w:p>
    <w:p>
      <w:pPr>
        <w:pStyle w:val="Normal"/>
        <w:rPr/>
      </w:pPr>
      <w:r>
        <w:rPr/>
        <w:t>Это позволит уменьшить, а то и вообще убрать наиболее часто встречающуюся беду старшего поколения – обиды. Ох, как много обид они накопили за свою жизнь! На детей, на родственников, на государство, на соседей, а главное – друг на друга. Если хотя бы частично очистить эти «авгиевы конюшни», многое изменится в жизни всех вокруг.</w:t>
      </w:r>
    </w:p>
    <w:p>
      <w:pPr>
        <w:pStyle w:val="Normal"/>
        <w:rPr/>
      </w:pPr>
      <w:r>
        <w:rPr/>
        <w:t>Старшему поколению желательно иметь современное мировоззрение. Вот к такому пониманию Мира и желательно направить родителей. И здесь не следует бояться труда! Он окупится многократно.</w:t>
      </w:r>
    </w:p>
    <w:p>
      <w:pPr>
        <w:pStyle w:val="Normal"/>
        <w:jc w:val="left"/>
        <w:rPr/>
      </w:pPr>
      <w:r>
        <w:rPr/>
      </w:r>
    </w:p>
    <w:p>
      <w:pPr>
        <w:pStyle w:val="Cite"/>
        <w:ind w:left="1134" w:right="600" w:firstLine="567"/>
        <w:rPr/>
      </w:pPr>
      <w:r>
        <w:rPr/>
        <w:t>Радость – вот критерий верности пути и роста любви к родителям! Если радость у них прирастает, значит, всё замечательно. Если нет – ищите более мудрое решение, как проявить свою любовь к родителям.</w:t>
      </w:r>
    </w:p>
    <w:p>
      <w:pPr>
        <w:pStyle w:val="Normal"/>
        <w:jc w:val="left"/>
        <w:rPr/>
      </w:pPr>
      <w:r>
        <w:rPr/>
      </w:r>
    </w:p>
    <w:p>
      <w:pPr>
        <w:pStyle w:val="Normal"/>
        <w:rPr/>
      </w:pPr>
      <w:r>
        <w:rPr/>
        <w:t>Часто можно услышать: «Да я всё делаю, чтобы они были счастливы, но их не перестроишь, они привыкли жить по-старому, они не хотят меня слушать…» Вот тут и проявляется истинная любовь к родителям. Если вы сами стремитесь жить духовно, проявляя любовь, то вы сможете достучаться до родителей. На этом и проверяется истинность мировоззрения, духовности, любви, вообще качества вашей жизни. Это самый высокий критерий верности вашего пути, потому, как известно, пророком в своем отечестве стать очень трудно. Но можно!</w:t>
      </w:r>
    </w:p>
    <w:p>
      <w:pPr>
        <w:pStyle w:val="Normal"/>
        <w:rPr/>
      </w:pPr>
      <w:r>
        <w:rPr/>
        <w:t>Следует только последовательно, шаг за шагом идти в этом направлении и не обижаться, что вас не слышат, не понимают, не ценят. Вода камень точит. В какой-то момент определённое количество вашего труда превратится в качественно новое отношение родителей к себе, к жизни, к вам. Такой труд не пропадёт даром!</w:t>
      </w:r>
    </w:p>
    <w:p>
      <w:pPr>
        <w:pStyle w:val="Normal"/>
        <w:jc w:val="left"/>
        <w:rPr/>
      </w:pPr>
      <w:r>
        <w:rPr/>
      </w:r>
    </w:p>
    <w:p>
      <w:pPr>
        <w:pStyle w:val="Cite"/>
        <w:ind w:left="1134" w:right="600" w:firstLine="567"/>
        <w:rPr/>
      </w:pPr>
      <w:r>
        <w:rPr/>
        <w:t>Качеством отношений с родителями создаётся качество жизни детей!</w:t>
      </w:r>
    </w:p>
    <w:p>
      <w:pPr>
        <w:pStyle w:val="Normal"/>
        <w:jc w:val="left"/>
        <w:rPr/>
      </w:pPr>
      <w:r>
        <w:rPr/>
      </w:r>
    </w:p>
    <w:p>
      <w:pPr>
        <w:pStyle w:val="Normal"/>
        <w:rPr/>
      </w:pPr>
      <w:r>
        <w:rPr/>
        <w:t xml:space="preserve">Ещё раз, говоря школьным языком, «закрепим этот материал»: дети ничего не должны родителям.         </w:t>
      </w:r>
      <w:r>
        <w:rPr>
          <w:i/>
          <w:iCs/>
        </w:rPr>
        <w:t>Они пришли в эту жизнь для решения своих задач!</w:t>
      </w:r>
      <w:r>
        <w:rPr/>
        <w:t xml:space="preserve"> И если они решают их хорошо, то у родителей счастье будет прибывать, а если плохо – то с родителей спросится: «А почему вышедший из вашей семьи человек не решает те задачи, с которыми он пришёл в эту жизнь?»</w:t>
      </w:r>
    </w:p>
    <w:p>
      <w:pPr>
        <w:pStyle w:val="Normal"/>
        <w:rPr/>
      </w:pPr>
      <w:r>
        <w:rPr/>
        <w:t>У таких родителей будут возникать проблемы или через детей, или напрямую. Ведь пригласив душу ребёнка именно для самореализации, они сами не выполнили «условия договора».</w:t>
      </w:r>
    </w:p>
    <w:p>
      <w:pPr>
        <w:pStyle w:val="Normal"/>
        <w:rPr/>
      </w:pPr>
      <w:r>
        <w:rPr/>
        <w:t xml:space="preserve">Поэтому и говорится в разных источниках: уважаемые родители, создайте такие условия своим детям, в которых они могут наиболее полно реализоваться, тогда и вы будете иметь благодарность от Мира, и дети будут к вам относиться с почтением и уважением. Они         </w:t>
      </w:r>
      <w:r>
        <w:rPr>
          <w:i/>
          <w:iCs/>
        </w:rPr>
        <w:t>естественным</w:t>
      </w:r>
      <w:r>
        <w:rPr/>
        <w:t xml:space="preserve"> образом, без насилия и без напоминания, будут помогать вам до скончания вашего века.</w:t>
      </w:r>
    </w:p>
    <w:p>
      <w:pPr>
        <w:pStyle w:val="Normal"/>
        <w:rPr/>
      </w:pPr>
      <w:r>
        <w:rPr/>
        <w:t>Следует поговорить и о варианте, когда дети резко отдаляются от родителей и забывают о них. Такой путь также не приводит ни к чему хорошему. Родители, лишаясь необходимой им сферы взаимодействия с детьми, могут быстро постареть и даже преждевременно умереть. В этом случае и у детей возникают дополнительные проблемы из-за нарушения связей с родовыми корнями. Это ослабляет их жизненную устойчивость, отрицательно сказывается на судьбе следующих поколений.</w:t>
      </w:r>
    </w:p>
    <w:p>
      <w:pPr>
        <w:pStyle w:val="Normal"/>
        <w:rPr/>
      </w:pPr>
      <w:r>
        <w:rPr/>
        <w:t>В одной семье оба сына очень рано ушли в самостоятельную жизнь. Даже не будучи женатыми, они, убегая от сильной материнской опеки, ушли на другие квартиры и свели общение с родителями к минимуму. Мать очень их любила и, когда они ушли, не смогла отпустить их внутренне, не перенаправила свою любовь и заботу на мужа. А ведь Мир для этого и отделил детей, чтобы она наконец занялась отношениями с мужем. Она этого не поняла, и никто ей не подсказал. В результате у неё очень быстро развился рак, и она умерла.</w:t>
      </w:r>
    </w:p>
    <w:p>
      <w:pPr>
        <w:pStyle w:val="Normal"/>
        <w:rPr/>
      </w:pPr>
      <w:r>
        <w:rPr/>
        <w:t>Очевидно, что отношение детей к родителям весьма сильно зависит от отношений в семье. Практически все причины проблем между родителями и детьми закладываются в детстве и переходят из поколения в поколение. Поэтому следует изучить опыт своего рода, глубоко разобраться в причинах родовых проблем.</w:t>
      </w:r>
    </w:p>
    <w:p>
      <w:pPr>
        <w:pStyle w:val="Normal"/>
        <w:rPr/>
      </w:pPr>
      <w:r>
        <w:rPr/>
        <w:t>Необходимо с духовных позиций посмотреть на жизнь своих родителей, родственников, узнать и проанализировать судьбы представителей предыдущих поколений своего рода и выявить повторяющиеся проблемы и их причины. Пришло время собирать камни. Новая эпоха требует решения самых глубоких родовых задач. Не зря мы пришли на Землю на стыке эпох.</w:t>
      </w:r>
    </w:p>
    <w:p>
      <w:pPr>
        <w:pStyle w:val="Normal"/>
        <w:rPr/>
      </w:pPr>
      <w:r>
        <w:rPr/>
        <w:t>Большая часть родовых задач решается только через построение новых отношений с родителями. В этих отношениях должно звучать всё больше уважения, любви и мудрости. Сыну нужно понять, что мать для него – первая женщина, встретившаяся его в жизни. А дочери, соответственно, прочувствовать это в отношении своего отца. Посмотрев на сферу взаимоотношений с родителями через призму нового миропонимания, вы найдёте в ваших отношениях огромные резервы.</w:t>
      </w:r>
    </w:p>
    <w:p>
      <w:pPr>
        <w:pStyle w:val="Normal"/>
        <w:jc w:val="left"/>
        <w:rPr/>
      </w:pPr>
      <w:r>
        <w:rPr/>
      </w:r>
    </w:p>
    <w:p>
      <w:pPr>
        <w:pStyle w:val="Cite"/>
        <w:ind w:left="1134" w:right="600" w:firstLine="567"/>
        <w:rPr/>
      </w:pPr>
      <w:r>
        <w:rPr/>
        <w:t>Отдайте сейчас родителям то, что недодали им в детстве, в юности, и вы увидите удивительный результат!</w:t>
      </w:r>
    </w:p>
    <w:p>
      <w:pPr>
        <w:pStyle w:val="Normal"/>
        <w:jc w:val="left"/>
        <w:rPr/>
      </w:pPr>
      <w:r>
        <w:rPr/>
      </w:r>
    </w:p>
    <w:p>
      <w:pPr>
        <w:pStyle w:val="Normal"/>
        <w:rPr/>
      </w:pPr>
      <w:r>
        <w:rPr/>
        <w:t>В первой половине жизни, особенно в пору юности, молодости, мы часто обижали родителей и обижались на них. Часто можно услышать много претензий детей к родителям.</w:t>
      </w:r>
    </w:p>
    <w:p>
      <w:pPr>
        <w:pStyle w:val="Normal"/>
        <w:rPr/>
      </w:pPr>
      <w:r>
        <w:rPr/>
        <w:t>Позже, когда приходит мудрость, когда дети сами становятся родителями, они начинают понимать глубинное значение родителей в своей жизни и возникает чувство уважения. Однако, к сожалению, не у всех! Встречаются люди, которые носят в себе претензии к родителям даже после их смерти.</w:t>
      </w:r>
    </w:p>
    <w:p>
      <w:pPr>
        <w:pStyle w:val="Normal"/>
        <w:rPr/>
      </w:pPr>
      <w:r>
        <w:rPr/>
        <w:t>А претензии чаще всего касаются материальной сферы. Молодые входят в жизнь, им нужно много всего и сразу. Максимализм молодости, поверхностный взгляд на жизнь, отсутствие верной системы ценностей, избыточное стремление к ярким проявлениям жизни, желание самоутвердиться, иметь всё лучшее, чтобы выделиться среди окружающих – всё это заставляет требовать с родителей зачастую невозможного. И в случае отказа нарастают претензии.</w:t>
      </w:r>
    </w:p>
    <w:p>
      <w:pPr>
        <w:pStyle w:val="Normal"/>
        <w:rPr/>
      </w:pPr>
      <w:r>
        <w:rPr/>
        <w:t>Часто дети требуют от родителей: «Обеспечьте материальный старт моей жизни». С этим нужно быть очень осторожным! Как раз такое обеспечение совершенно не гарантирует счастья, наоборот, чаще всего покупка квартиры, машины нарушает естественное становление личности.</w:t>
      </w:r>
    </w:p>
    <w:p>
      <w:pPr>
        <w:pStyle w:val="Normal"/>
        <w:rPr/>
      </w:pPr>
      <w:r>
        <w:rPr/>
        <w:t>Может быть, следует обратить внимание на опыт, распространенный во многих странах. В частности, в благополучной в социальном плане Швеции молодой человек не женится до тех пор, пока не создаст необходимое материальное обеспечение себе и будущей семье. В молодости он занимается образованием, карьерой, социальной стороной жизни и только после этого женится. Тогда молодые люди не сидят на шее у родителей, не предъявляют им претензий, наоборот, они сами в силах помогать родителям.</w:t>
      </w:r>
    </w:p>
    <w:p>
      <w:pPr>
        <w:pStyle w:val="Normal"/>
        <w:rPr/>
      </w:pPr>
      <w:r>
        <w:rPr/>
        <w:t>Претензии к родителям являются причиной многих проблем у молодых людей. Мне пришлось много заниматься вопросами одиночества, ибо такое состояние довольно распространено. Оказывается, иногда главной причиной долгого одиночества становятся именно претензии к родителям.</w:t>
      </w:r>
    </w:p>
    <w:p>
      <w:pPr>
        <w:pStyle w:val="Normal"/>
        <w:rPr/>
      </w:pPr>
      <w:r>
        <w:rPr/>
        <w:t>Этот вопрос чаще касается девушек, поэтому причины кроются в отношении к отцу. И чем больше претензий, тем сложнее у девушки отношения с мужчинами. Как только претензии убираются – жизнь налаживается.</w:t>
      </w:r>
    </w:p>
    <w:p>
      <w:pPr>
        <w:pStyle w:val="Normal"/>
        <w:rPr/>
      </w:pPr>
      <w:r>
        <w:rPr/>
        <w:t>Приведу пример. Женщина долго не могла выйти замуж, и это продолжалось до сорока лет. Чего только она не предпринимала – всё тщетно. Только когда она убрала все претензии к отцу (а он оставил семью, когда ей было восемнадцать лет), помирилась с ним и осознала, что как минимум не он один создал ситуацию с разводом, она встретила свою любовь и родила ребёнка. И таких примеров, аргументирующих этот вывод, достаточно много.</w:t>
      </w:r>
    </w:p>
    <w:p>
      <w:pPr>
        <w:pStyle w:val="Normal"/>
        <w:rPr/>
      </w:pPr>
      <w:r>
        <w:rPr/>
        <w:t>Нередко можно встретить и противоположное отношение – избыточную любовь к родителям. Это отдельная большая тема. Всё избыточное вредно: избыточное питание, избыточная работа, избыточная духовность… также и избыточная любовь к родителям или к одному из них.</w:t>
      </w:r>
    </w:p>
    <w:p>
      <w:pPr>
        <w:pStyle w:val="Normal"/>
        <w:rPr/>
      </w:pPr>
      <w:r>
        <w:rPr/>
        <w:t>Я знаю человека, у которого гипертрофированное чувство любви к матери было всю его жизнь. Мало того, он сохранил его и даже развил его после её смерти. Он стал идеализировать образ матери и превратил его фактически в икону. По утрам и перед сном он молился на её портрет, а всё остальное время этот портрет был в его портфеле.</w:t>
      </w:r>
    </w:p>
    <w:p>
      <w:pPr>
        <w:pStyle w:val="Normal"/>
        <w:rPr/>
      </w:pPr>
      <w:r>
        <w:rPr/>
        <w:t>Многие умилялись такой любовью к матери. Поистине, заблуждениям нет границ, и данный случай очень поучителен. Он напрямую перекликается с темой, описанной в главе «Психическое рождение». Ведь всё взаимосвязано. Сильное материнское чувство, привязавшее к себе ребёнка, в этом случае усилилось взаимной привязанностью к матери. Два встречных вектора совпали и создали мощное взаимодействие, которое не прекращалось и после её смерти.</w:t>
      </w:r>
    </w:p>
    <w:p>
      <w:pPr>
        <w:pStyle w:val="Normal"/>
        <w:rPr/>
      </w:pPr>
      <w:r>
        <w:rPr/>
      </w:r>
    </w:p>
    <w:p>
      <w:pPr>
        <w:pStyle w:val="Normal"/>
        <w:rPr/>
      </w:pPr>
      <w:r>
        <w:rPr>
          <w:i/>
          <w:iCs/>
        </w:rPr>
        <w:t>Мальчик был умный, учился хорошо и легко поступил в военное училище. Этот факт очень важен. Именно воинская дисциплина и помогла ему в какой-то степени развить мужские качества. Она утвердила его в жизни. Но мать всегда была рядом – и во время учёбы, и во время службы. И это наложило свой отпечаток. Несмотря на службу, её влияние не уменьшалось.</w:t>
      </w:r>
      <w:r>
        <w:rPr/>
        <w:t xml:space="preserve"> </w:t>
      </w:r>
    </w:p>
    <w:p>
      <w:pPr>
        <w:pStyle w:val="Normal"/>
        <w:rPr/>
      </w:pPr>
      <w:r>
        <w:rPr>
          <w:i/>
          <w:iCs/>
        </w:rPr>
        <w:t>Парень был видный, добрый, перспективный и мог ухаживать отменно, поэтому женщины сильно в него влюблялись. Но жениться он не мог, как говорят, «по определению» (сильная связь с матерью не позволяла приблизиться ни одной женщине). Поэтому чувства женщин оказывались невостребованными. А Мир подводил ему много женщин с большой любовью, которые могли бы вывести его из этого состояния. Но он сам не желал этого выбора, так как его любовь к матери была сильнее. И влюблённые женщины страдали. Таким образом, он оказался причиной многих сломанных судеб.</w:t>
      </w:r>
      <w:r>
        <w:rPr/>
        <w:t xml:space="preserve"> </w:t>
      </w:r>
    </w:p>
    <w:p>
      <w:pPr>
        <w:pStyle w:val="Normal"/>
        <w:rPr/>
      </w:pPr>
      <w:r>
        <w:rPr>
          <w:i/>
          <w:iCs/>
        </w:rPr>
        <w:t>Одна женщина всё-таки добилась своего – они поженились. Как он потом говорил: «Это она меня женила на себе». С нерождёнными психически мужчинами именно так чаще всего и происходит – они женятся под давлением матери, или женщины, или обстоятельств. В таких семьях отношения, как правило, не складываются.</w:t>
      </w:r>
      <w:r>
        <w:rPr/>
        <w:t xml:space="preserve"> </w:t>
      </w:r>
    </w:p>
    <w:p>
      <w:pPr>
        <w:pStyle w:val="Normal"/>
        <w:rPr/>
      </w:pPr>
      <w:r>
        <w:rPr>
          <w:i/>
          <w:iCs/>
        </w:rPr>
        <w:t>Так было и с нашим героем. Мать находилась рядом – сначала они жили вместе, а затем в разных квартирах, но недалеко. Отношения в семье всё более ухудшались, несмотря на то что появились дети. Жена рассказывала: «Он у матери проводил времени больше, чем в семье, а когда я делала ему замечания, он обвинял меня в жестокосердии».</w:t>
      </w:r>
      <w:r>
        <w:rPr/>
        <w:t xml:space="preserve"> </w:t>
      </w:r>
    </w:p>
    <w:p>
      <w:pPr>
        <w:pStyle w:val="Normal"/>
        <w:rPr/>
      </w:pPr>
      <w:r>
        <w:rPr/>
        <w:t>Действительно, часто святым материнством и святой любовью к родителям прикрывают какие-то свои заблуждения, комплексы, неверную систему ценностей. И ведь трудно что-либо возразить, когда звучат такие святые слова о необходимости любить родителей! Не покупайтесь на них, будьте мудры, старайтесь истинную любовь отделить от ложной!</w:t>
      </w:r>
    </w:p>
    <w:p>
      <w:pPr>
        <w:pStyle w:val="Normal"/>
        <w:rPr/>
      </w:pPr>
      <w:r>
        <w:rPr>
          <w:i/>
          <w:iCs/>
        </w:rPr>
        <w:t>Когда умерла мать, он год был сам не свой, тоже чуть не умер. Свою дальнейшую жизнь он посвятил проблеме материнства. Женщины-матери стали смыслом его жизни. А женщин, как таковых, он отодвинул ещё дальше, чем в молодые годы (хотя и тогда они были не на первом месте). В связи с этим его социальная жизнь пошла под откос, и вот жена уже становится основной добытчицей в семье, а дети теряют к нему уважение.</w:t>
      </w:r>
      <w:r>
        <w:rPr/>
        <w:t xml:space="preserve"> </w:t>
      </w:r>
    </w:p>
    <w:p>
      <w:pPr>
        <w:pStyle w:val="Normal"/>
        <w:rPr/>
      </w:pPr>
      <w:r>
        <w:rPr/>
      </w:r>
    </w:p>
    <w:p>
      <w:pPr>
        <w:pStyle w:val="Normal"/>
        <w:rPr/>
      </w:pPr>
      <w:r>
        <w:rPr/>
        <w:t>Человек пришёл в эту жизнь со многими талантами, с раскрытой, доброй душой, но, попав под сильное влияние матери, потерял ориентиры в жизни и в результате не реализовал даже часть своих возможностей. Вот последствия сильной материнской любви, к тому же усиленные встречной любовью к матери. И этот пример не единственный.</w:t>
      </w:r>
    </w:p>
    <w:p>
      <w:pPr>
        <w:pStyle w:val="Normal"/>
        <w:rPr/>
      </w:pPr>
      <w:r>
        <w:rPr/>
        <w:t>Довольно распространённое явление – чувство вины у детей после ухода родителей в мир иной. «Надо бы сделать то-то и то-то, тогда они бы ещё пожили», «Я вот мало их любила, поэтому они рано ушли из жизни» и т. д. На самом деле такое чувство вины отрицательно сказывается на жизни.</w:t>
      </w:r>
    </w:p>
    <w:p>
      <w:pPr>
        <w:pStyle w:val="Normal"/>
        <w:rPr/>
      </w:pPr>
      <w:r>
        <w:rPr/>
        <w:t>Чувство вины и страх – самые вредные эмоции для человека. Через чувство вины родители продолжают влиять на жизнь детей из мира иного и мешать их реализации. Нужно понимать, что всё произошло так, как и должно было произойти на тот момент, и сожалеть ни о чём не нужно.</w:t>
      </w:r>
    </w:p>
    <w:p>
      <w:pPr>
        <w:pStyle w:val="Normal"/>
        <w:rPr/>
      </w:pPr>
      <w:r>
        <w:rPr/>
      </w:r>
    </w:p>
    <w:p>
      <w:pPr>
        <w:pStyle w:val="Normal"/>
        <w:rPr/>
      </w:pPr>
      <w:r>
        <w:rPr/>
        <w:t>В издательство пришёл автор. Заходя в дверь, он как-то умудрился поранить палец на руке. Оказалось, что он врач и у него всё было с собой – йод, бинт, – и он быстро обработал ранку. Мы начали говорить о делах, но его забинтованный палец не давал мне покоя. И как только мы закончили дела, я предложил:</w:t>
      </w:r>
    </w:p>
    <w:p>
      <w:pPr>
        <w:pStyle w:val="Normal"/>
        <w:rPr/>
      </w:pPr>
      <w:r>
        <w:rPr/>
        <w:t>– </w:t>
      </w:r>
      <w:r>
        <w:rPr/>
        <w:t>Теперь давай займёмся твоим пальцем.</w:t>
      </w:r>
    </w:p>
    <w:p>
      <w:pPr>
        <w:pStyle w:val="Normal"/>
        <w:rPr/>
      </w:pPr>
      <w:r>
        <w:rPr/>
        <w:t>– </w:t>
      </w:r>
      <w:r>
        <w:rPr/>
        <w:t>А что им заниматься? Я уже всё сделал, и воспаления не будет.</w:t>
      </w:r>
    </w:p>
    <w:p>
      <w:pPr>
        <w:pStyle w:val="Normal"/>
        <w:rPr/>
      </w:pPr>
      <w:r>
        <w:rPr/>
        <w:t>– </w:t>
      </w:r>
      <w:r>
        <w:rPr/>
        <w:t>Ох уж эти врачи! Не всё так просто, ты ведь знаешь, воспаление может возникнуть и в стерильных условиях и не развиться в антисанитарных. Нужно убрать глубинную причину этой ранки.</w:t>
      </w:r>
    </w:p>
    <w:p>
      <w:pPr>
        <w:pStyle w:val="Normal"/>
        <w:rPr/>
      </w:pPr>
      <w:r>
        <w:rPr/>
        <w:t>– </w:t>
      </w:r>
      <w:r>
        <w:rPr/>
        <w:t>Какую причину – ручку на двери поменять?</w:t>
      </w:r>
    </w:p>
    <w:p>
      <w:pPr>
        <w:pStyle w:val="Normal"/>
        <w:rPr/>
      </w:pPr>
      <w:r>
        <w:rPr/>
        <w:t>– </w:t>
      </w:r>
      <w:r>
        <w:rPr/>
        <w:t>Ты забыл одну истину: случайного ничего нет. И эта ранка – знак о чём-то, а так как это произошло в моём присутствии, значит, я помогу тебе понять эту причину. Палец поранен на левой руке, следовательно, причина связана с родителями, скорее всего, с твоей матерью.</w:t>
      </w:r>
    </w:p>
    <w:p>
      <w:pPr>
        <w:pStyle w:val="Normal"/>
        <w:rPr/>
      </w:pPr>
      <w:r>
        <w:rPr/>
        <w:t>– </w:t>
      </w:r>
      <w:r>
        <w:rPr/>
        <w:t>Мама умерла несколько лет назад, я её очень сильно любил. И очень сожалею, что не забрал её к себе. Возможно, она бы ещё пожила.</w:t>
      </w:r>
    </w:p>
    <w:p>
      <w:pPr>
        <w:pStyle w:val="Normal"/>
        <w:rPr/>
      </w:pPr>
      <w:r>
        <w:rPr/>
        <w:t>– </w:t>
      </w:r>
      <w:r>
        <w:rPr/>
        <w:t>А ты уверен, что если бы ты забрал её к себе, то это принесло бы ей пользу, а главное – тебе и твоей семье?</w:t>
      </w:r>
    </w:p>
    <w:p>
      <w:pPr>
        <w:pStyle w:val="Normal"/>
        <w:rPr/>
      </w:pPr>
      <w:r>
        <w:rPr/>
        <w:t>– </w:t>
      </w:r>
      <w:r>
        <w:rPr/>
        <w:t>Конечно! И мне было бы комфортно, и ей. Она меня очень любила. Разве любви может быть много? И разве может быть вред от того, что близкие, любящие люди находятся вместе?</w:t>
      </w:r>
    </w:p>
    <w:p>
      <w:pPr>
        <w:pStyle w:val="Normal"/>
        <w:rPr/>
      </w:pPr>
      <w:r>
        <w:rPr/>
        <w:t>– </w:t>
      </w:r>
      <w:r>
        <w:rPr/>
        <w:t>Да, истинной любви много не бывает, а вот эгоистичной лучше бы вообще не было. Скажи, а как складывались отношения твоей матери с женой?</w:t>
      </w:r>
    </w:p>
    <w:p>
      <w:pPr>
        <w:pStyle w:val="Normal"/>
        <w:rPr/>
      </w:pPr>
      <w:r>
        <w:rPr/>
        <w:t>– </w:t>
      </w:r>
      <w:r>
        <w:rPr/>
        <w:t>Не очень. Жена – умница, старалась, но что-то их отношения так и не сложились.</w:t>
      </w:r>
    </w:p>
    <w:p>
      <w:pPr>
        <w:pStyle w:val="Normal"/>
        <w:rPr/>
      </w:pPr>
      <w:r>
        <w:rPr/>
        <w:t>– </w:t>
      </w:r>
      <w:r>
        <w:rPr/>
        <w:t>А ты подумал о том, каково было бы жене и какими бы стали ваши отношения, если бы вместе с вами жила мать? Убери сомнения и чувство вины – всё произошло так, как и должно было произойти. На тот момент её уход был для вас лучшим вариантом, потому что реально ты ей ничем не мог помочь. По-настоящему можно было бы помочь, только обретя соответствующее духовное состояние и разобравшись во многих вопросах. Для более глубокого осознания отношений с матерью и устранения чувства вины и была создана ситуация с пальцем. Поистине, случайного ничего нет.</w:t>
      </w:r>
    </w:p>
    <w:p>
      <w:pPr>
        <w:pStyle w:val="Normal"/>
        <w:rPr/>
      </w:pPr>
      <w:r>
        <w:rPr/>
        <w:t>Подведём итоги небольшого исследования на тему любви к родителям.</w:t>
      </w:r>
    </w:p>
    <w:p>
      <w:pPr>
        <w:pStyle w:val="Normal"/>
        <w:jc w:val="left"/>
        <w:rPr/>
      </w:pPr>
      <w:r>
        <w:rPr/>
      </w:r>
    </w:p>
    <w:p>
      <w:pPr>
        <w:pStyle w:val="Cite"/>
        <w:ind w:left="1134" w:right="600" w:firstLine="567"/>
        <w:rPr/>
      </w:pPr>
      <w:r>
        <w:rPr/>
        <w:t>Родители сами закладывают программу отношения к себе. Они всегда пожинают плоды своего мировоззрения, своего отношения к детям.</w:t>
      </w:r>
    </w:p>
    <w:p>
      <w:pPr>
        <w:pStyle w:val="Normal"/>
        <w:jc w:val="left"/>
        <w:rPr/>
      </w:pPr>
      <w:r>
        <w:rPr/>
      </w:r>
    </w:p>
    <w:p>
      <w:pPr>
        <w:pStyle w:val="Normal"/>
        <w:rPr/>
      </w:pPr>
      <w:r>
        <w:rPr/>
        <w:t>И чтобы «не было мучительно больно за прожитые годы», родителям необходимо дать детям здоровье, создать пространство любви, сформировать верную систему ценностей, помочь получить необходимое образование для первых самостоятельных шагов по жизни, открыть основные принципы человеческого общежития. И главное – быть примером и идти хотя бы на полшага впереди.</w:t>
      </w:r>
    </w:p>
    <w:p>
      <w:pPr>
        <w:pStyle w:val="Normal"/>
        <w:rPr/>
      </w:pPr>
      <w:r>
        <w:rPr/>
        <w:t xml:space="preserve">А детям нужно помнить: чем взрослее человек, тем меньше он должен ожидать помощи от родителей. По большому счёту, никто никому ничего не обязан давать. Желательно с детства помнить один из основных законов Мироздания –         </w:t>
      </w:r>
      <w:r>
        <w:rPr>
          <w:i/>
          <w:iCs/>
        </w:rPr>
        <w:t>никто никому ничего не должен!</w:t>
      </w:r>
      <w:r>
        <w:rPr/>
        <w:t xml:space="preserve"> Родители дали возможность данной душе воплотиться, создали         </w:t>
      </w:r>
      <w:r>
        <w:rPr>
          <w:i/>
          <w:iCs/>
        </w:rPr>
        <w:t>необходимые</w:t>
      </w:r>
      <w:r>
        <w:rPr/>
        <w:t xml:space="preserve"> условия для реализации, а дальше реализуется путь самой души.</w:t>
      </w:r>
    </w:p>
    <w:p>
      <w:pPr>
        <w:pStyle w:val="Normal"/>
        <w:jc w:val="left"/>
        <w:rPr/>
      </w:pPr>
      <w:r>
        <w:rPr/>
      </w:r>
    </w:p>
    <w:p>
      <w:pPr>
        <w:pStyle w:val="Cite"/>
        <w:ind w:left="1134" w:right="600" w:firstLine="567"/>
        <w:rPr/>
      </w:pPr>
      <w:r>
        <w:rPr/>
        <w:t xml:space="preserve">И лучшая помощь родителей – не мешать детям проживать           </w:t>
      </w:r>
      <w:r>
        <w:rPr>
          <w:i/>
          <w:iCs/>
        </w:rPr>
        <w:t>свою</w:t>
      </w:r>
      <w:r>
        <w:rPr/>
        <w:t xml:space="preserve"> жизнь. А лучшая помощь детей родителям – быть счастливыми людьми и помочь им обрести мудрость.</w:t>
      </w:r>
    </w:p>
    <w:p>
      <w:pPr>
        <w:pStyle w:val="Normal"/>
        <w:jc w:val="left"/>
        <w:rPr/>
      </w:pPr>
      <w:r>
        <w:rPr/>
      </w:r>
    </w:p>
    <w:p>
      <w:pPr>
        <w:pStyle w:val="Normal"/>
        <w:jc w:val="left"/>
        <w:rPr/>
      </w:pPr>
      <w:r>
        <w:rPr/>
      </w:r>
    </w:p>
    <w:p>
      <w:pPr>
        <w:pStyle w:val="Heading2"/>
        <w:ind w:hanging="0"/>
        <w:rPr/>
      </w:pPr>
      <w:r>
        <w:rPr/>
        <w:t>Род и материнская любовь</w:t>
      </w:r>
    </w:p>
    <w:p>
      <w:pPr>
        <w:pStyle w:val="Normal"/>
        <w:jc w:val="left"/>
        <w:rPr/>
      </w:pPr>
      <w:r>
        <w:rPr/>
      </w:r>
    </w:p>
    <w:p>
      <w:pPr>
        <w:pStyle w:val="Normal"/>
        <w:rPr/>
      </w:pPr>
      <w:r>
        <w:rPr/>
        <w:t>В настоящее время значение родовых отношений и роль семьи во многих странах снижены. Дети не стремятся поддерживать родственные отношения. Объяснять это динамикой жизни и другими внешними факторами сегодняшнего дня – значит не видеть большей глубины: нарушенную систему ценностей, избыточную опёку детей родителями, неравное отношение к детям…</w:t>
      </w:r>
    </w:p>
    <w:p>
      <w:pPr>
        <w:pStyle w:val="Normal"/>
        <w:jc w:val="left"/>
        <w:rPr/>
      </w:pPr>
      <w:r>
        <w:rPr/>
      </w:r>
    </w:p>
    <w:p>
      <w:pPr>
        <w:pStyle w:val="Cite"/>
        <w:ind w:left="1134" w:right="600" w:firstLine="567"/>
        <w:rPr/>
      </w:pPr>
      <w:r>
        <w:rPr/>
        <w:t>Сегодня мы часто видим проявления недостаточно уважительного отношения к родителям и старшим родственникам.</w:t>
      </w:r>
    </w:p>
    <w:p>
      <w:pPr>
        <w:pStyle w:val="Normal"/>
        <w:jc w:val="left"/>
        <w:rPr/>
      </w:pPr>
      <w:r>
        <w:rPr/>
      </w:r>
    </w:p>
    <w:p>
      <w:pPr>
        <w:pStyle w:val="Normal"/>
        <w:rPr/>
      </w:pPr>
      <w:r>
        <w:rPr/>
        <w:t>И это не случайно – родители получают адекватную реакцию молодого поколения на свою жизнь, на отношения друг с другом и с детьми. И как бы ни было сложно принять такую точку зрения, это приходится признать. Я сам родитель, у меня уже есть внуки, поэтому я ведаю, что говорю. Почему же родители и старшие родственники не пользуются особым уважением у молодёжи? Часто даже те из них, кто всю жизнь посвятил своим детям, оказываются не в милости у следующих поколений.</w:t>
      </w:r>
    </w:p>
    <w:p>
      <w:pPr>
        <w:pStyle w:val="Normal"/>
        <w:jc w:val="left"/>
        <w:rPr/>
      </w:pPr>
      <w:r>
        <w:rPr/>
      </w:r>
    </w:p>
    <w:p>
      <w:pPr>
        <w:pStyle w:val="Cite"/>
        <w:ind w:left="1134" w:right="600" w:firstLine="567"/>
        <w:rPr/>
      </w:pPr>
      <w:r>
        <w:rPr/>
        <w:t xml:space="preserve">Причина не в том, что родители мало вкладывают в своих детей, а в том, что           </w:t>
      </w:r>
      <w:r>
        <w:rPr>
          <w:i/>
          <w:iCs/>
        </w:rPr>
        <w:t>вкладывают не то!</w:t>
      </w:r>
      <w:r>
        <w:rPr/>
        <w:t xml:space="preserve"> </w:t>
      </w:r>
    </w:p>
    <w:p>
      <w:pPr>
        <w:pStyle w:val="Normal"/>
        <w:jc w:val="left"/>
        <w:rPr/>
      </w:pPr>
      <w:r>
        <w:rPr/>
      </w:r>
    </w:p>
    <w:p>
      <w:pPr>
        <w:pStyle w:val="Normal"/>
        <w:jc w:val="left"/>
        <w:rPr/>
      </w:pPr>
      <w:r>
        <w:rPr/>
      </w:r>
    </w:p>
    <w:p>
      <w:pPr>
        <w:pStyle w:val="Cite"/>
        <w:ind w:left="1134" w:right="600" w:firstLine="567"/>
        <w:rPr/>
      </w:pPr>
      <w:r>
        <w:rPr/>
        <w:t>Что же должны были родители дать детям, чтобы иметь постоянный почёт и уважение к себе? Ответ очень простой – счастье!</w:t>
      </w:r>
    </w:p>
    <w:p>
      <w:pPr>
        <w:pStyle w:val="Normal"/>
        <w:jc w:val="left"/>
        <w:rPr/>
      </w:pPr>
      <w:r>
        <w:rPr/>
      </w:r>
    </w:p>
    <w:p>
      <w:pPr>
        <w:pStyle w:val="Normal"/>
        <w:rPr/>
      </w:pPr>
      <w:r>
        <w:rPr/>
        <w:t>Многие родители с возмущением скажут, что они постоянно желают своим детям счастья. Причём не только желают, но и всячески помогают, чтобы они были счастливы, готовы отдать всё, что у них есть, лишь бы дети были счастливы. Но это первая эмоция, говорящая о недостаточно развитом сознании. Давайте посмотрим глубже… Рассмотрим основные претензии к молодёжи.</w:t>
      </w:r>
    </w:p>
    <w:p>
      <w:pPr>
        <w:pStyle w:val="Normal"/>
        <w:rPr/>
      </w:pPr>
      <w:r>
        <w:rPr/>
        <w:t>Старшее поколение зачастую сетует, что молодёжь делает много ошибок, не слушает старших, не уважает их.</w:t>
      </w:r>
    </w:p>
    <w:p>
      <w:pPr>
        <w:pStyle w:val="Normal"/>
        <w:jc w:val="left"/>
        <w:rPr/>
      </w:pPr>
      <w:r>
        <w:rPr/>
      </w:r>
    </w:p>
    <w:p>
      <w:pPr>
        <w:pStyle w:val="Cite"/>
        <w:ind w:left="1134" w:right="600" w:firstLine="567"/>
        <w:rPr/>
      </w:pPr>
      <w:r>
        <w:rPr/>
        <w:t xml:space="preserve">Уважение зарабатывается не прожитыми годами, не делами, а           </w:t>
      </w:r>
      <w:r>
        <w:rPr>
          <w:i/>
          <w:iCs/>
        </w:rPr>
        <w:t>качеством</w:t>
      </w:r>
      <w:r>
        <w:rPr/>
        <w:t xml:space="preserve"> собственной жизни! Собственное счастье родителей – вот истинное богатство!</w:t>
      </w:r>
    </w:p>
    <w:p>
      <w:pPr>
        <w:pStyle w:val="Normal"/>
        <w:jc w:val="left"/>
        <w:rPr/>
      </w:pPr>
      <w:r>
        <w:rPr/>
      </w:r>
    </w:p>
    <w:p>
      <w:pPr>
        <w:pStyle w:val="Normal"/>
        <w:rPr/>
      </w:pPr>
      <w:r>
        <w:rPr/>
        <w:t>Чем может похвастаться старшее поколение в России? Тем, что выиграли войну, положив на полях более двадцати миллионов человек? Построили много заводов и фабрик, большинство из которых опять же работали на военные заказы и сейчас никому не нужны? Бесхозяйственно добывали сырьевые ресурсы и стали сырьевым придатком Европы? Первыми вышли в космос, потратив на это огромные средства, которые можно было применить на благо людей? Строили социализм и коммунизм, а люди в это время были бесправными и жили очень бедно? Но разве молодому поколению это нужно? Разве это вызывает уважение?</w:t>
      </w:r>
    </w:p>
    <w:p>
      <w:pPr>
        <w:pStyle w:val="Normal"/>
        <w:rPr/>
      </w:pPr>
      <w:r>
        <w:rPr/>
      </w:r>
    </w:p>
    <w:p>
      <w:pPr>
        <w:pStyle w:val="Normal"/>
        <w:rPr/>
      </w:pPr>
      <w:r>
        <w:rPr/>
        <w:t xml:space="preserve">Молодёжь задаёт правомерные вопросы: вы         </w:t>
      </w:r>
      <w:r>
        <w:rPr>
          <w:i/>
          <w:iCs/>
        </w:rPr>
        <w:t>вывели</w:t>
      </w:r>
      <w:r>
        <w:rPr/>
        <w:t xml:space="preserve"> страну на тот уровень богатства, который она заслуживает по своим ресурсам? вы оставили потомкам экологически здоровое пространство? вы сами прожили счастливую жизнь? вы создали счастливые семьи? у вас хорошее здоровье и обеспеченная старость? ваша жизнь наполнена любовью? у вас замечательные отношения с родственниками? вы много путешествовали по миру, видели много красивого и интересного на своём веку? благодаря своему самоотверженному труду имеете прекрасное жильё и всё необходимое для счастливой и беззаботной старости?</w:t>
      </w:r>
    </w:p>
    <w:p>
      <w:pPr>
        <w:pStyle w:val="Normal"/>
        <w:rPr/>
      </w:pPr>
      <w:r>
        <w:rPr/>
        <w:t>Это вопросы, на которые старшему поколению ответить непросто. А ведь именно положительные ответы на поставленные вопросы и заставят молодёжь прислушаться к мнению старших, принять их советы и делать меньше ошибок.</w:t>
      </w:r>
    </w:p>
    <w:p>
      <w:pPr>
        <w:pStyle w:val="Normal"/>
        <w:rPr/>
      </w:pPr>
      <w:r>
        <w:rPr>
          <w:b/>
          <w:bCs/>
        </w:rPr>
        <w:t>Какое наследство мы оставили своим детям в общественном и социальном плане?</w:t>
      </w:r>
      <w:r>
        <w:rPr/>
        <w:t xml:space="preserve"> Развалившийся Советский Союз и множество границ. Сложные отношения и даже военные конфликты внутри страны и с братскими республиками. Непредсказуемую экономику и низкий материальный уровень. Расслоение общества и отсутствие моральных ориентиров…</w:t>
      </w:r>
    </w:p>
    <w:p>
      <w:pPr>
        <w:pStyle w:val="Normal"/>
        <w:rPr/>
      </w:pPr>
      <w:r>
        <w:rPr>
          <w:b/>
          <w:bCs/>
        </w:rPr>
        <w:t>Что дети и внуки видят в семьях родителей?</w:t>
      </w:r>
      <w:r>
        <w:rPr/>
        <w:t xml:space="preserve"> За редким исключением – отсутствие любви и счастья, огромное количество разводов, после которых родители становятся врагами и делят имущество. А разве в полных семьях счастье бьёт ключом? Здесь чаще всего дети видят нереализованных отцов, стареющих и болеющих матерей…</w:t>
      </w:r>
    </w:p>
    <w:p>
      <w:pPr>
        <w:pStyle w:val="Normal"/>
        <w:rPr/>
      </w:pPr>
      <w:r>
        <w:rPr>
          <w:b/>
          <w:bCs/>
        </w:rPr>
        <w:t>Что испытывают дети в свой адрес?</w:t>
      </w:r>
      <w:r>
        <w:rPr/>
        <w:t xml:space="preserve"> Чаще всего не любовь, а чувство собственности, доходящее до крепостного права. Настоящая любовь проявляется только при наличии свободы, а её у детей нет. Они вынуждены жить по правилам и планам родителей. Дети пришли, чтобы учить родителей, а те стараются учить детей. А чему может научить несчастный, нереализованный, больной родитель?</w:t>
      </w:r>
    </w:p>
    <w:p>
      <w:pPr>
        <w:pStyle w:val="Normal"/>
        <w:rPr/>
      </w:pPr>
      <w:r>
        <w:rPr/>
        <w:t>Прочтите максимально честно эти абзацы ещё раз и посмотрите, нет ли здесь вашего собственного портрета? Теперь понимаете, почему дети относятся плохо, а нередко и агрессивно к своим родственникам, почему их не слушают и совершают много ошибок, почему не хотят жить вместе с родителями одной большой семьёй, всем родом?</w:t>
      </w:r>
    </w:p>
    <w:p>
      <w:pPr>
        <w:pStyle w:val="Normal"/>
        <w:jc w:val="left"/>
        <w:rPr/>
      </w:pPr>
      <w:r>
        <w:rPr/>
      </w:r>
    </w:p>
    <w:p>
      <w:pPr>
        <w:pStyle w:val="Cite"/>
        <w:ind w:left="1134" w:right="600" w:firstLine="567"/>
        <w:rPr/>
      </w:pPr>
      <w:r>
        <w:rPr/>
        <w:t>Родителям пора быть честными с собой, только тогда можно будет что-то изменить в жизни. И в своей, и в жизни детей.</w:t>
      </w:r>
    </w:p>
    <w:p>
      <w:pPr>
        <w:pStyle w:val="Normal"/>
        <w:jc w:val="left"/>
        <w:rPr/>
      </w:pPr>
      <w:r>
        <w:rPr/>
      </w:r>
    </w:p>
    <w:p>
      <w:pPr>
        <w:pStyle w:val="Normal"/>
        <w:rPr/>
      </w:pPr>
      <w:r>
        <w:rPr/>
        <w:t>Когда вы честно посмотрите на свою жизнь и увидите множество ошибок и сломанные судьбы следующих поколений, то не пугайтесь и не отчаивайтесь – многое можно изменить, даже находясь на смертном одре! А у вас впереди большая жизнь, и ваши возможности безграничны…</w:t>
      </w:r>
    </w:p>
    <w:p>
      <w:pPr>
        <w:pStyle w:val="Normal"/>
        <w:rPr/>
      </w:pPr>
      <w:r>
        <w:rPr/>
        <w:t>В этой главе я желаю показать родителям, которые уже потеряли надежду на возврат к активной жизни, чувствуют свою ненужность, тот путь, благодаря которому они могут обрести совершенно новое состояние, которого ещё не испытывали в своей жизни!</w:t>
      </w:r>
    </w:p>
    <w:p>
      <w:pPr>
        <w:pStyle w:val="Normal"/>
        <w:jc w:val="left"/>
        <w:rPr/>
      </w:pPr>
      <w:r>
        <w:rPr/>
      </w:r>
    </w:p>
    <w:p>
      <w:pPr>
        <w:pStyle w:val="Cite"/>
        <w:ind w:left="1134" w:right="600" w:firstLine="567"/>
        <w:rPr/>
      </w:pPr>
      <w:r>
        <w:rPr/>
        <w:t>Жить так, чтобы дети и внуки относились к вам с большим уважением и любовью, чтобы у них жизнь была счастливой, – вот задача, которую надо решать родителям и старшим родственникам.</w:t>
      </w:r>
    </w:p>
    <w:p>
      <w:pPr>
        <w:pStyle w:val="Normal"/>
        <w:jc w:val="left"/>
        <w:rPr/>
      </w:pPr>
      <w:r>
        <w:rPr/>
      </w:r>
    </w:p>
    <w:p>
      <w:pPr>
        <w:pStyle w:val="Normal"/>
        <w:rPr/>
      </w:pPr>
      <w:r>
        <w:rPr/>
        <w:t>И решать её никогда не поздно! И «чтобы не было мучительно больно за бесцельно прожитые годы», можно и сейчас наверстать упущенное, самим психически родиться, восстановить естественную систему ценностей, стать счастливым и таким образом приобрести уважение и любовь к себе со стороны детей и внуков.</w:t>
      </w:r>
    </w:p>
    <w:p>
      <w:pPr>
        <w:pStyle w:val="Normal"/>
        <w:jc w:val="left"/>
        <w:rPr/>
      </w:pPr>
      <w:r>
        <w:rPr/>
      </w:r>
    </w:p>
    <w:p>
      <w:pPr>
        <w:pStyle w:val="Cite"/>
        <w:ind w:left="1134" w:right="600" w:firstLine="567"/>
        <w:rPr/>
      </w:pPr>
      <w:r>
        <w:rPr/>
        <w:t>Найти смысл в жизни, когда кажется, что она уже заканчивается, открыть второе её дыхание – великая задача! И её можно решить.</w:t>
      </w:r>
    </w:p>
    <w:p>
      <w:pPr>
        <w:pStyle w:val="Normal"/>
        <w:jc w:val="left"/>
        <w:rPr/>
      </w:pPr>
      <w:r>
        <w:rPr/>
      </w:r>
    </w:p>
    <w:p>
      <w:pPr>
        <w:pStyle w:val="Normal"/>
        <w:rPr/>
      </w:pPr>
      <w:r>
        <w:rPr/>
        <w:t>В пожилом возрасте, когда проявляется мудрость, нет суеты, можно подумать над тем, как устранить заблуждения и недостатки в своей жизни, построить другие отношениях с детьми.</w:t>
      </w:r>
    </w:p>
    <w:p>
      <w:pPr>
        <w:pStyle w:val="Normal"/>
        <w:rPr/>
      </w:pPr>
      <w:r>
        <w:rPr/>
        <w:t>Мы с вами уже говорили о психической зрелости. Понятие «зрелый человек» очень объёмно, охватывает большой возрастной период, имеет широкий спектр качеств. Поэтому по поведению людей можно понять их уровень зрелости, который зачастую не соответствует возрасту. И это довольно распространённое явление. Действительность постоянно показывает примеры взрослых людей, которые остановились на уровне развития капризного ребёнка, агрессивного подростка, юноши-максималиста и т. п., сочетая в себе, таким образом, качества разных возрастов.</w:t>
      </w:r>
    </w:p>
    <w:p>
      <w:pPr>
        <w:pStyle w:val="Normal"/>
        <w:jc w:val="left"/>
        <w:rPr/>
      </w:pPr>
      <w:r>
        <w:rPr/>
      </w:r>
    </w:p>
    <w:p>
      <w:pPr>
        <w:pStyle w:val="Cite"/>
        <w:ind w:left="1134" w:right="600" w:firstLine="567"/>
        <w:rPr/>
      </w:pPr>
      <w:r>
        <w:rPr/>
        <w:t>Состояние психической зрелости напрямую связано с состоянием родового дерева и качеством родовых отношений.</w:t>
      </w:r>
    </w:p>
    <w:p>
      <w:pPr>
        <w:pStyle w:val="Normal"/>
        <w:jc w:val="left"/>
        <w:rPr/>
      </w:pPr>
      <w:r>
        <w:rPr/>
      </w:r>
    </w:p>
    <w:p>
      <w:pPr>
        <w:pStyle w:val="Normal"/>
        <w:rPr/>
      </w:pPr>
      <w:r>
        <w:rPr/>
        <w:t>Поэтому для старшего поколения так важно соответствовать современному мировоззрению. Психологи, как правило, рассматривают следующие уровни зрелости человека: ребёнок, подросток, юноша и взрослый (зрелый) и старый человек. На каждом этапе жизни человек решает задачи своего уровня, а если какие-то из них не решены, то переходят в другой возраст, накапливаются и начинают проявляться в виде различных комплексов, выливаются в жизненные проблемы.</w:t>
      </w:r>
    </w:p>
    <w:p>
      <w:pPr>
        <w:pStyle w:val="Normal"/>
        <w:rPr/>
      </w:pPr>
      <w:r>
        <w:rPr/>
        <w:t>Взрослая жизнь занимает основной период жизни, и вот здесь-то нерешённые задачи предыдущих этапов и проявляются во всей красе. В результате возникает парадоксальная ситуация: человек по возрасту взрослый, а личность незрелая. Далее уровни зрелости трактуются по-разному.</w:t>
      </w:r>
    </w:p>
    <w:p>
      <w:pPr>
        <w:pStyle w:val="Normal"/>
        <w:jc w:val="left"/>
        <w:rPr/>
      </w:pPr>
      <w:r>
        <w:rPr/>
      </w:r>
    </w:p>
    <w:p>
      <w:pPr>
        <w:pStyle w:val="Cite"/>
        <w:ind w:left="1134" w:right="600" w:firstLine="567"/>
        <w:rPr/>
      </w:pPr>
      <w:r>
        <w:rPr/>
        <w:t>Период жизни, следующий за зрелостью, по-моему, лучше назвать не «старостью» и даже не «поздней зрелостью», а «второй зрелостью».</w:t>
      </w:r>
    </w:p>
    <w:p>
      <w:pPr>
        <w:pStyle w:val="Normal"/>
        <w:jc w:val="left"/>
        <w:rPr/>
      </w:pPr>
      <w:r>
        <w:rPr/>
      </w:r>
    </w:p>
    <w:p>
      <w:pPr>
        <w:pStyle w:val="Normal"/>
        <w:rPr/>
      </w:pPr>
      <w:r>
        <w:rPr/>
        <w:t>Именно так я назвал период жизни с 60 и до 85 лет. Этот этап не менее важный и не менее интересный, чем другие. Многие ждут не дождутся выхода на пенсию: «Вот тогда я отдохну! Вот тогда я займусь своим любимым делом!» Но ожидания часто не реализуются. Как правило, на этом этапе обнаруживаются отсутствие цели и привычного уклада жизни (работы), болезни, одиночество, сложные отношения с детьми, материальные ограничения – пенсия на самом деле смешная… Очень многие именно по этим причинам уходят из жизни! В возрасте 60–85 лет умирает большинство, выбирают жизнь менее 5 процентов людей.</w:t>
      </w:r>
    </w:p>
    <w:p>
      <w:pPr>
        <w:pStyle w:val="Normal"/>
        <w:jc w:val="left"/>
        <w:rPr/>
      </w:pPr>
      <w:r>
        <w:rPr/>
      </w:r>
    </w:p>
    <w:p>
      <w:pPr>
        <w:pStyle w:val="Cite"/>
        <w:ind w:left="1134" w:right="600" w:firstLine="567"/>
        <w:rPr/>
      </w:pPr>
      <w:r>
        <w:rPr/>
        <w:t>Основная причина их ухода из жизни не по старости, а из-за потери смысла жизни, потери статуса человека, нужного детям и обществу.</w:t>
      </w:r>
    </w:p>
    <w:p>
      <w:pPr>
        <w:pStyle w:val="Normal"/>
        <w:jc w:val="left"/>
        <w:rPr/>
      </w:pPr>
      <w:r>
        <w:rPr/>
      </w:r>
    </w:p>
    <w:p>
      <w:pPr>
        <w:pStyle w:val="Normal"/>
        <w:rPr/>
      </w:pPr>
      <w:r>
        <w:rPr/>
        <w:t>Введя термин «вторая зрелость», я предлагаю посмотреть на этот этап жизни по-другому, заложить в него определённый смысл и открыть счёт следующим этапам!</w:t>
      </w:r>
    </w:p>
    <w:p>
      <w:pPr>
        <w:pStyle w:val="Normal"/>
        <w:jc w:val="left"/>
        <w:rPr/>
      </w:pPr>
      <w:r>
        <w:rPr/>
      </w:r>
    </w:p>
    <w:p>
      <w:pPr>
        <w:pStyle w:val="Cite"/>
        <w:ind w:left="1134" w:right="600" w:firstLine="567"/>
        <w:rPr/>
      </w:pPr>
      <w:r>
        <w:rPr/>
        <w:t>Определение «вторая зрелость» позволяет увидеть в перспективе и третью, и четвёртую… Таким образом, исчезает конечность жизни и человек действительно становится творцом своей судьбы!</w:t>
      </w:r>
    </w:p>
    <w:p>
      <w:pPr>
        <w:pStyle w:val="Normal"/>
        <w:jc w:val="left"/>
        <w:rPr/>
      </w:pPr>
      <w:r>
        <w:rPr/>
      </w:r>
    </w:p>
    <w:p>
      <w:pPr>
        <w:pStyle w:val="Normal"/>
        <w:rPr/>
      </w:pPr>
      <w:r>
        <w:rPr/>
        <w:t>Вот такой путь открывает качественно новую жизнь детям и всем следующим поколениям. Как я уже говорил, переход во вторую зрелость должен происходить в возрасте 60–65 лет (если к этому времени человек сформировался в действительно взрослого и зрелого). А большая часть людей воспринимает период после шестидесяти как старость и поэтому, так и не достигнув зрелости, сразу переходят в старость и уходят из жизни. Мало тех, кто видит в этом этапе жизни возможность своей новой реализации, достижения неведомых доселе высот, выход поистине во вторую, более глубокую зрелость. Такой жизненный путь возможен, есть люди, которые так живут и уже подошли к третьей зрелости. И это не предел…</w:t>
      </w:r>
    </w:p>
    <w:p>
      <w:pPr>
        <w:pStyle w:val="Normal"/>
        <w:jc w:val="left"/>
        <w:rPr/>
      </w:pPr>
      <w:r>
        <w:rPr/>
      </w:r>
    </w:p>
    <w:p>
      <w:pPr>
        <w:pStyle w:val="Cite"/>
        <w:ind w:left="1134" w:right="600" w:firstLine="567"/>
        <w:rPr/>
      </w:pPr>
      <w:r>
        <w:rPr/>
        <w:t>Возможности человека, заложенные природой, позволяют многократно продлевать состояние зрелости и выходить на всё новые уровни своей реализации.</w:t>
      </w:r>
    </w:p>
    <w:p>
      <w:pPr>
        <w:pStyle w:val="Normal"/>
        <w:jc w:val="left"/>
        <w:rPr/>
      </w:pPr>
      <w:r>
        <w:rPr/>
      </w:r>
    </w:p>
    <w:p>
      <w:pPr>
        <w:pStyle w:val="Normal"/>
        <w:rPr/>
      </w:pPr>
      <w:r>
        <w:rPr/>
        <w:t>Я лично знаю людей, вышедших уже на этап третьей зрелости. Их жизнь подтверждает, что наличие смысла жизни является определяющим. Даже в том случае, когда смысл существования – не жизни, а именно существования – немощного человека трудно увидеть, он всё-таки есть. Смысл жизни старшего родственника, больного, немощного, часто уже не понимающего самой жизни, заключается в тех уроках, которые он даёт своему роду, следующим поколениям. И он живёт и живёт, доставляя множество проблем родственникам, которые никак не могут усвоить необходимые уроки… А уроки в действительности очень простые: отсутствие смысла в их собственной жизни, нарушенная система ценностей, избыточное родительское чувство…</w:t>
      </w:r>
    </w:p>
    <w:p>
      <w:pPr>
        <w:pStyle w:val="Normal"/>
        <w:jc w:val="left"/>
        <w:rPr/>
      </w:pPr>
      <w:r>
        <w:rPr/>
      </w:r>
    </w:p>
    <w:p>
      <w:pPr>
        <w:pStyle w:val="Cite"/>
        <w:ind w:left="1134" w:right="600" w:firstLine="567"/>
        <w:rPr/>
      </w:pPr>
      <w:r>
        <w:rPr/>
        <w:t>Пришло время по-другому взглянуть на жизнь старшего поколения, увидеть огромные ресурсы и реализовать их в семье, роду и обществе.</w:t>
      </w:r>
    </w:p>
    <w:p>
      <w:pPr>
        <w:pStyle w:val="Normal"/>
        <w:jc w:val="left"/>
        <w:rPr/>
      </w:pPr>
      <w:r>
        <w:rPr/>
      </w:r>
    </w:p>
    <w:p>
      <w:pPr>
        <w:pStyle w:val="Normal"/>
        <w:rPr/>
      </w:pPr>
      <w:r>
        <w:rPr/>
        <w:t>Общество недооценивает необходимость и важность людей старшего поколения. Считается, что, отработав положенное время, они свою основную задачу выполнили. В лучшем случае им поручается иногда заниматься внуками. А на самом деле с выходом на пенсию решение основной задачи жизни только начинается!</w:t>
      </w:r>
    </w:p>
    <w:p>
      <w:pPr>
        <w:pStyle w:val="Normal"/>
        <w:rPr/>
      </w:pPr>
      <w:r>
        <w:rPr/>
        <w:t>До этого была суета жизни, решалось множество «важных» задач, которые, как потом оказывается, не столь уж важны и не выдерживают проверки временем. Лет до сорока – пятидесяти идёт только набор знаний, опыта и лишь затем начинается полноценная реализация всего накопленного. А я не раз слышал, как сорокалетние говорят о себе, что уже приближается старость. А достигли ли они зрелости, стали ли они взрослыми? Скорее всего – нет, иначе так не говорили бы. Ведь зачастую можно встретить незрелого человека и в шестьдесят лет, и в восемьдесят!</w:t>
      </w:r>
    </w:p>
    <w:p>
      <w:pPr>
        <w:pStyle w:val="Normal"/>
        <w:rPr/>
      </w:pPr>
      <w:r>
        <w:rPr/>
        <w:t>Когда видишь пожилого человека, у которого наблюдается обидчивость, крикливость, тиранство, догматичность или прижимистость, то можно смело утверждать, что он ещё не созрел и не достиг уровня первой зрелости.</w:t>
      </w:r>
    </w:p>
    <w:p>
      <w:pPr>
        <w:pStyle w:val="Normal"/>
        <w:rPr/>
      </w:pPr>
      <w:r>
        <w:rPr/>
        <w:t>Если же человек в зрелом возрасте, а ещё лучше – в молодости, начнёт задумываться об этих вещах, сделает усилие и устремится к поиску ответов на вопросы, которые ставит перед ним жизнь, то для него откроются новые этапы развития. Он сможет подойти к пенсии в другом психическом состоянии, с другим сознанием и своевременно перейти во вторую зрелость.</w:t>
      </w:r>
    </w:p>
    <w:p>
      <w:pPr>
        <w:pStyle w:val="Normal"/>
        <w:jc w:val="left"/>
        <w:rPr/>
      </w:pPr>
      <w:r>
        <w:rPr/>
      </w:r>
    </w:p>
    <w:p>
      <w:pPr>
        <w:pStyle w:val="Cite"/>
        <w:ind w:left="1134" w:right="600" w:firstLine="567"/>
        <w:rPr/>
      </w:pPr>
      <w:r>
        <w:rPr/>
        <w:t>Вторая зрелость наступает тогда, когда человек выполнил задачи зрелого человека, осознал задачи второй зрелости и готов их выполнять.</w:t>
      </w:r>
    </w:p>
    <w:p>
      <w:pPr>
        <w:pStyle w:val="Normal"/>
        <w:jc w:val="left"/>
        <w:rPr/>
      </w:pPr>
      <w:r>
        <w:rPr/>
      </w:r>
    </w:p>
    <w:p>
      <w:pPr>
        <w:pStyle w:val="Normal"/>
        <w:rPr/>
      </w:pPr>
      <w:r>
        <w:rPr/>
        <w:t>Давайте рассмотрим качества, присущие второй зрелости. Эти качества стоят на плечах качеств первой зрелости, которые мы рассматривали в главе «Психическое рождение», и развивают их дальше. На этапе второй зрелости очень важно уменьшить количество монотонного физического труда и всех действий со словом «надо». Подумайте, сколько в жизни вы делали того, что надо! И если честно оцените все эти «надо», окажется, что, по большому счёту, они не так уж и важны! И вот теперь ваше зрелое состояние позволяет более мудро подойти к словам «надо» и «должен».</w:t>
      </w:r>
    </w:p>
    <w:p>
      <w:pPr>
        <w:pStyle w:val="Normal"/>
        <w:jc w:val="left"/>
        <w:rPr/>
      </w:pPr>
      <w:r>
        <w:rPr/>
      </w:r>
    </w:p>
    <w:p>
      <w:pPr>
        <w:pStyle w:val="Cite"/>
        <w:ind w:left="1134" w:right="600" w:firstLine="567"/>
        <w:rPr/>
      </w:pPr>
      <w:r>
        <w:rPr/>
        <w:t>Вторая зрелость – это период приобретения наибольшего духовного опыта и мудрости.</w:t>
      </w:r>
    </w:p>
    <w:p>
      <w:pPr>
        <w:pStyle w:val="Normal"/>
        <w:jc w:val="left"/>
        <w:rPr/>
      </w:pPr>
      <w:r>
        <w:rPr/>
      </w:r>
    </w:p>
    <w:p>
      <w:pPr>
        <w:pStyle w:val="Normal"/>
        <w:rPr/>
      </w:pPr>
      <w:r>
        <w:rPr/>
        <w:t>Прекращается гонка за сиюминутными ценностями, человек более взвешенно подходит к оценке ситуации своих поступков. Появляются условия для сознательного развития личности, самосовершенствования, самореализации в тех сферах, где человек по причине занятости основной деятельностью не мог действовать активно. Вторая зрелость – время личностного роста, освоения духовных сфер, возможность заняться любимым делом, период раскрытия тех своих талантов, которые по разным причинам были не раскрыты в предыдущие годы.</w:t>
      </w:r>
    </w:p>
    <w:p>
      <w:pPr>
        <w:pStyle w:val="Normal"/>
        <w:rPr/>
      </w:pPr>
      <w:r>
        <w:rPr/>
        <w:t>В этом возрасте человек всё больше проявляет такие качества, как созерцательность, познание себя. Основные усилия по изучению Мира он направляет не вовне, а внутрь себя.</w:t>
      </w:r>
    </w:p>
    <w:p>
      <w:pPr>
        <w:pStyle w:val="Normal"/>
        <w:jc w:val="left"/>
        <w:rPr/>
      </w:pPr>
      <w:r>
        <w:rPr/>
      </w:r>
    </w:p>
    <w:p>
      <w:pPr>
        <w:pStyle w:val="Cite"/>
        <w:ind w:left="1134" w:right="600" w:firstLine="567"/>
        <w:rPr/>
      </w:pPr>
      <w:r>
        <w:rPr/>
        <w:t>Во второй зрелости человек осознаёт и реализует цель данного этапа жизни – стать мудростью рода.</w:t>
      </w:r>
    </w:p>
    <w:p>
      <w:pPr>
        <w:pStyle w:val="Normal"/>
        <w:jc w:val="left"/>
        <w:rPr/>
      </w:pPr>
      <w:r>
        <w:rPr/>
      </w:r>
    </w:p>
    <w:p>
      <w:pPr>
        <w:pStyle w:val="Normal"/>
        <w:rPr/>
      </w:pPr>
      <w:r>
        <w:rPr/>
        <w:t>Сейчас намечается хорошая тенденция. Меня радует то, что я знаю тридцатилетних, которые уже вышли на уровень зрелости и становятся мудрыми! И количество их растёт. Время сейчас удивительное! Знаю я и тех, кто в течение всей своей жизни не раскрыл и половины перечисленных качеств, а находясь в преклонном возрасте, успешно решает не решённые до этого задачи, догоняя свой поезд. И таких людей тоже становится всё больше.</w:t>
      </w:r>
    </w:p>
    <w:p>
      <w:pPr>
        <w:pStyle w:val="Normal"/>
        <w:rPr/>
      </w:pPr>
      <w:r>
        <w:rPr/>
        <w:t>Я вижу много замечательных примеров, когда люди, прожив большую часть жизни ценностями «обычного советского человека», уже в зрелом возрасте коренным образом изменили своё мировоззрение.</w:t>
      </w:r>
    </w:p>
    <w:p>
      <w:pPr>
        <w:pStyle w:val="Normal"/>
        <w:jc w:val="left"/>
        <w:rPr/>
      </w:pPr>
      <w:r>
        <w:rPr/>
      </w:r>
    </w:p>
    <w:p>
      <w:pPr>
        <w:pStyle w:val="Cite"/>
        <w:ind w:left="1134" w:right="600" w:firstLine="567"/>
        <w:rPr/>
      </w:pPr>
      <w:r>
        <w:rPr/>
        <w:t>Никогда не поздно стать взрослым, здоровым и счастливым!</w:t>
      </w:r>
    </w:p>
    <w:p>
      <w:pPr>
        <w:pStyle w:val="Normal"/>
        <w:jc w:val="left"/>
        <w:rPr/>
      </w:pPr>
      <w:r>
        <w:rPr/>
      </w:r>
    </w:p>
    <w:p>
      <w:pPr>
        <w:pStyle w:val="Normal"/>
        <w:rPr/>
      </w:pPr>
      <w:r>
        <w:rPr/>
        <w:t xml:space="preserve">И это действительно так. В любом возрасте, в любом состоянии даже небольшие изменения качеств у одного из членов рода влияют на весь род, на все последующие поколения. Особенно сильное влияние оказывают изменения тех, кто стоит у истоков рода. Старшее поколение, сделав всего несколько шагов для решения своей основной задачи, может         </w:t>
      </w:r>
      <w:r>
        <w:rPr>
          <w:i/>
          <w:iCs/>
        </w:rPr>
        <w:t>радикально</w:t>
      </w:r>
      <w:r>
        <w:rPr/>
        <w:t xml:space="preserve"> изменить жизнь своих потомков! Идя верным путём, эти люди увеличивают радость и свою, и своих близких. Вот в этом я и вижу основную ценность старшего поколения!</w:t>
      </w:r>
    </w:p>
    <w:p>
      <w:pPr>
        <w:pStyle w:val="Normal"/>
        <w:jc w:val="left"/>
        <w:rPr/>
      </w:pPr>
      <w:r>
        <w:rPr/>
      </w:r>
    </w:p>
    <w:p>
      <w:pPr>
        <w:pStyle w:val="Cite"/>
        <w:ind w:left="1134" w:right="600" w:firstLine="567"/>
        <w:rPr/>
      </w:pPr>
      <w:r>
        <w:rPr/>
        <w:t>Мудрые, осознающие своё предназначение пожилые люди – это золотой фонд нации!</w:t>
      </w:r>
    </w:p>
    <w:p>
      <w:pPr>
        <w:pStyle w:val="Normal"/>
        <w:jc w:val="left"/>
        <w:rPr/>
      </w:pPr>
      <w:r>
        <w:rPr/>
      </w:r>
    </w:p>
    <w:p>
      <w:pPr>
        <w:pStyle w:val="Normal"/>
        <w:rPr/>
      </w:pPr>
      <w:r>
        <w:rPr/>
        <w:t xml:space="preserve">Они имеют для этого всё необходимое: жизненный опыт, который как минимум иллюстрирует то, как не надо жить; достаточно времени, чтобы наконец-то заняться собой; доступность любой информации, необходимой для развития. Да и новая эпоха способствует изменению жизни. Дело за малым – нужно не лениться и начать новую жизнь, тем самым         </w:t>
      </w:r>
      <w:r>
        <w:rPr>
          <w:i/>
          <w:iCs/>
        </w:rPr>
        <w:t>реально</w:t>
      </w:r>
      <w:r>
        <w:rPr/>
        <w:t xml:space="preserve"> помогая своим детям.</w:t>
      </w:r>
    </w:p>
    <w:p>
      <w:pPr>
        <w:pStyle w:val="Normal"/>
        <w:rPr/>
      </w:pPr>
      <w:r>
        <w:rPr/>
        <w:t>На слове «реально» я хочу остановиться. Часто от родителей можно услышать, как они любят своих детей, как много они для них сделали и делают. Не будем сомневаться в их искренности, но чаще всего они по-настоящему заблуждаются.</w:t>
      </w:r>
    </w:p>
    <w:p>
      <w:pPr>
        <w:pStyle w:val="Normal"/>
        <w:rPr/>
      </w:pPr>
      <w:r>
        <w:rPr/>
        <w:t xml:space="preserve">Всё проверяется просто: здоровы и счастливы ли дети? Если это действительно так, то не надо слов, доказывающих любовь к детям. Если нет, то не стоит лукавить и обманывать в первую очередь себя, надо искать причины, открывать резервы         </w:t>
      </w:r>
      <w:r>
        <w:rPr>
          <w:i/>
          <w:iCs/>
        </w:rPr>
        <w:t>настоящей любви,</w:t>
      </w:r>
      <w:r>
        <w:rPr/>
        <w:t xml:space="preserve"> и тогда многое         </w:t>
      </w:r>
      <w:r>
        <w:rPr>
          <w:i/>
          <w:iCs/>
        </w:rPr>
        <w:t>реально</w:t>
      </w:r>
      <w:r>
        <w:rPr/>
        <w:t xml:space="preserve"> изменится.</w:t>
      </w:r>
    </w:p>
    <w:p>
      <w:pPr>
        <w:pStyle w:val="Normal"/>
        <w:jc w:val="left"/>
        <w:rPr/>
      </w:pPr>
      <w:r>
        <w:rPr/>
      </w:r>
    </w:p>
    <w:p>
      <w:pPr>
        <w:pStyle w:val="Cite"/>
        <w:ind w:left="1134" w:right="600" w:firstLine="567"/>
        <w:rPr/>
      </w:pPr>
      <w:r>
        <w:rPr/>
        <w:t xml:space="preserve">Помните           </w:t>
      </w:r>
      <w:r>
        <w:rPr>
          <w:i/>
          <w:iCs/>
        </w:rPr>
        <w:t>второе золотое правило счастья</w:t>
      </w:r>
      <w:r>
        <w:rPr/>
        <w:t xml:space="preserve"> – хотите, чтобы были счастливы дети, будьте счастливы сами. Детям можно дать только то, что имеете сами.</w:t>
      </w:r>
    </w:p>
    <w:p>
      <w:pPr>
        <w:pStyle w:val="Normal"/>
        <w:jc w:val="left"/>
        <w:rPr/>
      </w:pPr>
      <w:r>
        <w:rPr/>
      </w:r>
    </w:p>
    <w:p>
      <w:pPr>
        <w:pStyle w:val="Normal"/>
        <w:jc w:val="left"/>
        <w:rPr/>
      </w:pPr>
      <w:r>
        <w:rPr/>
      </w:r>
    </w:p>
    <w:p>
      <w:pPr>
        <w:pStyle w:val="Cite"/>
        <w:ind w:left="1134" w:right="600" w:firstLine="567"/>
        <w:rPr/>
      </w:pPr>
      <w:r>
        <w:rPr/>
        <w:t xml:space="preserve">А           </w:t>
      </w:r>
      <w:r>
        <w:rPr>
          <w:i/>
          <w:iCs/>
        </w:rPr>
        <w:t>первое золотое правило счастья</w:t>
      </w:r>
      <w:r>
        <w:rPr/>
        <w:t xml:space="preserve"> гласит: хочешь быть счастливым – будь им!</w:t>
      </w:r>
    </w:p>
    <w:p>
      <w:pPr>
        <w:pStyle w:val="Normal"/>
        <w:jc w:val="left"/>
        <w:rPr/>
      </w:pPr>
      <w:r>
        <w:rPr/>
      </w:r>
    </w:p>
    <w:p>
      <w:pPr>
        <w:pStyle w:val="Normal"/>
        <w:rPr/>
      </w:pPr>
      <w:r>
        <w:rPr/>
        <w:t xml:space="preserve">И вот после жизненной гонки создаются условия для выполнения этих правил. Наконец-то! Так давайте использовать эти возможности и реально помогать детям,         </w:t>
      </w:r>
      <w:r>
        <w:rPr>
          <w:i/>
          <w:iCs/>
        </w:rPr>
        <w:t>занявшись собой.</w:t>
      </w:r>
      <w:r>
        <w:rPr/>
        <w:t xml:space="preserve"> </w:t>
      </w:r>
    </w:p>
    <w:p>
      <w:pPr>
        <w:pStyle w:val="Normal"/>
        <w:rPr/>
      </w:pPr>
      <w:r>
        <w:rPr/>
        <w:t>Обычно после выхода на пенсию родители сосредоточивают на детях и внуках ещё больше внимания, направив на них всю нерастраченную любовь и посвятив им все свободное время. Это как раз тот сложный вариант, когда у всех членов рода проблемы только нарастают как снежный ком.</w:t>
      </w:r>
    </w:p>
    <w:p>
      <w:pPr>
        <w:pStyle w:val="Normal"/>
        <w:rPr/>
      </w:pPr>
      <w:r>
        <w:rPr/>
        <w:t>Часто случается, что одинокая мать (муж или умер, или ушёл от неё) и взрослые одинокие сын или дочь живут вместе. Это, пожалуй, самая сложная ситуация. Мать не смогла построить своё счастье (дети у неё были на первом месте) и, естественно, тем самым не позволила создать счастливую семью ребёнку. И вот судьба свела их вместе, чтобы они наконец-то разобрались в причинах и решили этот вопрос. Но чаще всего истинного понимания нет, и вот они живут вместе, пока кто-то кого-то из них не похоронит.</w:t>
      </w:r>
    </w:p>
    <w:p>
      <w:pPr>
        <w:pStyle w:val="Normal"/>
        <w:rPr/>
      </w:pPr>
      <w:r>
        <w:rPr/>
        <w:t>Иногда и взрослые дети держатся за родителей, испытывая бытовой комфорт от соседства с ними. Они просто не понимают того, что удобства могут перевесить счастье семьи. Вот классический пример. Дочь, выйдя замуж, постаралась купить квартиру рядом с матерью, чтобы та помогала ухаживать за ребёнком. А у матери не было никаких других интересов, она всё время проводила у дочери. К тому же она недолюбливала зятя. В результате семья распалась.</w:t>
      </w:r>
    </w:p>
    <w:p>
      <w:pPr>
        <w:pStyle w:val="Normal"/>
        <w:rPr/>
      </w:pPr>
      <w:r>
        <w:rPr/>
        <w:t>Как видите, очень важно в зрелом возрасте избавиться от заблуждений, наконец-то отпустить детей и расставить приоритеты в системе ценностей. Тогда появляется возможность изменить ситуацию к лучшему.</w:t>
      </w:r>
    </w:p>
    <w:p>
      <w:pPr>
        <w:pStyle w:val="Normal"/>
        <w:jc w:val="left"/>
        <w:rPr/>
      </w:pPr>
      <w:r>
        <w:rPr/>
      </w:r>
    </w:p>
    <w:p>
      <w:pPr>
        <w:pStyle w:val="Cite"/>
        <w:ind w:left="1134" w:right="600" w:firstLine="567"/>
        <w:rPr/>
      </w:pPr>
      <w:r>
        <w:rPr/>
        <w:t>Ещё раз напоминаю, в старшем возрасте особенно важно сосредоточить основное внимание на себе и на своём пространстве и не вмешиваться в жизнь детей и внуков.</w:t>
      </w:r>
    </w:p>
    <w:p>
      <w:pPr>
        <w:pStyle w:val="Normal"/>
        <w:jc w:val="left"/>
        <w:rPr/>
      </w:pPr>
      <w:r>
        <w:rPr/>
      </w:r>
    </w:p>
    <w:p>
      <w:pPr>
        <w:pStyle w:val="Normal"/>
        <w:rPr/>
      </w:pPr>
      <w:r>
        <w:rPr/>
        <w:t>На этапе второй зрелости нужно постараться улучшить отношения с родственниками, восстановить потерянные связи с ними, более тесно объединить все поколения своего рода. Этим будет оказана огромная помощь детям и внукам. В это время появляется возможность писать письма, ездить в гости, направлять усилия на построение добрых отношений со всеми.</w:t>
      </w:r>
    </w:p>
    <w:p>
      <w:pPr>
        <w:pStyle w:val="Normal"/>
        <w:jc w:val="left"/>
        <w:rPr/>
      </w:pPr>
      <w:r>
        <w:rPr/>
      </w:r>
    </w:p>
    <w:p>
      <w:pPr>
        <w:pStyle w:val="Cite"/>
        <w:ind w:left="1134" w:right="600" w:firstLine="567"/>
        <w:rPr/>
      </w:pPr>
      <w:r>
        <w:rPr/>
        <w:t>Одна из важнейших задач этого возраста – стать объединяющей силой рода.</w:t>
      </w:r>
    </w:p>
    <w:p>
      <w:pPr>
        <w:pStyle w:val="Normal"/>
        <w:jc w:val="left"/>
        <w:rPr/>
      </w:pPr>
      <w:r>
        <w:rPr/>
      </w:r>
    </w:p>
    <w:p>
      <w:pPr>
        <w:pStyle w:val="Normal"/>
        <w:rPr/>
      </w:pPr>
      <w:r>
        <w:rPr/>
        <w:t>Мудрых родителей дети захотят иметь в своём пространстве, и тогда станет возможным объединение нескольких поколений, создание родового поместья. Старшему поколению, обладающему мудростью, можно доверить воспитание детей. Род во все времена так решал задачу воспитания молодого поколения. Ведь дети, как правило, появляются тогда, когда родители сами ещё далеки от взрослого, зрелого состояния.</w:t>
      </w:r>
    </w:p>
    <w:p>
      <w:pPr>
        <w:pStyle w:val="Normal"/>
        <w:jc w:val="left"/>
        <w:rPr/>
      </w:pPr>
      <w:r>
        <w:rPr/>
      </w:r>
    </w:p>
    <w:p>
      <w:pPr>
        <w:pStyle w:val="Cite"/>
        <w:ind w:left="1134" w:right="600" w:firstLine="567"/>
        <w:rPr/>
      </w:pPr>
      <w:r>
        <w:rPr/>
        <w:t>Пик зрелости наступает годам к сорока, к пятидесяти. Получается, что детей воспитывают недостаточно зрелые, негармоничные родители.</w:t>
      </w:r>
    </w:p>
    <w:p>
      <w:pPr>
        <w:pStyle w:val="Normal"/>
        <w:jc w:val="left"/>
        <w:rPr/>
      </w:pPr>
      <w:r>
        <w:rPr/>
      </w:r>
    </w:p>
    <w:p>
      <w:pPr>
        <w:pStyle w:val="Normal"/>
        <w:rPr/>
      </w:pPr>
      <w:r>
        <w:rPr/>
        <w:t>Какой истине могут научить детей родители, если они сами ещё не обрели истину? Поэтому из семей выходят в жизнь негармоничные люди. Это нужно учитывать и максимально использовать бабушек и дедушек в воспитании детей. Но при этом нужно понимать, что не всегда старшее поколение достаточно гармоничное и духовно зрелое для воспитания. Правильно говорится, что воспитание детей нужно начинать с изменения родителей, а в нашей стране – с воспитания родителей родителей, то есть с самого старшего поколения. И даже само общение с внуками может оказаться важным воспитательным моментом для бабушек и дедушек.</w:t>
      </w:r>
    </w:p>
    <w:p>
      <w:pPr>
        <w:pStyle w:val="Normal"/>
        <w:jc w:val="left"/>
        <w:rPr/>
      </w:pPr>
      <w:r>
        <w:rPr/>
      </w:r>
    </w:p>
    <w:p>
      <w:pPr>
        <w:pStyle w:val="Cite"/>
        <w:ind w:left="1134" w:right="600" w:firstLine="567"/>
        <w:rPr/>
      </w:pPr>
      <w:r>
        <w:rPr/>
        <w:t>Вторая зрелость – время ещё более мудрого отношения к своей деятельности.</w:t>
      </w:r>
    </w:p>
    <w:p>
      <w:pPr>
        <w:pStyle w:val="Normal"/>
        <w:jc w:val="left"/>
        <w:rPr/>
      </w:pPr>
      <w:r>
        <w:rPr/>
      </w:r>
    </w:p>
    <w:p>
      <w:pPr>
        <w:pStyle w:val="Normal"/>
        <w:rPr/>
      </w:pPr>
      <w:r>
        <w:rPr/>
        <w:t>В этом возрасте особенно важно определить направление своей деятельности и её объём. На этом этапе акценты должны быть смещены из сферы физического труда в интеллектуальные, духовные сферы. Это ещё один сложный вопрос при переходе во вторую зрелость. Старшее поколение привыкло работать много, и не просто трудиться, а «пахать». Так приучила их жизнь, и они не могут остановиться даже тогда, когда в интенсивном труде нет необходимости, когда одолевают болезни. Бывает трудно убедить их в том, что в этом возрасте им не нужно так много трудиться. Постоянная занятость не позволяет в полной мере заниматься собой, созерцать жизнь, размышлять о ней, мешает быть мудрым.</w:t>
      </w:r>
    </w:p>
    <w:p>
      <w:pPr>
        <w:pStyle w:val="Normal"/>
        <w:jc w:val="left"/>
        <w:rPr/>
      </w:pPr>
      <w:r>
        <w:rPr/>
      </w:r>
    </w:p>
    <w:p>
      <w:pPr>
        <w:pStyle w:val="Cite"/>
        <w:ind w:left="1134" w:right="600" w:firstLine="567"/>
        <w:rPr/>
      </w:pPr>
      <w:r>
        <w:rPr/>
        <w:t>Часто можно видеть, как люди старшего поколения живут только работой и только работа держит их в жизни.</w:t>
      </w:r>
    </w:p>
    <w:p>
      <w:pPr>
        <w:pStyle w:val="Normal"/>
        <w:jc w:val="left"/>
        <w:rPr/>
      </w:pPr>
      <w:r>
        <w:rPr/>
      </w:r>
    </w:p>
    <w:p>
      <w:pPr>
        <w:pStyle w:val="Normal"/>
        <w:rPr/>
      </w:pPr>
      <w:r>
        <w:rPr/>
        <w:t>Стоит убрать работу, и человек начинает болеть, а то и умирает. Это говорит о нарушенной системе ценностей, и не стоит этим хвалиться, однако многие с гордостью говорят об этом своём недостатке. Такой человек не знает, зачем он живёт, не любит себя, не любит людей, да и своих детей по-настоящему тоже. Он просто забыл, что здоровье, счастье детям можно дать, только если имеешь всё это сам.</w:t>
      </w:r>
    </w:p>
    <w:p>
      <w:pPr>
        <w:pStyle w:val="Normal"/>
        <w:rPr/>
      </w:pPr>
      <w:r>
        <w:rPr/>
        <w:t>Более внимательно стоит подходить к вопросу допуска таких людей к работе с людьми, особенно с детьми. Ведь такой работоголик – негармоничный человек, у него к пенсионному возрасту накопилось уже много болезней и проблем, у него слабая энергетика. Вот он и рвётся на работу, где в общении с людьми может подпитаться от кого-то (если называть вещи своими именами – повампирить). Пожилой чиновник, «выматывающий нервы» у сотрудников и посетителей, явно из этого числа. Если провести статистику в классах, где классным руководителем является пожилой учитель, то обнаружится, что дети в них болеют чаще…</w:t>
      </w:r>
    </w:p>
    <w:p>
      <w:pPr>
        <w:pStyle w:val="Normal"/>
        <w:rPr/>
      </w:pPr>
      <w:r>
        <w:rPr/>
        <w:t>Часто пожилые люди, даже если они уже не работают на производстве, стремятся активно заниматься общественной деятельностью или огородом, дачей, причём с максимальной отдачей, не оставляя времени и сил на своё здоровье и на духовное развитие. Они живут под лозунгом: «Нам счастья не надо – работу давай!»</w:t>
      </w:r>
    </w:p>
    <w:p>
      <w:pPr>
        <w:pStyle w:val="Normal"/>
        <w:jc w:val="left"/>
        <w:rPr/>
      </w:pPr>
      <w:r>
        <w:rPr/>
      </w:r>
    </w:p>
    <w:p>
      <w:pPr>
        <w:pStyle w:val="Cite"/>
        <w:ind w:left="1134" w:right="600" w:firstLine="567"/>
        <w:rPr/>
      </w:pPr>
      <w:r>
        <w:rPr/>
        <w:t>Деятельность – важная позиция в системе ценностей, и на неё следует обратить серьёзное внимание, особенно при переходе во вторую зрелость.</w:t>
      </w:r>
    </w:p>
    <w:p>
      <w:pPr>
        <w:pStyle w:val="Normal"/>
        <w:jc w:val="left"/>
        <w:rPr/>
      </w:pPr>
      <w:r>
        <w:rPr/>
      </w:r>
    </w:p>
    <w:p>
      <w:pPr>
        <w:pStyle w:val="Normal"/>
        <w:rPr/>
      </w:pPr>
      <w:r>
        <w:rPr/>
        <w:t>Отрицательные примеры поведения пожилых людей – «зажимание» молодёжи, сварливость, консерватизм – рождают мнение, что старшее поколение должно уступать место молодым. И вот принимается закон, запрещающий людям старше определённого возраста занимать должности, и т. п. Но это не выход! Многие имеют большой потенциал, энергию, опыт, и это нужно использовать на благо общества.</w:t>
      </w:r>
    </w:p>
    <w:p>
      <w:pPr>
        <w:pStyle w:val="Normal"/>
        <w:jc w:val="left"/>
        <w:rPr/>
      </w:pPr>
      <w:r>
        <w:rPr/>
      </w:r>
    </w:p>
    <w:p>
      <w:pPr>
        <w:pStyle w:val="Cite"/>
        <w:ind w:left="1134" w:right="600" w:firstLine="567"/>
        <w:rPr/>
      </w:pPr>
      <w:r>
        <w:rPr/>
        <w:t>С возрастом, с набором опыта человек естественным образом переходит от деятельности, связанной с физическим, интенсивным и монотонным трудом, в сферу более интеллектуальную, духовную, соответствующую приобретённому опыту и знаниям.</w:t>
      </w:r>
    </w:p>
    <w:p>
      <w:pPr>
        <w:pStyle w:val="Normal"/>
        <w:jc w:val="left"/>
        <w:rPr/>
      </w:pPr>
      <w:r>
        <w:rPr/>
      </w:r>
    </w:p>
    <w:p>
      <w:pPr>
        <w:pStyle w:val="Normal"/>
        <w:rPr/>
      </w:pPr>
      <w:r>
        <w:rPr/>
        <w:t>А для этого необходимо заниматься собой, своим развитием. Тогда и не будет возникать ситуаций, когда молодые «вытесняют». Идущий духовным путём человек, в сочетании с накопленными знаниями и опытом, становится мудрецом. Мудрец – высокое звание, и потребность в них огромная. Возьмите Госдуму, Совет Федерации, правительство, законодательные собрания в регионах – много ли там мудрецов? А они стране очень нужны! Откуда же им появиться, если люди не желают мудреть – ведь для этого нужно потрудиться над собой. Народ достоин своего правительства, поэтому, чтобы мудрецы появились наверху, у власти, они должны появиться как можно в большем количестве в семьях. Поэтому так важно каждое проявление мудрости в жизни.</w:t>
      </w:r>
    </w:p>
    <w:p>
      <w:pPr>
        <w:pStyle w:val="Normal"/>
        <w:jc w:val="left"/>
        <w:rPr/>
      </w:pPr>
      <w:r>
        <w:rPr/>
      </w:r>
    </w:p>
    <w:p>
      <w:pPr>
        <w:pStyle w:val="Cite"/>
        <w:ind w:left="1134" w:right="600" w:firstLine="567"/>
        <w:rPr/>
      </w:pPr>
      <w:r>
        <w:rPr/>
        <w:t>Вторая зрелость может стать этапом смены ведущей деятельности человека.</w:t>
      </w:r>
    </w:p>
    <w:p>
      <w:pPr>
        <w:pStyle w:val="Normal"/>
        <w:jc w:val="left"/>
        <w:rPr/>
      </w:pPr>
      <w:r>
        <w:rPr/>
      </w:r>
    </w:p>
    <w:p>
      <w:pPr>
        <w:pStyle w:val="Normal"/>
        <w:rPr/>
      </w:pPr>
      <w:r>
        <w:rPr/>
        <w:t>Вторая зрелость не предусматривает простого доживания. И это не просто продолжение периода зрелости. Желательно, чтобы смена деятельности происходила не только под влиянием внешних обстоятельств, но и в силу внутренних причин, в согласии со своей душой. Увлечения, которым в молодости и зрелости человек не мог уделить достаточно времени и сил, могут стать главной стороной жизни. Они выведут человека во вторую зрелость, где могут реализоваться глубинные желания и потенциал.</w:t>
      </w:r>
    </w:p>
    <w:p>
      <w:pPr>
        <w:pStyle w:val="Normal"/>
        <w:rPr/>
      </w:pPr>
      <w:r>
        <w:rPr/>
      </w:r>
    </w:p>
    <w:p>
      <w:pPr>
        <w:pStyle w:val="Heading2"/>
        <w:ind w:hanging="0"/>
        <w:rPr/>
      </w:pPr>
      <w:r>
        <w:rPr/>
        <w:t>Сексуальные отношения в пожилом возрасте</w:t>
      </w:r>
    </w:p>
    <w:p>
      <w:pPr>
        <w:pStyle w:val="Normal"/>
        <w:jc w:val="left"/>
        <w:rPr/>
      </w:pPr>
      <w:r>
        <w:rPr/>
      </w:r>
    </w:p>
    <w:p>
      <w:pPr>
        <w:pStyle w:val="Normal"/>
        <w:rPr/>
      </w:pPr>
      <w:r>
        <w:rPr/>
        <w:t>Для реализации грандиозных планов на вторую зрелость нужно много энергии. Где её взять, когда столько отдано на предыдущем этапе жизни? Конечно, в себе! Как правило, в каждом пожилом человеке лежит огромный неиспользованный запас энергий. И это сексуальные энергии!</w:t>
      </w:r>
    </w:p>
    <w:p>
      <w:pPr>
        <w:pStyle w:val="Normal"/>
        <w:jc w:val="left"/>
        <w:rPr/>
      </w:pPr>
      <w:r>
        <w:rPr/>
      </w:r>
    </w:p>
    <w:p>
      <w:pPr>
        <w:pStyle w:val="Cite"/>
        <w:ind w:left="1134" w:right="600" w:firstLine="567"/>
        <w:rPr/>
      </w:pPr>
      <w:r>
        <w:rPr/>
        <w:t>Сексуальные отношения с возрастом должны не угасать, а, наоборот, развиваться и переходить в новое качество.</w:t>
      </w:r>
    </w:p>
    <w:p>
      <w:pPr>
        <w:pStyle w:val="Normal"/>
        <w:jc w:val="left"/>
        <w:rPr/>
      </w:pPr>
      <w:r>
        <w:rPr/>
      </w:r>
    </w:p>
    <w:p>
      <w:pPr>
        <w:pStyle w:val="Normal"/>
        <w:rPr/>
      </w:pPr>
      <w:r>
        <w:rPr/>
        <w:t>Эта тема для многих людей старшего поколения находится поистине за семью замками. Они даже боятся говорить об этом. Когда начинаешь с ними говорить о половых отношениях, смотрят на тебя как на сумасшедшего или больного. В лучшем случае скажут: «Да что вы, какой секс?! Мы и в молодости особенно им не увлекались, некогда было – работа, дети. А сейчас вообще – о чём речь!» Действительно, чаще мы видим у людей явное снижение сексуальной активности с возрастом. И это считается нормой, даже аксиомой. А примеры долгой активной половой жизни отмечаются как исключения и вызывают насмешки. Но это глубокое и серьёзное заблуждение. И пора с этим заблуждением расстаться.</w:t>
      </w:r>
    </w:p>
    <w:p>
      <w:pPr>
        <w:pStyle w:val="Normal"/>
        <w:jc w:val="left"/>
        <w:rPr/>
      </w:pPr>
      <w:r>
        <w:rPr/>
      </w:r>
    </w:p>
    <w:p>
      <w:pPr>
        <w:pStyle w:val="Cite"/>
        <w:ind w:left="1134" w:right="600" w:firstLine="567"/>
        <w:rPr/>
      </w:pPr>
      <w:r>
        <w:rPr/>
        <w:t>Пробуждённая сексуальная энергия не означает большого количества сексуальных контактов. Во второй зрелости на первое место выходит качество, а не количество.</w:t>
      </w:r>
    </w:p>
    <w:p>
      <w:pPr>
        <w:pStyle w:val="Normal"/>
        <w:jc w:val="left"/>
        <w:rPr/>
      </w:pPr>
      <w:r>
        <w:rPr/>
      </w:r>
    </w:p>
    <w:p>
      <w:pPr>
        <w:pStyle w:val="Normal"/>
        <w:rPr/>
      </w:pPr>
      <w:r>
        <w:rPr/>
        <w:t>В первую очередь эту мощную энергию нужно направить на своё здоровье, на омоложение. Осознанно используемая сексуальная энергия может творить чудеса!</w:t>
      </w:r>
    </w:p>
    <w:p>
      <w:pPr>
        <w:pStyle w:val="Normal"/>
        <w:rPr/>
      </w:pPr>
      <w:r>
        <w:rPr/>
        <w:t>В нашей стране большое количество неполных семей, в которых «матери-одиночки» воспитывают детей. И очень многие матери посвятили себя детям… Вот дети выросли, вылетели из родного гнезда… Чем заняться матерям? Здесь-то и самое время заняться собой и проявить в жизни свои нерастраченные женские энергии. А чаще мы видим другую картину, матери с ещё большей активностью включаются в построение жизни детей. Не имея своего опыта построения счастливой семьи, они стараются привести детей к счастью!</w:t>
      </w:r>
    </w:p>
    <w:p>
      <w:pPr>
        <w:pStyle w:val="Normal"/>
        <w:rPr/>
      </w:pPr>
      <w:r>
        <w:rPr/>
        <w:t>Непонимание важности сексуальных отношений приводит ко многим проблемам. Чаще всего пожилые люди, родители, и не задумываются о том, что качество их сексуальной жизни сказывается на следующих поколениях. И даже больше: жизнь всех родственников зависит от качества жизни каждого члена рода!</w:t>
      </w:r>
    </w:p>
    <w:p>
      <w:pPr>
        <w:pStyle w:val="Normal"/>
        <w:rPr/>
      </w:pPr>
      <w:r>
        <w:rPr/>
        <w:t>Например, если в роду накопились нерешённые задачи на сексуальном фронте, присутствует много заблуждений, комплексов, то может произойти сексуальное насилие над кем-то из членов рода.</w:t>
      </w:r>
    </w:p>
    <w:p>
      <w:pPr>
        <w:pStyle w:val="Normal"/>
        <w:jc w:val="left"/>
        <w:rPr/>
      </w:pPr>
      <w:r>
        <w:rPr/>
      </w:r>
    </w:p>
    <w:p>
      <w:pPr>
        <w:pStyle w:val="Cite"/>
        <w:ind w:left="1134" w:right="600" w:firstLine="567"/>
        <w:rPr/>
      </w:pPr>
      <w:r>
        <w:rPr/>
        <w:t xml:space="preserve">Всегда за изнасилованием ребёнка или взрослого нужно искать причину в нерешённых сексуальных вопросах родителей и рода. Поэтому так важно уделять достаточное внимание раскрытию сексуальных энергий           </w:t>
      </w:r>
      <w:r>
        <w:rPr>
          <w:i/>
          <w:iCs/>
        </w:rPr>
        <w:t>независимо от возраста</w:t>
      </w:r>
      <w:r>
        <w:rPr/>
        <w:t xml:space="preserve"> !</w:t>
      </w:r>
    </w:p>
    <w:p>
      <w:pPr>
        <w:pStyle w:val="Normal"/>
        <w:jc w:val="left"/>
        <w:rPr/>
      </w:pPr>
      <w:r>
        <w:rPr/>
      </w:r>
    </w:p>
    <w:p>
      <w:pPr>
        <w:pStyle w:val="Normal"/>
        <w:rPr/>
      </w:pPr>
      <w:r>
        <w:rPr/>
        <w:t>С возрастом происходит набор знания, жизненного опыта, увеличивается количество различных связей, усложняются взаимоотношения, растёт ответственность за семью, за детей, за родственников, за работу, за подчинённых людей… То есть с возрастом на человека наваливается всё больший груз задач, а то и проблем, увеличивается умственная и эмоциональная нагрузка, соответственно времени и сил на половые отношения остаётся всё меньше. Они теряются на общем фоне дел и забот. Таким образом, происходит искусственное снижение сексуальной активности. И только отдельные люди с ярко выраженной сексуальной энергией долгое время не снижают «темпа». Огромное значение в этом вопросе имеет психологическая составляющая.</w:t>
      </w:r>
    </w:p>
    <w:p>
      <w:pPr>
        <w:pStyle w:val="Normal"/>
        <w:jc w:val="left"/>
        <w:rPr/>
      </w:pPr>
      <w:r>
        <w:rPr/>
      </w:r>
    </w:p>
    <w:p>
      <w:pPr>
        <w:pStyle w:val="Cite"/>
        <w:ind w:left="1134" w:right="600" w:firstLine="567"/>
        <w:rPr/>
      </w:pPr>
      <w:r>
        <w:rPr/>
        <w:t>Не физиология, а психика обычно определяет состояние сексуальной энергии.</w:t>
      </w:r>
    </w:p>
    <w:p>
      <w:pPr>
        <w:pStyle w:val="Normal"/>
        <w:jc w:val="left"/>
        <w:rPr/>
      </w:pPr>
      <w:r>
        <w:rPr/>
      </w:r>
    </w:p>
    <w:p>
      <w:pPr>
        <w:pStyle w:val="Normal"/>
        <w:rPr/>
      </w:pPr>
      <w:r>
        <w:rPr/>
        <w:t>В сознании людей хранится огромное количество заблуждений, мешающих активному проявлению этой энергии. Эти заблуждения образованы моралью общества, идеологией и тем, что люди не дают себе труда осознавать, что с ними и вокруг них происходит.</w:t>
      </w:r>
    </w:p>
    <w:p>
      <w:pPr>
        <w:pStyle w:val="Normal"/>
        <w:rPr/>
      </w:pPr>
      <w:r>
        <w:rPr/>
        <w:t>Обратите особое внимание: сильное влияние на длительность и качество сексуальной жизни оказывает религиозное мировоззрение. В Великом Новгороде, где существуют глубокие христианские традиции, я видел много женщин, у которых менопауза наступила до сорока лет! Этот вопрос требует исследования. Возможно, специфическое состояние ментального пространства города, в котором присутствует огромное количество храмов и монастырей, создаёт атмосферу, понижающую сексуальность людей.</w:t>
      </w:r>
    </w:p>
    <w:p>
      <w:pPr>
        <w:pStyle w:val="Normal"/>
        <w:jc w:val="left"/>
        <w:rPr/>
      </w:pPr>
      <w:r>
        <w:rPr/>
      </w:r>
    </w:p>
    <w:p>
      <w:pPr>
        <w:pStyle w:val="Cite"/>
        <w:ind w:left="1134" w:right="600" w:firstLine="567"/>
        <w:rPr/>
      </w:pPr>
      <w:r>
        <w:rPr/>
        <w:t>Здоровье, омоложение, удовольствие, духовное развитие – всё можно получить с помощью сексуальной энергии.</w:t>
      </w:r>
    </w:p>
    <w:p>
      <w:pPr>
        <w:pStyle w:val="Normal"/>
        <w:jc w:val="left"/>
        <w:rPr/>
      </w:pPr>
      <w:r>
        <w:rPr/>
      </w:r>
    </w:p>
    <w:p>
      <w:pPr>
        <w:pStyle w:val="Normal"/>
        <w:rPr/>
      </w:pPr>
      <w:r>
        <w:rPr/>
        <w:t>Существует множество практик, помогающих освоить управление энергиями. А если есть возможность заниматься сексом с любимым человеком, то все перечисленные процессы пойдут ещё быстрее.</w:t>
      </w:r>
    </w:p>
    <w:p>
      <w:pPr>
        <w:pStyle w:val="Normal"/>
        <w:rPr/>
      </w:pPr>
      <w:r>
        <w:rPr/>
        <w:t>Если секс уходит из сферы жизненных интересов, то снижается физическая активность и быстро приближается старость. Известно, например, что если женщина не раскрыла свою сексуальную потенцию, то у неё рано наступает климакс и она выглядит старше своих лет.</w:t>
      </w:r>
    </w:p>
    <w:p>
      <w:pPr>
        <w:pStyle w:val="Normal"/>
        <w:rPr/>
      </w:pPr>
      <w:r>
        <w:rPr/>
        <w:t>Можно заметить, что с возрастом мужчины начинают обращать внимание на молоденьких девушек. Есть даже соответствующая поговорка про седину в бороду… То же отмечается и у женщин – пожилым женщинам зачастую нравятся молодые мужчины. Все слышали про повторные браки с большой разницей в возрасте.</w:t>
      </w:r>
    </w:p>
    <w:p>
      <w:pPr>
        <w:pStyle w:val="Normal"/>
        <w:rPr/>
      </w:pPr>
      <w:r>
        <w:rPr/>
        <w:t>Мужчины, занятые напряжённым трудом, часто решают сексуальные вопросы при помощи проституток, различных эротических мероприятий. Такое поведение объясняется инстинктом самосохранения. Люди неосознанно стремятся пробудить сексуальную энергию и тем самым продлить свою активную жизнь.</w:t>
      </w:r>
    </w:p>
    <w:p>
      <w:pPr>
        <w:pStyle w:val="Normal"/>
        <w:jc w:val="left"/>
        <w:rPr/>
      </w:pPr>
      <w:r>
        <w:rPr/>
      </w:r>
    </w:p>
    <w:p>
      <w:pPr>
        <w:pStyle w:val="Cite"/>
        <w:ind w:left="1134" w:right="600" w:firstLine="567"/>
        <w:rPr/>
      </w:pPr>
      <w:r>
        <w:rPr/>
        <w:t>Сексуальная энергия – это важная составляющая энергии жизни.</w:t>
      </w:r>
    </w:p>
    <w:p>
      <w:pPr>
        <w:pStyle w:val="Normal"/>
        <w:jc w:val="left"/>
        <w:rPr/>
      </w:pPr>
      <w:r>
        <w:rPr/>
      </w:r>
    </w:p>
    <w:p>
      <w:pPr>
        <w:pStyle w:val="Normal"/>
        <w:rPr/>
      </w:pPr>
      <w:r>
        <w:rPr/>
        <w:t>Вторая зрелость должна стать примером более гармоничной жизни, где в равной степени присутствуют забота о своём здоровье, вопросы самосовершенствования, максимальная польза для семьи, рода и общества.</w:t>
      </w:r>
    </w:p>
    <w:p>
      <w:pPr>
        <w:pStyle w:val="Normal"/>
        <w:rPr/>
      </w:pPr>
      <w:r>
        <w:rPr/>
        <w:t>Именно в это время нужно наконец-то обратить внимание на свои таланты, которые могут оказаться совершенно в другой сфере деятельности, чем та, которой занимался всю жизнь.</w:t>
      </w:r>
    </w:p>
    <w:p>
      <w:pPr>
        <w:pStyle w:val="Normal"/>
        <w:rPr/>
      </w:pPr>
      <w:r>
        <w:rPr/>
        <w:t>И действительно, у многих пенсионеров открываются удивительные способности. Я знаю двух полковников, один из которых стал писать детские стихи, а другой – их иллюстрировать, а вместе они стали издавать замечательные книжки. Ещё у одного пенсионера открылся дар целительства, он стал ведущим российским целителем. Другой нашёл несложную деятельность, которая позволяла во время работы заниматься любимым делом – рыбалкой. И он счастлив! Да и вы наверняка знаете многих таких людей.</w:t>
      </w:r>
    </w:p>
    <w:p>
      <w:pPr>
        <w:pStyle w:val="Normal"/>
        <w:rPr/>
      </w:pPr>
      <w:r>
        <w:rPr/>
        <w:t>При переходе во вторую зрелость, как при отправке в новое, длительное путешествие, желательно проверить свой багаж, пересмотреть свои качества, что-то убрать, что-то раскрыть. Многих ужасает тот груз заблуждений и ошибок, которые они совершили в предыдущей части жизни. Но не надо этого бояться!</w:t>
      </w:r>
    </w:p>
    <w:p>
      <w:pPr>
        <w:pStyle w:val="Normal"/>
        <w:jc w:val="left"/>
        <w:rPr/>
      </w:pPr>
      <w:r>
        <w:rPr/>
      </w:r>
    </w:p>
    <w:p>
      <w:pPr>
        <w:pStyle w:val="Cite"/>
        <w:ind w:left="1134" w:right="600" w:firstLine="567"/>
        <w:rPr/>
      </w:pPr>
      <w:r>
        <w:rPr/>
        <w:t>Прошлое можно изменить!</w:t>
      </w:r>
    </w:p>
    <w:p>
      <w:pPr>
        <w:pStyle w:val="Normal"/>
        <w:jc w:val="left"/>
        <w:rPr/>
      </w:pPr>
      <w:r>
        <w:rPr/>
      </w:r>
    </w:p>
    <w:p>
      <w:pPr>
        <w:pStyle w:val="Normal"/>
        <w:rPr/>
      </w:pPr>
      <w:r>
        <w:rPr/>
        <w:t xml:space="preserve">Всё есть мысль, поэтому с помощью мысли можно решать очень многие вопросы, в том числе и вопросы развития качеств зрелости. Здесь нужно вспомнить и осознать как можно глубже, что         </w:t>
      </w:r>
      <w:r>
        <w:rPr>
          <w:i/>
          <w:iCs/>
        </w:rPr>
        <w:t>всё</w:t>
      </w:r>
      <w:r>
        <w:rPr/>
        <w:t xml:space="preserve"> в этом Мире существует         </w:t>
      </w:r>
      <w:r>
        <w:rPr>
          <w:i/>
          <w:iCs/>
        </w:rPr>
        <w:t>одновременно.</w:t>
      </w:r>
      <w:r>
        <w:rPr/>
        <w:t xml:space="preserve"> И детство ваше – здесь и сейчас! И чем глубже вы верите в это и знаете о единовременности бытия, тем более эффективным будет ваше взаимодействие с прошлым, тем более счастливым будет ваше настоящее, тем более долгой будет ваша жизнь в будущем.</w:t>
      </w:r>
    </w:p>
    <w:p>
      <w:pPr>
        <w:pStyle w:val="Normal"/>
        <w:jc w:val="left"/>
        <w:rPr/>
      </w:pPr>
      <w:r>
        <w:rPr/>
      </w:r>
    </w:p>
    <w:p>
      <w:pPr>
        <w:pStyle w:val="Heading6"/>
        <w:ind w:hanging="0"/>
        <w:rPr/>
      </w:pPr>
      <w:r>
        <w:rPr/>
        <w:t>Обращение</w:t>
      </w:r>
      <w:r>
        <w:rPr>
          <w:b w:val="false"/>
          <w:bCs w:val="false"/>
        </w:rPr>
        <w:t xml:space="preserve"> </w:t>
      </w:r>
    </w:p>
    <w:p>
      <w:pPr>
        <w:pStyle w:val="Normal"/>
        <w:jc w:val="left"/>
        <w:rPr>
          <w:b/>
          <w:b/>
          <w:bCs/>
        </w:rPr>
      </w:pPr>
      <w:r>
        <w:rPr>
          <w:b/>
          <w:bCs/>
        </w:rPr>
      </w:r>
    </w:p>
    <w:p>
      <w:pPr>
        <w:pStyle w:val="Normal"/>
        <w:rPr/>
      </w:pPr>
      <w:r>
        <w:rPr/>
        <w:t>Я обращаюсь к тем, кто уже видит на горизонте свой пенсионный возраст или вошёл в него. Я предлагаю вам пойти иным путём – не тем, которым идёт большая часть населения, доводя себя до немощи и могилы к 70–80 годам. У вас есть возможность прожить другую жизнь! Что вам терять? Вы одну жизнь уже худо-бедно прожили и получили определённый результат, который не всегда радует: приобретён букет болезней, есть проблемы в семейных взаимоотношениях, с детьми и родственниками, не всё благополучно в социальном плане, не реализованы многие творческие потенции… Под этим перечнем может подписаться большинство пенсионеров и тех, кто приближается к пенсионному возрасту.</w:t>
      </w:r>
    </w:p>
    <w:p>
      <w:pPr>
        <w:pStyle w:val="Normal"/>
        <w:rPr/>
      </w:pPr>
      <w:r>
        <w:rPr/>
        <w:t>Снова повторяю: терять вам нечего, попробуйте теперь пожить по-другому! Шагните за горизонт своего миропонимания, с которым вы прожили полвека и добились того, что имеете. Стоит попробовать – а вдруг получится прожить ещё столько же, но более сознательно, интересно и ярко! Тем самым вы сможете помочь вашим детям выйти из колеса проблем, начать жить более счастливо и заложить хороший фундамент для следующих поколений.</w:t>
      </w:r>
    </w:p>
    <w:p>
      <w:pPr>
        <w:pStyle w:val="Normal"/>
        <w:rPr/>
      </w:pPr>
      <w:r>
        <w:rPr/>
        <w:t>В той жизни было много труда, забот, болезней и страданий. Здоровая, радостная, счастливая жизнь, ради которой человек и оказался на Земле, зачастую так и не была испытана в полной мере. Пришло время выполнить эту миссию. И не думайте о том, что осталось мало времени, его будет столько, сколько необходимо для того, чтобы вы сделали нужные шаги.</w:t>
      </w:r>
    </w:p>
    <w:p>
      <w:pPr>
        <w:pStyle w:val="Normal"/>
        <w:rPr/>
      </w:pPr>
      <w:r>
        <w:rPr/>
        <w:t xml:space="preserve">Вы же умеете трудиться, да ещё как! Многие годы вы трудились «на благо родины», для того, чтобы прокормить семью, создать более или менее сносные условия существования. Теперь пришло время потрудиться над собой и на себя и тем самым         </w:t>
      </w:r>
      <w:r>
        <w:rPr>
          <w:i/>
          <w:iCs/>
        </w:rPr>
        <w:t>реально</w:t>
      </w:r>
      <w:r>
        <w:rPr/>
        <w:t xml:space="preserve"> помочь себе, своим детям и людям планеты. Да, именно так! Каждый год счастливой жизни пожилого человека приносит миру значительно больше, чем несколько лет жизни молодого.</w:t>
      </w:r>
    </w:p>
    <w:p>
      <w:pPr>
        <w:pStyle w:val="Normal"/>
        <w:rPr/>
      </w:pPr>
      <w:r>
        <w:rPr/>
        <w:t>Шагать за горизонт привычного следует постепенно. Не делайте резких движений. Большой объём старого багажа, старого миропонимания будет оказывать сильное сопротивление, и поэтому вначале шагать будет трудно. Зато как интересно!</w:t>
      </w:r>
    </w:p>
    <w:p>
      <w:pPr>
        <w:pStyle w:val="Normal"/>
        <w:rPr/>
      </w:pPr>
      <w:r>
        <w:rPr/>
        <w:t>А какой неожиданный, замечательный будет результат! Это и избавление от болезней, и улучшение отношений с близкими, и положительные изменения в судьбах детей, а главное – совершенно иное внутреннее состояние: здоровье, спокойствие, уверенность, доброта, любовь, радость и молодость!</w:t>
      </w:r>
    </w:p>
    <w:p>
      <w:pPr>
        <w:pStyle w:val="Normal"/>
        <w:rPr/>
      </w:pPr>
      <w:r>
        <w:rPr/>
        <w:t>Это действительно другая жизнь! И вы можете сотворить её собственными руками, а точнее, головой, изменением своего мировоззрения. Как человек мыслит, так он и живёт. Мудрец рода – это гармоничный, счастливый человек. Станьте мудростью рода!</w:t>
      </w:r>
    </w:p>
    <w:p>
      <w:pPr>
        <w:pStyle w:val="Normal"/>
        <w:rPr/>
      </w:pPr>
      <w:r>
        <w:rPr/>
      </w:r>
    </w:p>
    <w:p>
      <w:pPr>
        <w:pStyle w:val="Heading2"/>
        <w:ind w:hanging="0"/>
        <w:rPr/>
      </w:pPr>
      <w:r>
        <w:rPr/>
        <w:t>Мудрость пожелания</w:t>
      </w:r>
    </w:p>
    <w:p>
      <w:pPr>
        <w:pStyle w:val="Normal"/>
        <w:jc w:val="left"/>
        <w:rPr/>
      </w:pPr>
      <w:r>
        <w:rPr/>
      </w:r>
    </w:p>
    <w:p>
      <w:pPr>
        <w:pStyle w:val="Normal"/>
        <w:rPr/>
      </w:pPr>
      <w:r>
        <w:rPr/>
        <w:t>Мы любим друг другу что-либо желать. Особенно много желают родители своим детям. Значительно меньше желают дети в адрес родителей, но и это тоже немало. В пожеланиях и раскрывается суть взаимоотношений. Поговорим сейчас как раз об этом. Так что же мы желаем друг другу? Оказывается, это непростой вопрос.</w:t>
      </w:r>
    </w:p>
    <w:p>
      <w:pPr>
        <w:pStyle w:val="Normal"/>
        <w:rPr/>
      </w:pPr>
      <w:r>
        <w:rPr/>
        <w:t>Большинство желает добра, правда, не всегда искренне, но зато в большом количестве. Послушайте тосты на каком-нибудь юбилее – столько пожеланий! Думаешь: если вдруг все пожелания сбудутся, что же человек будет делать со всем этим?..</w:t>
      </w:r>
    </w:p>
    <w:p>
      <w:pPr>
        <w:pStyle w:val="Normal"/>
        <w:rPr/>
      </w:pPr>
      <w:r>
        <w:rPr/>
        <w:t>Но бывает, что желают и недоброго. Сейчас многие стали верующими и поэтому боятся желать плохого в открытую и делают это как-то исподтишка или тщательно обосновывают своё негативное пожелание. Но мы не будем брать их в расчёт, так как на самом деле таких людей не так уж много. Поговорим о добрых пожеланиях. Не всё так просто – ив этой сфере нужны знания и глубокая осознанность.</w:t>
      </w:r>
    </w:p>
    <w:p>
      <w:pPr>
        <w:pStyle w:val="Normal"/>
        <w:rPr/>
      </w:pPr>
      <w:r>
        <w:rPr/>
        <w:t>Мысль материальна, а слово – тем более. Не зря говорится, что в начале всего было Слово. И даже слабо верующие знают, что силой мысли и слова можно многое сотворить. Есть научно доказанные примеры, когда силой мысли перемещали предметы. А наговоры, заговоры, порчи и сглазы – это ведь тоже реальность. Многие испытали на себе, а другие и сами использовали различные магические приёмы. Большинство людей уже не надо убеждать, что сила мысли и слова имеет огромное значение. Поэтому нужно более внимательно относиться к этим явлениям, ведь пожелания и есть изречённая в слове мысль.</w:t>
      </w:r>
    </w:p>
    <w:p>
      <w:pPr>
        <w:pStyle w:val="Normal"/>
        <w:rPr/>
      </w:pPr>
      <w:r>
        <w:rPr/>
        <w:t>Известно также, как мы думаем – так и живём. То есть как мыслим, о чём мыслим – то и проявляется в жизни. Причём исполняются самые глубокие, подкреплённые наиболее сильными эмоциями сокровенные мысли, именно они реализуются. Посмотрите: что происходит в вашей жизни – это и находится в глубине нашего подсознания, наших мыслей и чувств.</w:t>
      </w:r>
    </w:p>
    <w:p>
      <w:pPr>
        <w:pStyle w:val="Normal"/>
        <w:rPr/>
      </w:pPr>
      <w:r>
        <w:rPr/>
        <w:t>А глубина и искренность мыслей от чего зависит? От того, насколько эти мысли прожиты человеком, насколько они реализованы в его жизни, насколько глубоко стали его убеждениями. Если человек думает одно, говорит другое, а делает третье, то его словам действительно грош цена – они не будут сбываться.</w:t>
      </w:r>
    </w:p>
    <w:p>
      <w:pPr>
        <w:pStyle w:val="Normal"/>
        <w:jc w:val="left"/>
        <w:rPr/>
      </w:pPr>
      <w:r>
        <w:rPr/>
      </w:r>
    </w:p>
    <w:p>
      <w:pPr>
        <w:pStyle w:val="Cite"/>
        <w:ind w:left="1134" w:right="600" w:firstLine="567"/>
        <w:rPr/>
      </w:pPr>
      <w:r>
        <w:rPr/>
        <w:t>Родители всегда желают своим детям добра, и, как правило, с избытком. Так почему же у детей проявляется зачастую всё это не в том количестве, в каком желают родители? Да и качество проявленного «добра» нередко совершенно противоположное тому, чего желают.</w:t>
      </w:r>
    </w:p>
    <w:p>
      <w:pPr>
        <w:pStyle w:val="Normal"/>
        <w:jc w:val="left"/>
        <w:rPr/>
      </w:pPr>
      <w:r>
        <w:rPr/>
      </w:r>
    </w:p>
    <w:p>
      <w:pPr>
        <w:pStyle w:val="Normal"/>
        <w:rPr/>
      </w:pPr>
      <w:r>
        <w:rPr/>
        <w:t>Где же то количество здоровья и счастья, которое пожелали родители? Ведь они делают это искренне и чувства вкладывают глубокие. Почему же дети страдают? Почему счастье не переполняет их жизнь?</w:t>
      </w:r>
    </w:p>
    <w:p>
      <w:pPr>
        <w:pStyle w:val="Normal"/>
        <w:rPr/>
      </w:pPr>
      <w:r>
        <w:rPr/>
        <w:t>В какой-то момент я почувствовал в этих пожеланиях не просто нереальность, но даже и подспудную опасность. В ответ я даже стал говорить своей матери, когда она мне чего-либо желала: «Благодарю, мама, не надо мне ничего желать. У меня всё есть!» А чтобы она не обижалась, я решил глубже разобраться в своих ощущениях.</w:t>
      </w:r>
    </w:p>
    <w:p>
      <w:pPr>
        <w:pStyle w:val="Normal"/>
        <w:rPr/>
      </w:pPr>
      <w:r>
        <w:rPr/>
        <w:t>Оказалось, что в пожеланиях творится полная неразбериха. Поэтому так сильно расходятся пожелания с действительностью.</w:t>
      </w:r>
    </w:p>
    <w:p>
      <w:pPr>
        <w:pStyle w:val="Normal"/>
        <w:rPr/>
      </w:pPr>
      <w:r>
        <w:rPr/>
        <w:t>Вначале нужно вспомнить слова Иисуса, которые он говорил ещё две тысячи лет назад: «Да будут ваши слова: да, да и нет, нет, а всё остальное – от лукавого». Поистине так – от лукавого! Очень много мусора в голове, чего там только нет! Естественно, что в такой шелухе трудно сформироваться сильной мысли, невозможно сконцентрировать ее, а следовательно, и не будет реализации.</w:t>
      </w:r>
    </w:p>
    <w:p>
      <w:pPr>
        <w:pStyle w:val="Normal"/>
        <w:rPr/>
      </w:pPr>
      <w:r>
        <w:rPr/>
        <w:t>В голове нужно навести порядок. Об этом все знают, но как это сделать? Оказывается, разобравшись с пожеланиями, можно сделать серьёзный шаг в этом направлении. Даже прочтение данной главы сможет несколько упорядочить мысли.</w:t>
      </w:r>
    </w:p>
    <w:p>
      <w:pPr>
        <w:pStyle w:val="Normal"/>
        <w:rPr/>
      </w:pPr>
      <w:r>
        <w:rPr/>
        <w:t>Упорядочение мыслей не только повышает их концентрацию и силу, но и значительно уменьшает потери энергии. Ведь вся эта мысленная и словесная шелуха уносит из человека много энергии. Пожелал человек пустое – сам потерял энергию и другому ничего не дал. Вот шелухой в основном и обмениваются: «Как дела?» – «Нормально». – «Ну, счастли́во». – «И тебе того же».</w:t>
      </w:r>
    </w:p>
    <w:p>
      <w:pPr>
        <w:pStyle w:val="Normal"/>
        <w:rPr/>
      </w:pPr>
      <w:r>
        <w:rPr/>
        <w:t xml:space="preserve">Порядок в голове – это очень важно. Не менее важно и наполнение её. Какие         </w:t>
      </w:r>
      <w:r>
        <w:rPr>
          <w:i/>
          <w:iCs/>
        </w:rPr>
        <w:t>убеждения</w:t>
      </w:r>
      <w:r>
        <w:rPr/>
        <w:t xml:space="preserve"> содержатся в голове? Вот, например, кто-то кому-то желает счастья. Казалось бы, что в этом плохого? А пожелавший чувствует себя счастливым человеком? Он сам убеждён в том, что обладает достаточным количеством счастья, чтобы поделиться?</w:t>
      </w:r>
    </w:p>
    <w:p>
      <w:pPr>
        <w:pStyle w:val="Normal"/>
        <w:jc w:val="left"/>
        <w:rPr/>
      </w:pPr>
      <w:r>
        <w:rPr/>
      </w:r>
    </w:p>
    <w:p>
      <w:pPr>
        <w:pStyle w:val="Cite"/>
        <w:ind w:left="1134" w:right="600" w:firstLine="567"/>
        <w:rPr/>
      </w:pPr>
      <w:r>
        <w:rPr/>
        <w:t>Другому можно дать только то, что имеешь сам! Это основное правило дарения.</w:t>
      </w:r>
    </w:p>
    <w:p>
      <w:pPr>
        <w:pStyle w:val="Normal"/>
        <w:jc w:val="left"/>
        <w:rPr/>
      </w:pPr>
      <w:r>
        <w:rPr/>
      </w:r>
    </w:p>
    <w:p>
      <w:pPr>
        <w:pStyle w:val="Normal"/>
        <w:rPr/>
      </w:pPr>
      <w:r>
        <w:rPr/>
        <w:t>А пожелание – это мысленное и словесное дарение. Если оно мудро выполнено, то оказывается значительно важнее самого дорогого подарка. Ведь пожелание может изменить всю жизнь человека и даже оказать воздействие на несколько поколений!</w:t>
      </w:r>
    </w:p>
    <w:p>
      <w:pPr>
        <w:pStyle w:val="Normal"/>
        <w:rPr/>
      </w:pPr>
      <w:r>
        <w:rPr/>
        <w:t>Продолжим разговор о пожелании счастья. Несомненно, пожеланием можно привлечь силы и энергии Неба, Земли, Космоса и всех планов. Но произойдет это в том случае, когда человек осознаёт сам механизм этого воздействия.</w:t>
      </w:r>
    </w:p>
    <w:p>
      <w:pPr>
        <w:pStyle w:val="Normal"/>
        <w:rPr/>
      </w:pPr>
      <w:r>
        <w:rPr/>
        <w:t>А если нет? Если его сознание находится на уровне «поспать, поесть и подзаработать» и его представление о счастье довольно ограниченно? Какое счастье такая персона может пожелать тому, у кого иной уровень сознания, другие критерии? И какие силы он может задействовать в своих пожеланиях? Поэтому иногда хочется, чтобы ничего не желали, – так лучше будет.</w:t>
      </w:r>
    </w:p>
    <w:p>
      <w:pPr>
        <w:pStyle w:val="Normal"/>
        <w:rPr/>
      </w:pPr>
      <w:r>
        <w:rPr/>
        <w:t>Ещё очень многое зависит от чистоты наполнения пожеланий: искренности, любви, уважения к тому, кому желаешь. Это, пожалуй, основное. То есть важно, какими энергиями наполнено пожелание. Можно не иметь чего-то, но пожелать из такой глубины, проявив такое огромное чувство любви и уважения, что желаемое сбудется, – и не только у того, кому желают, но и у того, кто желает!</w:t>
      </w:r>
    </w:p>
    <w:p>
      <w:pPr>
        <w:pStyle w:val="Normal"/>
        <w:rPr/>
      </w:pPr>
      <w:r>
        <w:rPr/>
        <w:t>Здесь действует основной закон эволюции: Быть-Действовать-Иметь. А именно: будь счастливым в данный момент сам (если желаешь счастья другому), ощути это счастье и действуй – говори, желай наилучшего, и ты будешь иметь его, тогда счастье прибудет и тому и другому. Наверное, отсюда пошло поверье: дари другому то, что хотел бы иметь сам.</w:t>
      </w:r>
    </w:p>
    <w:p>
      <w:pPr>
        <w:pStyle w:val="Normal"/>
        <w:jc w:val="left"/>
        <w:rPr/>
      </w:pPr>
      <w:r>
        <w:rPr/>
      </w:r>
    </w:p>
    <w:p>
      <w:pPr>
        <w:pStyle w:val="Cite"/>
        <w:ind w:left="1134" w:right="600" w:firstLine="567"/>
        <w:rPr/>
      </w:pPr>
      <w:r>
        <w:rPr/>
        <w:t>Мудрое пожелание даёт удивительные результаты: оно сбывается и у того, кому желают, и у того, кто желает.</w:t>
      </w:r>
    </w:p>
    <w:p>
      <w:pPr>
        <w:pStyle w:val="Normal"/>
        <w:jc w:val="left"/>
        <w:rPr/>
      </w:pPr>
      <w:r>
        <w:rPr/>
      </w:r>
    </w:p>
    <w:p>
      <w:pPr>
        <w:pStyle w:val="Normal"/>
        <w:rPr/>
      </w:pPr>
      <w:r>
        <w:rPr/>
        <w:t>Здесь магия мысли и слова действует безотказно. (Этим же объясняется феномен, когда пожелавший кому-то зло получает бумерангом то же самое, как в пословице: «Не рой яму другому, сам в неё попадёшь».)</w:t>
      </w:r>
    </w:p>
    <w:p>
      <w:pPr>
        <w:pStyle w:val="Normal"/>
        <w:rPr/>
      </w:pPr>
      <w:r>
        <w:rPr/>
        <w:t>А часто ли мы находимся в таком состоянии, чтобы искренне подарить другим то, чего до сих пор не было у нас самих? Да так, чтобы оно появилось! Это «высший пилотаж» жизни, великое мастерство, победа мудрости и любви. В других случаях всё-таки следует соизмерять свои пожелания и возможности.</w:t>
      </w:r>
    </w:p>
    <w:p>
      <w:pPr>
        <w:pStyle w:val="Normal"/>
        <w:rPr/>
      </w:pPr>
      <w:r>
        <w:rPr/>
        <w:t>Например, родители желают детям счастья, а сами находятся в разводе и счастье у них самих неполно. Или желают любви, а сами любовь испытали только в молодости, и отношение к сексу примитивное либо вообще отрицательное. А какая любовь без интимных отношений? Поэтому их пожелания любви и счастья будут совсем не те, какие действительно нужны детям.</w:t>
      </w:r>
    </w:p>
    <w:p>
      <w:pPr>
        <w:pStyle w:val="Normal"/>
        <w:rPr/>
      </w:pPr>
      <w:r>
        <w:rPr/>
        <w:t xml:space="preserve">Исходя из своего мировоззрения, родители в пожеланиях чаще всего закладывают собственные программы, которые расходятся с мировоззрением детей и часто         </w:t>
      </w:r>
      <w:r>
        <w:rPr>
          <w:i/>
          <w:iCs/>
        </w:rPr>
        <w:t>мешают</w:t>
      </w:r>
      <w:r>
        <w:rPr/>
        <w:t xml:space="preserve"> их жизни.</w:t>
      </w:r>
    </w:p>
    <w:p>
      <w:pPr>
        <w:pStyle w:val="Normal"/>
        <w:jc w:val="left"/>
        <w:rPr/>
      </w:pPr>
      <w:r>
        <w:rPr/>
      </w:r>
    </w:p>
    <w:p>
      <w:pPr>
        <w:pStyle w:val="Cite"/>
        <w:ind w:left="1134" w:right="600" w:firstLine="567"/>
        <w:rPr/>
      </w:pPr>
      <w:r>
        <w:rPr/>
        <w:t>Вот и получается, родители желают детям любви, счастья, здоровья, а сами не имеют всего этого. Следовательно, их пожелания суть пустые, ничем не подкреплённые слова. Поэтому у детей от этих «даров» ничего доброго не прирастает.</w:t>
      </w:r>
    </w:p>
    <w:p>
      <w:pPr>
        <w:pStyle w:val="Normal"/>
        <w:jc w:val="left"/>
        <w:rPr/>
      </w:pPr>
      <w:r>
        <w:rPr/>
      </w:r>
    </w:p>
    <w:p>
      <w:pPr>
        <w:pStyle w:val="Normal"/>
        <w:rPr/>
      </w:pPr>
      <w:r>
        <w:rPr/>
        <w:t>Так что, значит, не желать? Конечно желать, но очень мудро! После моих размышлений на эту тему мы с мамой долго обсуждали, что же она мне может пожелать? И в конце концов пришли к тому, что можно желать мне здоровья, любви к природе и к Богу. А остальных сфер ей лучше не касаться, потому что её осознание не охватывает сферу всей моей деятельности.</w:t>
      </w:r>
    </w:p>
    <w:p>
      <w:pPr>
        <w:pStyle w:val="Normal"/>
        <w:rPr/>
      </w:pPr>
      <w:r>
        <w:rPr/>
        <w:t>Моя мама очень любит природу, она всю жизнь общалась с землёй, поэтому пожелание из её уст любить природу и землю весьма действенно. А пожелание любви к Богу (а Бог есть всё!) – это универсальное пожелание, которое действенно для всех.</w:t>
      </w:r>
    </w:p>
    <w:p>
      <w:pPr>
        <w:pStyle w:val="Normal"/>
        <w:jc w:val="left"/>
        <w:rPr/>
      </w:pPr>
      <w:r>
        <w:rPr/>
      </w:r>
    </w:p>
    <w:p>
      <w:pPr>
        <w:pStyle w:val="Cite"/>
        <w:ind w:left="1134" w:right="600" w:firstLine="567"/>
        <w:rPr/>
      </w:pPr>
      <w:r>
        <w:rPr/>
        <w:t>А вот здоровья могут желать все родители, независимо от того, каково их собственное самочувствие.</w:t>
      </w:r>
    </w:p>
    <w:p>
      <w:pPr>
        <w:pStyle w:val="Normal"/>
        <w:jc w:val="left"/>
        <w:rPr/>
      </w:pPr>
      <w:r>
        <w:rPr/>
      </w:r>
    </w:p>
    <w:p>
      <w:pPr>
        <w:pStyle w:val="Normal"/>
        <w:rPr/>
      </w:pPr>
      <w:r>
        <w:rPr/>
        <w:t>Ведь именно родители передают детям родовые энергии, наследственность, поэтому пожелания здоровья из их уст всегда будет наиболее эффективными. А если родители активно занимаются своим собственным здоровьем и омоложением, то их посыл приобретает огромную силу.</w:t>
      </w:r>
    </w:p>
    <w:p>
      <w:pPr>
        <w:pStyle w:val="Normal"/>
        <w:rPr/>
      </w:pPr>
      <w:r>
        <w:rPr/>
        <w:t>Но желать здоровья всем подряд – неразумно. Болезни даются людям для того, чтобы они не стояли на месте, чтобы сознательно развивались. Желая здоровья человеку, который относится к себе наплевательски, – значит, отправлять энергию в песок. Сами потеряли энергию и человеку не помогли.</w:t>
      </w:r>
    </w:p>
    <w:p>
      <w:pPr>
        <w:pStyle w:val="Normal"/>
        <w:rPr/>
      </w:pPr>
      <w:r>
        <w:rPr/>
        <w:t>Может быть, ему лучше пожелать быть хозяином своей жизни? Или мудрости, или любви к себе, или духовного пробуждения? Это наверняка будет более эффективно. А тому человеку, который старается найти причины своей болезни, стремится избавиться от неё, – пожелания здоровья могут быть весьма кстати. Мудрость и ещё раз мудрость! Через эти «мелочи» болезнь, как жизненный урок, и раскрывается.</w:t>
      </w:r>
    </w:p>
    <w:p>
      <w:pPr>
        <w:pStyle w:val="Normal"/>
        <w:rPr/>
      </w:pPr>
      <w:r>
        <w:rPr/>
        <w:t xml:space="preserve">После подобных рассуждений я ещё больше заинтересовался темой пожеланий, и мы с матерью стали исследовать эту тему дальше. Так мы поняли,         </w:t>
      </w:r>
      <w:r>
        <w:rPr>
          <w:i/>
          <w:iCs/>
        </w:rPr>
        <w:t>что</w:t>
      </w:r>
      <w:r>
        <w:rPr/>
        <w:t xml:space="preserve"> она может пожелать одному из своих внуков, которого очень любит и не в меру переживает за него. Нужно желать         </w:t>
      </w:r>
      <w:r>
        <w:rPr>
          <w:i/>
          <w:iCs/>
        </w:rPr>
        <w:t>трудолюбия,</w:t>
      </w:r>
      <w:r>
        <w:rPr/>
        <w:t xml:space="preserve"> которого ему не хватает, а она-то уж знает, что такое труд. И ещё бабушка может пожелать внуку чувства         </w:t>
      </w:r>
      <w:r>
        <w:rPr>
          <w:i/>
          <w:iCs/>
        </w:rPr>
        <w:t>ответственности,</w:t>
      </w:r>
      <w:r>
        <w:rPr/>
        <w:t xml:space="preserve"> которое старшему поколению очень хорошо известно. А также         </w:t>
      </w:r>
      <w:r>
        <w:rPr>
          <w:i/>
          <w:iCs/>
        </w:rPr>
        <w:t>великодушия</w:t>
      </w:r>
      <w:r>
        <w:rPr/>
        <w:t xml:space="preserve"> – в ней это качество очень проявлено. В результате всё сложилось замечательно – она желает внуку то, что ему особенно нужно и что ей хорошо знакомо, и, следовательно, сила пожелания будет большой.</w:t>
      </w:r>
    </w:p>
    <w:p>
      <w:pPr>
        <w:pStyle w:val="Normal"/>
        <w:rPr/>
      </w:pPr>
      <w:r>
        <w:rPr/>
        <w:t>И вот теперь, когда бабушка вспоминает внука, то мысленно передаёт ему эти пожелания и отпускает ситуацию. Не нужно переживать, не нужно расстраиваться, голова свободна, нервы спокойны, и внуку идут добрые посылы. И у самой мышление упорядочивается, и наполненность мыслей усиливается, и эффективность повышается. Так реализуется мудрость.</w:t>
      </w:r>
    </w:p>
    <w:p>
      <w:pPr>
        <w:pStyle w:val="Normal"/>
        <w:rPr/>
      </w:pPr>
      <w:r>
        <w:rPr/>
        <w:t>Вышеописанный подход к пожеланиям даёт удивительный результат! Таким образом можно помогать человеку формировать определённые качества, развиваться в нужном направлении.</w:t>
      </w:r>
    </w:p>
    <w:p>
      <w:pPr>
        <w:pStyle w:val="Normal"/>
        <w:rPr/>
      </w:pPr>
      <w:r>
        <w:rPr/>
        <w:t>Кроме того, мудрые пожелания позволяют навести порядок в своём собственном сознании. Обычно там целая кладовая различного ментального хлама: какие-то ненужные воспоминания, обиды, переживания, другие мысли и эмоции. Всё это мешает выбрать наиболее подходящее пожелание и придать ему большую силу, дабы оно сбылось.</w:t>
      </w:r>
    </w:p>
    <w:p>
      <w:pPr>
        <w:pStyle w:val="Normal"/>
        <w:rPr/>
      </w:pPr>
      <w:r>
        <w:rPr/>
        <w:t>Если же разобраться с пожеланиями в адрес каждого из близких людей, о которых часто вспоминаешь, то очень многое изменится в жизни всех этих людей и у самого желающего. На первых порах, возможно, следует прописать эти пожелания для каждого из своих родственников и выучить их.</w:t>
      </w:r>
    </w:p>
    <w:p>
      <w:pPr>
        <w:pStyle w:val="Normal"/>
        <w:rPr/>
      </w:pPr>
      <w:r>
        <w:rPr/>
        <w:t>А что делать с пожеланиями всем остальным людям – друзьям, знакомым и малознакомым? Не всегда есть возможность глубоко разобраться в их качествах, в том, что им нужно, а пожелания говорить иногда просто необходимо. Для этого случая есть универсальное средство: во-первых, нужно вспомнить, что</w:t>
      </w:r>
    </w:p>
    <w:p>
      <w:pPr>
        <w:pStyle w:val="Normal"/>
        <w:jc w:val="left"/>
        <w:rPr/>
      </w:pPr>
      <w:r>
        <w:rPr/>
      </w:r>
    </w:p>
    <w:p>
      <w:pPr>
        <w:pStyle w:val="Cite"/>
        <w:ind w:left="1134" w:right="600" w:firstLine="567"/>
        <w:rPr/>
      </w:pPr>
      <w:r>
        <w:rPr/>
        <w:t xml:space="preserve">Бог посылает нам           </w:t>
      </w:r>
      <w:r>
        <w:rPr>
          <w:i/>
          <w:iCs/>
        </w:rPr>
        <w:t>только ангелов</w:t>
      </w:r>
      <w:r>
        <w:rPr/>
        <w:t xml:space="preserve"> ! Именно так! Это мы одеваем их в разные одежды, в том числе и с рогами. Ангелы приходят в нашу жизнь сыграть тот спектакль, который именно           </w:t>
      </w:r>
      <w:r>
        <w:rPr>
          <w:i/>
          <w:iCs/>
        </w:rPr>
        <w:t>нам</w:t>
      </w:r>
      <w:r>
        <w:rPr/>
        <w:t xml:space="preserve"> нужен, и соответственно одеваются, играя соответствующие роли.</w:t>
      </w:r>
    </w:p>
    <w:p>
      <w:pPr>
        <w:pStyle w:val="Normal"/>
        <w:jc w:val="left"/>
        <w:rPr/>
      </w:pPr>
      <w:r>
        <w:rPr/>
      </w:r>
    </w:p>
    <w:p>
      <w:pPr>
        <w:pStyle w:val="Normal"/>
        <w:rPr/>
      </w:pPr>
      <w:r>
        <w:rPr/>
        <w:t>Поэтому можно с полным правом сказать, что каждый встретившийся нам на пути человек – это учитель, у которого нужно чему-то научиться!</w:t>
      </w:r>
    </w:p>
    <w:p>
      <w:pPr>
        <w:pStyle w:val="Normal"/>
        <w:rPr/>
      </w:pPr>
      <w:r>
        <w:rPr/>
        <w:t>Такое понимание людей и межличностных отношений позволяет найти и нужные пожелания. Это великая благодарность за встречу в жизни, пусть самую короткую или самую сложную. Особенно нужно благодарить за сложную!</w:t>
      </w:r>
    </w:p>
    <w:p>
      <w:pPr>
        <w:pStyle w:val="Normal"/>
        <w:rPr/>
      </w:pPr>
      <w:r>
        <w:rPr/>
        <w:t xml:space="preserve">Что ещё можно пожелать? Пробуждения. Осознанности. Мудрости. (Если вы сами идёте по этому пути.) А можно универсальное желание высказать –         </w:t>
      </w:r>
      <w:r>
        <w:rPr>
          <w:b/>
          <w:bCs/>
        </w:rPr>
        <w:t>любви к себе, к людям, к Миру, к Богу.</w:t>
      </w:r>
      <w:r>
        <w:rPr/>
        <w:t xml:space="preserve"> </w:t>
      </w:r>
    </w:p>
    <w:p>
      <w:pPr>
        <w:pStyle w:val="Normal"/>
        <w:rPr/>
      </w:pPr>
      <w:r>
        <w:rPr/>
        <w:t>Вот такая простая вещь – пожелание, а сколько здесь тонкостей, которые оказывают на жизнь сильнейшее воздействие.</w:t>
      </w:r>
    </w:p>
    <w:p>
      <w:pPr>
        <w:pStyle w:val="Normal"/>
        <w:rPr/>
      </w:pPr>
      <w:r>
        <w:rPr/>
        <w:t xml:space="preserve">Заканчивая книгу,         </w:t>
      </w:r>
      <w:r>
        <w:rPr>
          <w:b/>
          <w:bCs/>
        </w:rPr>
        <w:t>я искренне желаю вам глубочайшей осознанности, величайшей любви к себе, к людям, к Миру, к Богу!</w:t>
      </w:r>
      <w:r>
        <w:rPr/>
        <w:t xml:space="preserve"> </w:t>
      </w:r>
    </w:p>
    <w:p>
      <w:pPr>
        <w:pStyle w:val="Normal"/>
        <w:rPr/>
      </w:pPr>
      <w:r>
        <w:rPr/>
        <w:t xml:space="preserve">И всем нам –         </w:t>
      </w:r>
      <w:r>
        <w:rPr>
          <w:b/>
          <w:bCs/>
        </w:rPr>
        <w:t>постоянно растущего счастья!</w:t>
      </w:r>
      <w:r>
        <w:rPr/>
        <w:t xml:space="preserve"> </w:t>
      </w:r>
    </w:p>
    <w:p>
      <w:pPr>
        <w:pStyle w:val="Normal"/>
        <w:rPr/>
      </w:pPr>
      <w:r>
        <w:rPr/>
      </w:r>
    </w:p>
    <w:p>
      <w:pPr>
        <w:pStyle w:val="Heading2"/>
        <w:ind w:hanging="0"/>
        <w:rPr/>
      </w:pPr>
      <w:r>
        <w:rPr/>
        <w:t>Как стать несчастным, или Мастер несчастной жизни</w:t>
      </w:r>
    </w:p>
    <w:p>
      <w:pPr>
        <w:pStyle w:val="Normal"/>
        <w:jc w:val="left"/>
        <w:rPr/>
      </w:pPr>
      <w:r>
        <w:rPr/>
      </w:r>
    </w:p>
    <w:p>
      <w:pPr>
        <w:pStyle w:val="Normal"/>
        <w:rPr/>
      </w:pPr>
      <w:r>
        <w:rPr/>
        <w:t>В психотерапии иногда применяется шоковый метод. Иногда он является единственным способом вывести человека из некоего застойного состоянии или из критической ситуации, пробудить, оживить…</w:t>
      </w:r>
    </w:p>
    <w:p>
      <w:pPr>
        <w:pStyle w:val="Normal"/>
        <w:jc w:val="left"/>
        <w:rPr/>
      </w:pPr>
      <w:r>
        <w:rPr/>
      </w:r>
    </w:p>
    <w:p>
      <w:pPr>
        <w:pStyle w:val="Cite"/>
        <w:ind w:left="1134" w:right="600" w:firstLine="567"/>
        <w:rPr/>
      </w:pPr>
      <w:r>
        <w:rPr/>
        <w:t>Сейчас на Земле большинство людей спят летаргическим сном невежества, лжи и лени.</w:t>
      </w:r>
    </w:p>
    <w:p>
      <w:pPr>
        <w:pStyle w:val="Normal"/>
        <w:jc w:val="left"/>
        <w:rPr/>
      </w:pPr>
      <w:r>
        <w:rPr/>
      </w:r>
    </w:p>
    <w:p>
      <w:pPr>
        <w:pStyle w:val="Normal"/>
        <w:rPr/>
      </w:pPr>
      <w:r>
        <w:rPr/>
        <w:t>А время-то сейчас особенное! Оно требует проснуться и занять активную позицию. Но люди в основном продолжают спать. И вот уже кладбища растут быстрее всех населённых пунктов. Люди из одного сна переходят в другой…</w:t>
      </w:r>
    </w:p>
    <w:p>
      <w:pPr>
        <w:pStyle w:val="Normal"/>
        <w:rPr/>
      </w:pPr>
      <w:r>
        <w:rPr/>
        <w:t>Как правило, психологические книги заканчиваются советами и конкретными методами, помогающими реализовать в жизни то, о чём написано в книге. В моей книге много практических советов для тех, кто желает их слышать и принять, но многие читатели говорят: «Я это всё знаю. Для меня ничего нового нет».</w:t>
      </w:r>
    </w:p>
    <w:p>
      <w:pPr>
        <w:pStyle w:val="Normal"/>
        <w:rPr/>
      </w:pPr>
      <w:r>
        <w:rPr/>
        <w:t>Знать-то они знают, но почему живут по-старому? Почему проблем полон дом?</w:t>
      </w:r>
    </w:p>
    <w:p>
      <w:pPr>
        <w:pStyle w:val="Normal"/>
        <w:rPr/>
      </w:pPr>
      <w:r>
        <w:rPr/>
        <w:t>Если и вы «всё знаете», предлагаю с помощью данной главы посмотреть на себя совершенно другими глазами… Вдруг окажется, что именно такой, шокирующий взгляд поможет вам включить внутренние резервы и начать что-то делать.</w:t>
      </w:r>
    </w:p>
    <w:p>
      <w:pPr>
        <w:pStyle w:val="Normal"/>
        <w:jc w:val="left"/>
        <w:rPr/>
      </w:pPr>
      <w:r>
        <w:rPr/>
      </w:r>
    </w:p>
    <w:p>
      <w:pPr>
        <w:pStyle w:val="Cite"/>
        <w:ind w:left="1134" w:right="600" w:firstLine="567"/>
        <w:rPr/>
      </w:pPr>
      <w:r>
        <w:rPr/>
        <w:t>Меня давно уже занимает вопрос: как умудряются люди быть несчастными на такой замечательной планете, где всё предназначено для их счастливой и вечной жизни?</w:t>
      </w:r>
    </w:p>
    <w:p>
      <w:pPr>
        <w:pStyle w:val="Normal"/>
        <w:jc w:val="left"/>
        <w:rPr/>
      </w:pPr>
      <w:r>
        <w:rPr/>
      </w:r>
    </w:p>
    <w:p>
      <w:pPr>
        <w:pStyle w:val="Normal"/>
        <w:rPr/>
      </w:pPr>
      <w:r>
        <w:rPr/>
        <w:t>Комфортная атмосфера, удивительная живая сущность: вода, разнообразная природа, Земля с её богатейшими недрами – ВСЁ создано для человека! А сам человек? Его удивительное тело, великолепный ум, божественная суть – любовь, свобода воли, данная только человеку, позволяющая ему самосовершенствоваться, – всё предназначено для счастья! Космос также настроен на помощь человеку… Теперь давайте посмотрим, как люди распоряжаются своим беспредельным богатством, всеми предоставленными им возможностями?</w:t>
      </w:r>
    </w:p>
    <w:p>
      <w:pPr>
        <w:pStyle w:val="Normal"/>
        <w:jc w:val="left"/>
        <w:rPr/>
      </w:pPr>
      <w:r>
        <w:rPr/>
      </w:r>
    </w:p>
    <w:p>
      <w:pPr>
        <w:pStyle w:val="Cite"/>
        <w:ind w:left="1134" w:right="600" w:firstLine="567"/>
        <w:rPr/>
      </w:pPr>
      <w:r>
        <w:rPr/>
        <w:t>Создаётся впечатление, и практика жизни подтверждает это, что люди специально трудятся над тем, чтобы быть несчастными!</w:t>
      </w:r>
    </w:p>
    <w:p>
      <w:pPr>
        <w:pStyle w:val="Normal"/>
        <w:jc w:val="left"/>
        <w:rPr/>
      </w:pPr>
      <w:r>
        <w:rPr/>
      </w:r>
    </w:p>
    <w:p>
      <w:pPr>
        <w:pStyle w:val="Normal"/>
        <w:rPr/>
      </w:pPr>
      <w:r>
        <w:rPr/>
        <w:t>Действительно, нужно сильно стараться, чтобы там, где всё предназначено для счастья и любви, жить без любви и быть несчастным.</w:t>
      </w:r>
    </w:p>
    <w:p>
      <w:pPr>
        <w:pStyle w:val="Normal"/>
        <w:rPr/>
      </w:pPr>
      <w:r>
        <w:rPr/>
        <w:t>Следует признать, что на свете существует очень много людей, от природы наделённых талантом самостоятельно творить свой маленький персональный ад, а некоторые особо гениальные индивидуумы умудряются в свой ад вовлечь огромные массы людей, целые народы…</w:t>
      </w:r>
    </w:p>
    <w:p>
      <w:pPr>
        <w:pStyle w:val="Normal"/>
        <w:jc w:val="left"/>
        <w:rPr/>
      </w:pPr>
      <w:r>
        <w:rPr/>
      </w:r>
    </w:p>
    <w:p>
      <w:pPr>
        <w:pStyle w:val="Cite"/>
        <w:ind w:left="1134" w:right="600" w:firstLine="567"/>
        <w:rPr/>
      </w:pPr>
      <w:r>
        <w:rPr/>
        <w:t>И вот в результате таких стараний в течение многих тысяч лет несчастье стало эпидемией, охватившей все материки и все народы.</w:t>
      </w:r>
    </w:p>
    <w:p>
      <w:pPr>
        <w:pStyle w:val="Normal"/>
        <w:jc w:val="left"/>
        <w:rPr/>
      </w:pPr>
      <w:r>
        <w:rPr/>
      </w:r>
    </w:p>
    <w:p>
      <w:pPr>
        <w:pStyle w:val="Normal"/>
        <w:rPr/>
      </w:pPr>
      <w:r>
        <w:rPr/>
        <w:t>Давайте честно посмотрим на жизнь свою и своих близких и постараемся увидеть те инструменты, технологии и методики, с помощью которых люди становятся несчастными. Может быть, для кого-то это будет хорошей школой для создания ещё более несчастной жизни. А вдруг в конце концов кому-то надоест быть несчастным и он выберет другой путь?</w:t>
      </w:r>
    </w:p>
    <w:p>
      <w:pPr>
        <w:pStyle w:val="Normal"/>
        <w:rPr/>
      </w:pPr>
      <w:r>
        <w:rPr/>
        <w:t>Посмотрите вокруг, как много больных людей, инвалидов, калек… То есть желающих сделать своё замечательное тело больным и немощным, оказывается, очень много.</w:t>
      </w:r>
    </w:p>
    <w:p>
      <w:pPr>
        <w:pStyle w:val="Normal"/>
        <w:jc w:val="left"/>
        <w:rPr/>
      </w:pPr>
      <w:r>
        <w:rPr/>
      </w:r>
    </w:p>
    <w:p>
      <w:pPr>
        <w:pStyle w:val="Cite"/>
        <w:ind w:left="1134" w:right="600" w:firstLine="567"/>
        <w:rPr/>
      </w:pPr>
      <w:r>
        <w:rPr/>
        <w:t>Несмотря на то что перед глазами множество примеров долгой и здоровой жизни, что широко известны методы питания и комплексы физических и энергетических упражнений для восстановления и поддержания здоровья, люди продолжают настойчиво, с большой изобретательностью заниматься членовредительством.</w:t>
      </w:r>
    </w:p>
    <w:p>
      <w:pPr>
        <w:pStyle w:val="Normal"/>
        <w:jc w:val="left"/>
        <w:rPr/>
      </w:pPr>
      <w:r>
        <w:rPr/>
      </w:r>
    </w:p>
    <w:p>
      <w:pPr>
        <w:pStyle w:val="Normal"/>
        <w:rPr/>
      </w:pPr>
      <w:r>
        <w:rPr/>
        <w:t>Вот что нужно делать (и чаще всего делают люди), чтобы тело было больным и несчастным, чтобы быстрее состарилось и прожило как можно меньше лет:</w:t>
      </w:r>
    </w:p>
    <w:p>
      <w:pPr>
        <w:pStyle w:val="Normal"/>
        <w:rPr/>
      </w:pPr>
      <w:r>
        <w:rPr/>
        <w:t xml:space="preserve">–          </w:t>
      </w:r>
      <w:r>
        <w:rPr>
          <w:i/>
          <w:iCs/>
        </w:rPr>
        <w:t>есть всё подряд и как можно больше;</w:t>
      </w:r>
      <w:r>
        <w:rPr/>
        <w:t xml:space="preserve"> </w:t>
      </w:r>
    </w:p>
    <w:p>
      <w:pPr>
        <w:pStyle w:val="Normal"/>
        <w:rPr/>
      </w:pPr>
      <w:r>
        <w:rPr/>
        <w:t xml:space="preserve">–          </w:t>
      </w:r>
      <w:r>
        <w:rPr>
          <w:i/>
          <w:iCs/>
        </w:rPr>
        <w:t>как можно меньше двигаться и стараться нагружать не все, а только отдельные мышцы;</w:t>
      </w:r>
      <w:r>
        <w:rPr/>
        <w:t xml:space="preserve"> </w:t>
      </w:r>
    </w:p>
    <w:p>
      <w:pPr>
        <w:pStyle w:val="Normal"/>
        <w:rPr/>
      </w:pPr>
      <w:r>
        <w:rPr/>
        <w:t xml:space="preserve">–          </w:t>
      </w:r>
      <w:r>
        <w:rPr>
          <w:i/>
          <w:iCs/>
        </w:rPr>
        <w:t>уповать на медицину, как можно чаще посещать врачей и как можно больше употреблять таблеток и других лекарств;</w:t>
      </w:r>
      <w:r>
        <w:rPr/>
        <w:t xml:space="preserve"> </w:t>
      </w:r>
    </w:p>
    <w:p>
      <w:pPr>
        <w:pStyle w:val="Normal"/>
        <w:rPr/>
      </w:pPr>
      <w:r>
        <w:rPr/>
        <w:t xml:space="preserve">–          </w:t>
      </w:r>
      <w:r>
        <w:rPr>
          <w:i/>
          <w:iCs/>
        </w:rPr>
        <w:t>как можно меньше обращать внимание на тело: переохлаждать его, лежать на солнце до покраснения, давать сверхнагрузки;</w:t>
      </w:r>
      <w:r>
        <w:rPr/>
        <w:t xml:space="preserve"> </w:t>
      </w:r>
    </w:p>
    <w:p>
      <w:pPr>
        <w:pStyle w:val="Normal"/>
        <w:rPr/>
      </w:pPr>
      <w:r>
        <w:rPr/>
        <w:t xml:space="preserve">–          </w:t>
      </w:r>
      <w:r>
        <w:rPr>
          <w:i/>
          <w:iCs/>
        </w:rPr>
        <w:t>пить побольше спиртного и курить;</w:t>
      </w:r>
      <w:r>
        <w:rPr/>
        <w:t xml:space="preserve"> </w:t>
      </w:r>
    </w:p>
    <w:p>
      <w:pPr>
        <w:pStyle w:val="Normal"/>
        <w:rPr/>
      </w:pPr>
      <w:r>
        <w:rPr/>
        <w:t xml:space="preserve">–          </w:t>
      </w:r>
      <w:r>
        <w:rPr>
          <w:i/>
          <w:iCs/>
        </w:rPr>
        <w:t>жалеть пятнадцать минут в день для того, чтобы «размять косточки»;</w:t>
      </w:r>
      <w:r>
        <w:rPr/>
        <w:t xml:space="preserve"> </w:t>
      </w:r>
    </w:p>
    <w:p>
      <w:pPr>
        <w:pStyle w:val="Normal"/>
        <w:rPr/>
      </w:pPr>
      <w:r>
        <w:rPr/>
        <w:t xml:space="preserve">–          </w:t>
      </w:r>
      <w:r>
        <w:rPr>
          <w:i/>
          <w:iCs/>
        </w:rPr>
        <w:t>рассказывать другим о своих болезнях, чтобы тебя пожалели;</w:t>
      </w:r>
      <w:r>
        <w:rPr/>
        <w:t xml:space="preserve"> </w:t>
      </w:r>
    </w:p>
    <w:p>
      <w:pPr>
        <w:pStyle w:val="Normal"/>
        <w:rPr/>
      </w:pPr>
      <w:r>
        <w:rPr/>
        <w:t xml:space="preserve">–          </w:t>
      </w:r>
      <w:r>
        <w:rPr>
          <w:i/>
          <w:iCs/>
        </w:rPr>
        <w:t>секс вообще исключить из своей жизни или уж если сильно пристанут, то с неохотой согласиться (выполнить супружеские обязанности);</w:t>
      </w:r>
      <w:r>
        <w:rPr/>
        <w:t xml:space="preserve"> </w:t>
      </w:r>
    </w:p>
    <w:p>
      <w:pPr>
        <w:pStyle w:val="Normal"/>
        <w:rPr/>
      </w:pPr>
      <w:r>
        <w:rPr/>
        <w:t xml:space="preserve">–          </w:t>
      </w:r>
      <w:r>
        <w:rPr>
          <w:i/>
          <w:iCs/>
        </w:rPr>
        <w:t>и т. п.</w:t>
      </w:r>
      <w:r>
        <w:rPr/>
        <w:t xml:space="preserve"> </w:t>
      </w:r>
    </w:p>
    <w:p>
      <w:pPr>
        <w:pStyle w:val="Normal"/>
        <w:rPr/>
      </w:pPr>
      <w:r>
        <w:rPr/>
      </w:r>
    </w:p>
    <w:p>
      <w:pPr>
        <w:pStyle w:val="Normal"/>
        <w:rPr/>
      </w:pPr>
      <w:r>
        <w:rPr/>
        <w:t>Здесь творчество людей настолько разнообразно, что список можно продолжать и продолжать…</w:t>
      </w:r>
    </w:p>
    <w:p>
      <w:pPr>
        <w:pStyle w:val="Normal"/>
        <w:rPr/>
      </w:pPr>
      <w:r>
        <w:rPr/>
        <w:t>В результате такой жизни великолепное создание – физическое тело к тридцати годам может приобрести букет болезней, часто даже несовместимый с жизнью. Как правило, с тридцати лет, а то и раньше, начинается систематическое посещение врачей… Вот в этом случае можно сказать с удовлетворением: задача выполнена! Тело угроблено, осталось протянуть ещё пару десятков лет с помощью медицины и спокойно умереть от какой-нибудь «неизлечимой» болезни. Кстати, сам термин «неизлечимая болезнь» придумали специалисты несчастной жизни. Вообще-то неизлечимых болезней нет…</w:t>
      </w:r>
    </w:p>
    <w:p>
      <w:pPr>
        <w:pStyle w:val="Normal"/>
        <w:jc w:val="left"/>
        <w:rPr/>
      </w:pPr>
      <w:r>
        <w:rPr/>
      </w:r>
    </w:p>
    <w:p>
      <w:pPr>
        <w:pStyle w:val="Cite"/>
        <w:ind w:left="1134" w:right="600" w:firstLine="567"/>
        <w:rPr/>
      </w:pPr>
      <w:r>
        <w:rPr/>
        <w:t>Надо заметить, что неуважение к телу имеет свою идеологию и идеологов в лице некоторых религий и их пророков.</w:t>
      </w:r>
    </w:p>
    <w:p>
      <w:pPr>
        <w:pStyle w:val="Normal"/>
        <w:jc w:val="left"/>
        <w:rPr/>
      </w:pPr>
      <w:r>
        <w:rPr/>
      </w:r>
    </w:p>
    <w:p>
      <w:pPr>
        <w:pStyle w:val="Normal"/>
        <w:rPr/>
      </w:pPr>
      <w:r>
        <w:rPr/>
        <w:t>Призывы: «Не любите мир», «Заботьтесь о спасении души, а не тела» и т. п., подкреплённые жизнью святых, которые испытывали огромные физические страдания, многим дают основание для проявления лени в адрес своего тела и объяснения своей несчастной жизни. В результате большинство святых получили посмертно звание «великомученик», а их последователи, простые люди, множество проблем и болезней… Как видите, у страдающих и убогих есть свои герои и кумиры, которые страдали очень сильно и на которых можно равняться. «Христос терпел и нам велел!» – вот самый высокий идеал страдания и терпения!</w:t>
      </w:r>
    </w:p>
    <w:p>
      <w:pPr>
        <w:pStyle w:val="Normal"/>
        <w:rPr/>
      </w:pPr>
      <w:r>
        <w:rPr/>
        <w:t>А мы в этой книге рассмотрели естественную систему ценностей, в которой человек должен ставить себя на первое место. Только в этом случае у него действительно не будет многих проблем. Но мастерам несчастной жизни так жить нельзя!</w:t>
      </w:r>
    </w:p>
    <w:p>
      <w:pPr>
        <w:pStyle w:val="Normal"/>
        <w:jc w:val="left"/>
        <w:rPr/>
      </w:pPr>
      <w:r>
        <w:rPr/>
      </w:r>
    </w:p>
    <w:p>
      <w:pPr>
        <w:pStyle w:val="Cite"/>
        <w:ind w:left="1134" w:right="600" w:firstLine="567"/>
        <w:rPr/>
      </w:pPr>
      <w:r>
        <w:rPr/>
        <w:t>Поставить на первое место вместе с духовным развитием физическое тело и проявлять о нём заботу – это же уход от страданий! То есть нарушение принципов несчастной жизни.</w:t>
      </w:r>
    </w:p>
    <w:p>
      <w:pPr>
        <w:pStyle w:val="Normal"/>
        <w:jc w:val="left"/>
        <w:rPr/>
      </w:pPr>
      <w:r>
        <w:rPr/>
      </w:r>
    </w:p>
    <w:p>
      <w:pPr>
        <w:pStyle w:val="Normal"/>
        <w:rPr/>
      </w:pPr>
      <w:r>
        <w:rPr/>
        <w:t>К тому же есть прекрасный опыт нескольких поколений, живших в Советском Союзе, которые замечательно мучились, живя с перевёрнутой системой ценностей. И что удивительно, есть отдельные экземпляры, которые до сих пор живы, хотя им уже семьдесят, а то и восемьдесят лет! Мастер несчастной жизни так долго жить не может – здесь, скорее всего, какие-то другие причины. Может быть, они так долго живут, чтобы передать потомкам свой бесценный опыт превращения жизни в ад?</w:t>
      </w:r>
    </w:p>
    <w:p>
      <w:pPr>
        <w:pStyle w:val="Normal"/>
        <w:rPr/>
      </w:pPr>
      <w:r>
        <w:rPr/>
        <w:t>Жизнь имеет и крайности. И в отношении к телу тоже можно увидеть эти крайности. Много людей занимаются телом профессионально. И уделяют этому большую часть жизни. Но даже здесь можно проявить изобретательность! Например, профессиональные спортсмены, используя науку, профессионально издеваются над своим телом. Они так активно занимаются физическим телом, так его тщательно тренируют, что к тридцати годам многие из них становятся инвалидами. А нередко и погибают в расцвете сил, имея прекрасное здоровье…</w:t>
      </w:r>
    </w:p>
    <w:p>
      <w:pPr>
        <w:pStyle w:val="Normal"/>
        <w:jc w:val="left"/>
        <w:rPr/>
      </w:pPr>
      <w:r>
        <w:rPr/>
      </w:r>
    </w:p>
    <w:p>
      <w:pPr>
        <w:pStyle w:val="Cite"/>
        <w:ind w:left="1134" w:right="600" w:firstLine="567"/>
        <w:rPr/>
      </w:pPr>
      <w:r>
        <w:rPr/>
        <w:t>И замечательно, что многие родители насильно заставляют своих детей идти в большой спорт с тем, чтобы гарантированно, по науке, с помощью знаменитых специалистов-тренеров угробить их здоровье и жизнь.</w:t>
      </w:r>
    </w:p>
    <w:p>
      <w:pPr>
        <w:pStyle w:val="Normal"/>
        <w:jc w:val="left"/>
        <w:rPr/>
      </w:pPr>
      <w:r>
        <w:rPr/>
      </w:r>
    </w:p>
    <w:p>
      <w:pPr>
        <w:pStyle w:val="Normal"/>
        <w:rPr/>
      </w:pPr>
      <w:r>
        <w:rPr/>
        <w:t>И неразумных детей они вовлекают в спортивную жизнь блеском медалей, звуками славы, шелестом купюр. Но не говорят, что придётся отдать за это здоровье… И дети верят взрослым специалистам несчастной жизни и идут за ними. Но не только членовредительством можно доставить себе множество проблем.</w:t>
      </w:r>
    </w:p>
    <w:p>
      <w:pPr>
        <w:pStyle w:val="Normal"/>
        <w:rPr/>
      </w:pPr>
      <w:r>
        <w:rPr/>
        <w:t>Оказывается, можно и другими способами укоротить жизнь и сделать её несчастной на этой замечательной планете!</w:t>
      </w:r>
    </w:p>
    <w:p>
      <w:pPr>
        <w:pStyle w:val="Normal"/>
        <w:rPr/>
      </w:pPr>
      <w:r>
        <w:rPr/>
        <w:t>Опять же, мастерами несчастной жизни, которые опираются на огромный опыт многих тысяч поколений, найдены другие короткие и эффективные пути к проблемам. Сейчас существует множество методик и даже специальных химических и технических средств для разрушения психики.</w:t>
      </w:r>
    </w:p>
    <w:p>
      <w:pPr>
        <w:pStyle w:val="Normal"/>
        <w:rPr/>
      </w:pPr>
      <w:r>
        <w:rPr/>
        <w:t>Вот что нужно делать, чтобы психика была никуда не годной:</w:t>
      </w:r>
    </w:p>
    <w:p>
      <w:pPr>
        <w:pStyle w:val="Normal"/>
        <w:rPr/>
      </w:pPr>
      <w:r>
        <w:rPr/>
        <w:t xml:space="preserve">–          </w:t>
      </w:r>
      <w:r>
        <w:rPr>
          <w:i/>
          <w:iCs/>
        </w:rPr>
        <w:t>как можно больше обманывать себя и всегда находиться в иллюзии по поводу своей жизни;</w:t>
      </w:r>
      <w:r>
        <w:rPr/>
        <w:t xml:space="preserve"> </w:t>
      </w:r>
    </w:p>
    <w:p>
      <w:pPr>
        <w:pStyle w:val="Normal"/>
        <w:rPr/>
      </w:pPr>
      <w:r>
        <w:rPr/>
        <w:t xml:space="preserve">–          </w:t>
      </w:r>
      <w:r>
        <w:rPr>
          <w:i/>
          <w:iCs/>
        </w:rPr>
        <w:t>как можно больше обижаться, причём желательно на всех и как можно чаще, а ещё лучше – обижаться всегда!</w:t>
      </w:r>
      <w:r>
        <w:rPr/>
        <w:t xml:space="preserve"> </w:t>
      </w:r>
    </w:p>
    <w:p>
      <w:pPr>
        <w:pStyle w:val="Normal"/>
        <w:rPr/>
      </w:pPr>
      <w:r>
        <w:rPr/>
        <w:t xml:space="preserve">–          </w:t>
      </w:r>
      <w:r>
        <w:rPr>
          <w:i/>
          <w:iCs/>
        </w:rPr>
        <w:t>как можно больше расстраиваться по любому пустяку;</w:t>
      </w:r>
      <w:r>
        <w:rPr/>
        <w:t xml:space="preserve"> </w:t>
      </w:r>
    </w:p>
    <w:p>
      <w:pPr>
        <w:pStyle w:val="Normal"/>
        <w:rPr/>
      </w:pPr>
      <w:r>
        <w:rPr/>
        <w:t xml:space="preserve">–          </w:t>
      </w:r>
      <w:r>
        <w:rPr>
          <w:i/>
          <w:iCs/>
        </w:rPr>
        <w:t>специально не замечать радостей в жизни;</w:t>
      </w:r>
      <w:r>
        <w:rPr/>
        <w:t xml:space="preserve"> </w:t>
      </w:r>
    </w:p>
    <w:p>
      <w:pPr>
        <w:pStyle w:val="Normal"/>
        <w:rPr/>
      </w:pPr>
      <w:r>
        <w:rPr/>
        <w:t xml:space="preserve">–          </w:t>
      </w:r>
      <w:r>
        <w:rPr>
          <w:i/>
          <w:iCs/>
        </w:rPr>
        <w:t>избегать дарить любовь и под разными предлогами уходить от половых отношений;</w:t>
      </w:r>
      <w:r>
        <w:rPr/>
        <w:t xml:space="preserve"> </w:t>
      </w:r>
    </w:p>
    <w:p>
      <w:pPr>
        <w:pStyle w:val="Normal"/>
        <w:rPr/>
      </w:pPr>
      <w:r>
        <w:rPr/>
        <w:t xml:space="preserve">–          </w:t>
      </w:r>
      <w:r>
        <w:rPr>
          <w:i/>
          <w:iCs/>
        </w:rPr>
        <w:t>стараться всё время быть напряжённым, резким, категоричным;</w:t>
      </w:r>
      <w:r>
        <w:rPr/>
        <w:t xml:space="preserve"> </w:t>
      </w:r>
    </w:p>
    <w:p>
      <w:pPr>
        <w:pStyle w:val="Normal"/>
        <w:rPr/>
      </w:pPr>
      <w:r>
        <w:rPr/>
        <w:t xml:space="preserve">–          </w:t>
      </w:r>
      <w:r>
        <w:rPr>
          <w:i/>
          <w:iCs/>
        </w:rPr>
        <w:t>как можно меньше улыбаться, стараться всё время сохранять умное и серьёзное выражение лица;</w:t>
      </w:r>
      <w:r>
        <w:rPr/>
        <w:t xml:space="preserve"> </w:t>
      </w:r>
    </w:p>
    <w:p>
      <w:pPr>
        <w:pStyle w:val="Normal"/>
        <w:rPr/>
      </w:pPr>
      <w:r>
        <w:rPr/>
        <w:t xml:space="preserve">–          </w:t>
      </w:r>
      <w:r>
        <w:rPr>
          <w:i/>
          <w:iCs/>
        </w:rPr>
        <w:t>никогда не прощать, как можно дольше помнить зло и не идти на примирение первым;</w:t>
      </w:r>
      <w:r>
        <w:rPr/>
        <w:t xml:space="preserve"> </w:t>
      </w:r>
    </w:p>
    <w:p>
      <w:pPr>
        <w:pStyle w:val="Normal"/>
        <w:rPr/>
      </w:pPr>
      <w:r>
        <w:rPr/>
        <w:t xml:space="preserve">–          </w:t>
      </w:r>
      <w:r>
        <w:rPr>
          <w:i/>
          <w:iCs/>
        </w:rPr>
        <w:t>расставаясь с любимым человеком, убить любовь, «выкинуть его из сердца», и желательно довести ситуацию до ненависти;</w:t>
      </w:r>
      <w:r>
        <w:rPr/>
        <w:t xml:space="preserve"> </w:t>
      </w:r>
    </w:p>
    <w:p>
      <w:pPr>
        <w:pStyle w:val="Normal"/>
        <w:rPr/>
      </w:pPr>
      <w:r>
        <w:rPr/>
        <w:t xml:space="preserve">–          </w:t>
      </w:r>
      <w:r>
        <w:rPr>
          <w:i/>
          <w:iCs/>
        </w:rPr>
        <w:t>применять как можно больше различных успокоительных препаратов;</w:t>
      </w:r>
      <w:r>
        <w:rPr/>
        <w:t xml:space="preserve"> </w:t>
      </w:r>
    </w:p>
    <w:p>
      <w:pPr>
        <w:pStyle w:val="Normal"/>
        <w:rPr/>
      </w:pPr>
      <w:r>
        <w:rPr/>
        <w:t xml:space="preserve">–          </w:t>
      </w:r>
      <w:r>
        <w:rPr>
          <w:i/>
          <w:iCs/>
        </w:rPr>
        <w:t>постоянно слушать громкую и тяжёлую музыку…</w:t>
      </w:r>
      <w:r>
        <w:rPr/>
        <w:t xml:space="preserve"> </w:t>
      </w:r>
    </w:p>
    <w:p>
      <w:pPr>
        <w:pStyle w:val="Normal"/>
        <w:rPr/>
      </w:pPr>
      <w:r>
        <w:rPr/>
      </w:r>
    </w:p>
    <w:p>
      <w:pPr>
        <w:pStyle w:val="Normal"/>
        <w:rPr/>
      </w:pPr>
      <w:r>
        <w:rPr/>
        <w:t>Список можно продолжать долго… У каждого мастера несчастной жизни есть свои секреты, как сделать свою психику никуда не годной. Психика – тонкая конструкция, поэтому разрушить её можно и более тонкими методами, которые многочисленны и разнообразны. Но и это не самый эффективный инструмент для уничтожения жизни!</w:t>
      </w:r>
    </w:p>
    <w:p>
      <w:pPr>
        <w:pStyle w:val="Normal"/>
        <w:jc w:val="left"/>
        <w:rPr/>
      </w:pPr>
      <w:r>
        <w:rPr/>
      </w:r>
    </w:p>
    <w:p>
      <w:pPr>
        <w:pStyle w:val="Cite"/>
        <w:ind w:left="1134" w:right="600" w:firstLine="567"/>
        <w:rPr/>
      </w:pPr>
      <w:r>
        <w:rPr/>
        <w:t>Оказывается, есть ещё более сильное средство. Это сознание человека, его ум. Вот это инструмент! На Земле нет равных этому инструменту по разрушительным способностям!</w:t>
      </w:r>
    </w:p>
    <w:p>
      <w:pPr>
        <w:pStyle w:val="Normal"/>
        <w:jc w:val="left"/>
        <w:rPr/>
      </w:pPr>
      <w:r>
        <w:rPr/>
      </w:r>
    </w:p>
    <w:p>
      <w:pPr>
        <w:pStyle w:val="Normal"/>
        <w:rPr/>
      </w:pPr>
      <w:r>
        <w:rPr/>
        <w:t>Не зря существует выражение: «Дьявол находится в уме человека!» Ведь с помощью своего сознания человек так легко может превратить жизнь в ад! Например, таким путём:</w:t>
      </w:r>
    </w:p>
    <w:p>
      <w:pPr>
        <w:pStyle w:val="Normal"/>
        <w:rPr/>
      </w:pPr>
      <w:r>
        <w:rPr/>
        <w:t xml:space="preserve">–          </w:t>
      </w:r>
      <w:r>
        <w:rPr>
          <w:i/>
          <w:iCs/>
        </w:rPr>
        <w:t>никогда не менять своих жизненных принципов, а лучше вообще быть фанатом своего мировоззрения: отношения к политике, к религии и другим учениям, к семье, к работе, к… Вообще, любой фанат – это величайший мастер несчастной жизни!</w:t>
      </w:r>
      <w:r>
        <w:rPr/>
        <w:t xml:space="preserve"> </w:t>
      </w:r>
    </w:p>
    <w:p>
      <w:pPr>
        <w:pStyle w:val="Normal"/>
        <w:rPr/>
      </w:pPr>
      <w:r>
        <w:rPr/>
        <w:t xml:space="preserve">–          </w:t>
      </w:r>
      <w:r>
        <w:rPr>
          <w:i/>
          <w:iCs/>
        </w:rPr>
        <w:t>разделять всё на добро и зло, на хорошее и плохое и желательно активно бороться со злом, уничтожать его всеми доступными средствами;</w:t>
      </w:r>
      <w:r>
        <w:rPr/>
        <w:t xml:space="preserve"> </w:t>
      </w:r>
    </w:p>
    <w:p>
      <w:pPr>
        <w:pStyle w:val="Normal"/>
        <w:rPr/>
      </w:pPr>
      <w:r>
        <w:rPr/>
        <w:t xml:space="preserve">–          </w:t>
      </w:r>
      <w:r>
        <w:rPr>
          <w:i/>
          <w:iCs/>
        </w:rPr>
        <w:t>как можно сильнее перевернуть систему ценностей, например на первое место поставить собаку, или кошку, или работу. Особенно высокие гарантии несчастной жизни даёт то, что на первое место ставится ребёнок – в этом случае уничтожается и его жизнь;</w:t>
      </w:r>
      <w:r>
        <w:rPr/>
        <w:t xml:space="preserve"> </w:t>
      </w:r>
    </w:p>
    <w:p>
      <w:pPr>
        <w:pStyle w:val="Normal"/>
        <w:rPr/>
      </w:pPr>
      <w:r>
        <w:rPr/>
        <w:t xml:space="preserve">–          </w:t>
      </w:r>
      <w:r>
        <w:rPr>
          <w:i/>
          <w:iCs/>
        </w:rPr>
        <w:t>посвятить как можно больше сил, времени и средств на обучение профессии, иностранным языкам, духовным практикам, поездкам по святым местам и к Учителям и всячески избегать учиться любить и строить отношения с людьми;</w:t>
      </w:r>
      <w:r>
        <w:rPr/>
        <w:t xml:space="preserve"> </w:t>
      </w:r>
    </w:p>
    <w:p>
      <w:pPr>
        <w:pStyle w:val="Normal"/>
        <w:rPr/>
      </w:pPr>
      <w:r>
        <w:rPr/>
        <w:t xml:space="preserve">–          </w:t>
      </w:r>
      <w:r>
        <w:rPr>
          <w:i/>
          <w:iCs/>
        </w:rPr>
        <w:t>верить в то, что всё определено и что прожить можно столько, сколько кем-то положено;</w:t>
      </w:r>
      <w:r>
        <w:rPr/>
        <w:t xml:space="preserve"> </w:t>
      </w:r>
    </w:p>
    <w:p>
      <w:pPr>
        <w:pStyle w:val="Normal"/>
        <w:rPr/>
      </w:pPr>
      <w:r>
        <w:rPr/>
        <w:t xml:space="preserve">–          </w:t>
      </w:r>
      <w:r>
        <w:rPr>
          <w:i/>
          <w:iCs/>
        </w:rPr>
        <w:t>просить и требовать у ближних, у государства, у Бога побольше помощи, внимания, здоровья, любви и особенно денег!</w:t>
      </w:r>
      <w:r>
        <w:rPr/>
        <w:t xml:space="preserve"> </w:t>
      </w:r>
    </w:p>
    <w:p>
      <w:pPr>
        <w:pStyle w:val="Normal"/>
        <w:rPr/>
      </w:pPr>
      <w:r>
        <w:rPr/>
        <w:t xml:space="preserve">–          </w:t>
      </w:r>
      <w:r>
        <w:rPr>
          <w:i/>
          <w:iCs/>
        </w:rPr>
        <w:t>не задумываться о смысле жизни, стараться не знать, зачем всё это вокруг происходит, зачем создаётся семья. Не надо углубляться в понимание причин происходящего – лучше верить, что всё происходит случайно или «по воле Божией»;</w:t>
      </w:r>
      <w:r>
        <w:rPr/>
        <w:t xml:space="preserve"> </w:t>
      </w:r>
    </w:p>
    <w:p>
      <w:pPr>
        <w:pStyle w:val="Normal"/>
        <w:rPr/>
      </w:pPr>
      <w:r>
        <w:rPr/>
        <w:t xml:space="preserve">–          </w:t>
      </w:r>
      <w:r>
        <w:rPr>
          <w:i/>
          <w:iCs/>
        </w:rPr>
        <w:t>как можно чаще использовать слово «моё». Особенно полезно для несчастья считать своей собственностью ребёнка и мужа (жену);</w:t>
      </w:r>
      <w:r>
        <w:rPr/>
        <w:t xml:space="preserve"> </w:t>
      </w:r>
    </w:p>
    <w:p>
      <w:pPr>
        <w:pStyle w:val="Normal"/>
        <w:rPr/>
      </w:pPr>
      <w:r>
        <w:rPr/>
        <w:t xml:space="preserve">–          </w:t>
      </w:r>
      <w:r>
        <w:rPr>
          <w:i/>
          <w:iCs/>
        </w:rPr>
        <w:t>всячески избегать свободы и честности в отношениях и не допускать даже разговоров об этом;</w:t>
      </w:r>
      <w:r>
        <w:rPr/>
        <w:t xml:space="preserve"> </w:t>
      </w:r>
    </w:p>
    <w:p>
      <w:pPr>
        <w:pStyle w:val="Normal"/>
        <w:rPr/>
      </w:pPr>
      <w:r>
        <w:rPr/>
        <w:t xml:space="preserve">–          </w:t>
      </w:r>
      <w:r>
        <w:rPr>
          <w:i/>
          <w:iCs/>
        </w:rPr>
        <w:t>постараться навязать своё мнение и своё мировоззрение своим близким и окружающим людям, стремиться их просветить, научить, заставить жить так, как вы хотите. Особенно полезно для создания несчастной жизни заставить детей делать то, что вам хочется, учить их тому, чему вы считаете нужным, а создание их семьи обязательно взять в свои руки;</w:t>
      </w:r>
      <w:r>
        <w:rPr/>
        <w:t xml:space="preserve"> </w:t>
      </w:r>
    </w:p>
    <w:p>
      <w:pPr>
        <w:pStyle w:val="Normal"/>
        <w:rPr/>
      </w:pPr>
      <w:r>
        <w:rPr/>
        <w:t xml:space="preserve">–          </w:t>
      </w:r>
      <w:r>
        <w:rPr>
          <w:i/>
          <w:iCs/>
        </w:rPr>
        <w:t>женщинам нужно как можно больше спорить с мужчинами, перебивать их, унижать всеми возможными способами. Это особенно эффективно, так как имеет двойное действие – ещё больше унижаются при этом сами женщины, и тогда страдания обеих сторон прирастают в геометрической прогрессии;</w:t>
      </w:r>
      <w:r>
        <w:rPr/>
        <w:t xml:space="preserve"> </w:t>
      </w:r>
    </w:p>
    <w:p>
      <w:pPr>
        <w:pStyle w:val="Normal"/>
        <w:rPr/>
      </w:pPr>
      <w:r>
        <w:rPr/>
        <w:t xml:space="preserve">–          </w:t>
      </w:r>
      <w:r>
        <w:rPr>
          <w:i/>
          <w:iCs/>
        </w:rPr>
        <w:t>стараться жить по законам, правилам, по морали и чтобы в жизни было как можно больше привычного;</w:t>
      </w:r>
      <w:r>
        <w:rPr/>
        <w:t xml:space="preserve"> </w:t>
      </w:r>
    </w:p>
    <w:p>
      <w:pPr>
        <w:pStyle w:val="Normal"/>
        <w:rPr/>
      </w:pPr>
      <w:r>
        <w:rPr/>
        <w:t xml:space="preserve">–          </w:t>
      </w:r>
      <w:r>
        <w:rPr>
          <w:i/>
          <w:iCs/>
        </w:rPr>
        <w:t>как можно чаще называть свою семью браком, и она вскоре будет соответствовать этому названию;</w:t>
      </w:r>
      <w:r>
        <w:rPr/>
        <w:t xml:space="preserve"> </w:t>
      </w:r>
    </w:p>
    <w:p>
      <w:pPr>
        <w:pStyle w:val="Normal"/>
        <w:rPr/>
      </w:pPr>
      <w:r>
        <w:rPr/>
        <w:t xml:space="preserve">–          </w:t>
      </w:r>
      <w:r>
        <w:rPr>
          <w:i/>
          <w:iCs/>
        </w:rPr>
        <w:t>стараться не брать в руки умных книг, лучше читать побольше детективов и любовных романов, смотреть ужастики и «мыльные» сериалы, отгадывать кроссворды и участвовать в телешоу, и как можно меньше задумываться над серьёзными вопросами жизни;</w:t>
      </w:r>
      <w:r>
        <w:rPr/>
        <w:t xml:space="preserve"> </w:t>
      </w:r>
    </w:p>
    <w:p>
      <w:pPr>
        <w:pStyle w:val="Normal"/>
        <w:rPr/>
      </w:pPr>
      <w:r>
        <w:rPr/>
        <w:t xml:space="preserve">–          </w:t>
      </w:r>
      <w:r>
        <w:rPr>
          <w:i/>
          <w:iCs/>
        </w:rPr>
        <w:t>и т. п.</w:t>
      </w:r>
      <w:r>
        <w:rPr/>
        <w:t xml:space="preserve"> </w:t>
      </w:r>
    </w:p>
    <w:p>
      <w:pPr>
        <w:pStyle w:val="Normal"/>
        <w:rPr/>
      </w:pPr>
      <w:r>
        <w:rPr/>
      </w:r>
    </w:p>
    <w:p>
      <w:pPr>
        <w:pStyle w:val="Normal"/>
        <w:rPr/>
      </w:pPr>
      <w:r>
        <w:rPr/>
        <w:t>Здесь указана небольшая часть великого наследия мастеров несчастной жизни всех эпох и народов. В действительности этот список может составлять многие тома…</w:t>
      </w:r>
    </w:p>
    <w:p>
      <w:pPr>
        <w:pStyle w:val="Normal"/>
        <w:jc w:val="left"/>
        <w:rPr/>
      </w:pPr>
      <w:r>
        <w:rPr/>
      </w:r>
    </w:p>
    <w:p>
      <w:pPr>
        <w:pStyle w:val="Cite"/>
        <w:ind w:left="1134" w:right="600" w:firstLine="567"/>
        <w:rPr/>
      </w:pPr>
      <w:r>
        <w:rPr/>
        <w:t>Ум человека – великий комбинатор создания несчастной жизни.</w:t>
      </w:r>
    </w:p>
    <w:p>
      <w:pPr>
        <w:pStyle w:val="Normal"/>
        <w:jc w:val="left"/>
        <w:rPr/>
      </w:pPr>
      <w:r>
        <w:rPr/>
      </w:r>
    </w:p>
    <w:p>
      <w:pPr>
        <w:pStyle w:val="Normal"/>
        <w:rPr/>
      </w:pPr>
      <w:r>
        <w:rPr/>
        <w:t>Он продолжает творить с нарастающей скоростью! Возьмите Интернет. Какие замечательные возможности появились для уменьшения жизни до размеров монитора! Уже несколько поколений превратились в придаток компьютера.</w:t>
      </w:r>
    </w:p>
    <w:p>
      <w:pPr>
        <w:pStyle w:val="Normal"/>
        <w:rPr/>
      </w:pPr>
      <w:r>
        <w:rPr/>
        <w:t>Творчество людей в сфере несчастий и проблем весьма многогранно, несчастную жизнь люди строят куда активнее, чем счастливую. Посмотрите, сколько существует литературных произведений о человеческих страданиях!</w:t>
      </w:r>
    </w:p>
    <w:p>
      <w:pPr>
        <w:pStyle w:val="Normal"/>
        <w:jc w:val="left"/>
        <w:rPr/>
      </w:pPr>
      <w:r>
        <w:rPr/>
      </w:r>
    </w:p>
    <w:p>
      <w:pPr>
        <w:pStyle w:val="Cite"/>
        <w:ind w:left="1134" w:right="600" w:firstLine="567"/>
        <w:rPr/>
      </w:pPr>
      <w:r>
        <w:rPr/>
        <w:t>На миллион страдальческих книг существует всего несколько произведений о счастливой жизни. Страдающие писатели пишут для страдающих читателей…</w:t>
      </w:r>
    </w:p>
    <w:p>
      <w:pPr>
        <w:pStyle w:val="Normal"/>
        <w:jc w:val="left"/>
        <w:rPr/>
      </w:pPr>
      <w:r>
        <w:rPr/>
      </w:r>
    </w:p>
    <w:p>
      <w:pPr>
        <w:pStyle w:val="Normal"/>
        <w:rPr/>
      </w:pPr>
      <w:r>
        <w:rPr/>
        <w:t>А почему такое происходит? Очень просто! Мастеров несчастной жизни очень много, и желающих жить несчастливо ещё больше, вот они друг друга удовлетворяют: одни пишут, а другие читают, одни на этом зарабатывают, а другие льют слёзы и приобретают ещё больший опыт страданий. Писатели пишут, издательства издают миллионы книг, бумажные комбинаты дымят на полную мощность, леса вырубаются тысячами гектаров за день, читатели зарабатывают деньги на слёзовыжимательные книги… Короче, все при деле! И несчастья множатся на Земле темпами высочайшими! Замечательно!</w:t>
      </w:r>
    </w:p>
    <w:p>
      <w:pPr>
        <w:pStyle w:val="Normal"/>
        <w:rPr/>
      </w:pPr>
      <w:r>
        <w:rPr/>
        <w:t>Теперь рассмотрим отдельные принципы, благодаря которым многие приобретают замечательный опыт страданий! Желающие, берите эти готовые рецепты, они проверены тысячелетиями, и не один миллион человек обрёл с их помощью очень глубокие страдания.</w:t>
      </w:r>
    </w:p>
    <w:p>
      <w:pPr>
        <w:pStyle w:val="Normal"/>
        <w:jc w:val="left"/>
        <w:rPr/>
      </w:pPr>
      <w:r>
        <w:rPr/>
      </w:r>
    </w:p>
    <w:p>
      <w:pPr>
        <w:pStyle w:val="Cite"/>
        <w:ind w:left="1134" w:right="600" w:firstLine="567"/>
        <w:rPr/>
      </w:pPr>
      <w:r>
        <w:rPr/>
        <w:t>«Я желаю учиться на своих ошибках!»</w:t>
      </w:r>
    </w:p>
    <w:p>
      <w:pPr>
        <w:pStyle w:val="Normal"/>
        <w:jc w:val="left"/>
        <w:rPr/>
      </w:pPr>
      <w:r>
        <w:rPr/>
      </w:r>
    </w:p>
    <w:p>
      <w:pPr>
        <w:pStyle w:val="Normal"/>
        <w:rPr/>
      </w:pPr>
      <w:r>
        <w:rPr/>
        <w:t>Прекрасная мысль, гарантирующая наличие множество ошибок и страданий в жизни! Многие люди предпочитают такой героический путь. Может быть, это происходит из-за героического прошлого нашей страны? А может, для того, чтобы этим героям ещё при жизни поставили памятники? Или чтобы хотя бы близкие запомнили эту героически страдающую личность?</w:t>
      </w:r>
    </w:p>
    <w:p>
      <w:pPr>
        <w:pStyle w:val="Normal"/>
        <w:rPr/>
      </w:pPr>
      <w:r>
        <w:rPr/>
        <w:t>Действительно, зачем читать книги опытных и мудрых людей, которые предлагают уход от несчастий, когда «я сам с усам» и я сам могу сотворить многие страдания? Проще провести время за болтовнёй, за пивом, за обильным застольем… А вместо умных книг лучше послушать опытную подругу, которая уже прошла «Крым и Рим», или посмотреть сериал о настоящей жизни…</w:t>
      </w:r>
    </w:p>
    <w:p>
      <w:pPr>
        <w:pStyle w:val="Normal"/>
        <w:rPr/>
      </w:pPr>
      <w:r>
        <w:rPr/>
        <w:t>И ничего, что нет знаний о том, как строить отношения с партнером, с детьми, с родом, с обществом… Ведь предки обходились без книг и специальных знаний. Да, они прошли многие страдания, но жили и детей рожали, и нам жизнь дали, правда трудную, но счастье и должно быть трудным!</w:t>
      </w:r>
    </w:p>
    <w:p>
      <w:pPr>
        <w:pStyle w:val="Normal"/>
        <w:rPr/>
      </w:pPr>
      <w:r>
        <w:rPr/>
      </w:r>
    </w:p>
    <w:p>
      <w:pPr>
        <w:pStyle w:val="Heading2"/>
        <w:ind w:hanging="0"/>
        <w:rPr/>
      </w:pPr>
      <w:r>
        <w:rPr/>
        <w:t>«Главное – быть верным себе и ни за что не сдаваться!»</w:t>
      </w:r>
    </w:p>
    <w:p>
      <w:pPr>
        <w:pStyle w:val="Normal"/>
        <w:jc w:val="left"/>
        <w:rPr/>
      </w:pPr>
      <w:r>
        <w:rPr/>
      </w:r>
    </w:p>
    <w:p>
      <w:pPr>
        <w:pStyle w:val="Normal"/>
        <w:rPr/>
      </w:pPr>
      <w:r>
        <w:rPr/>
        <w:t>Жить в постоянном конфликте с близкими легко – достаточно считать себя всегда правым, а других неправыми.</w:t>
      </w:r>
    </w:p>
    <w:p>
      <w:pPr>
        <w:pStyle w:val="Normal"/>
        <w:jc w:val="left"/>
        <w:rPr/>
      </w:pPr>
      <w:r>
        <w:rPr/>
      </w:r>
    </w:p>
    <w:p>
      <w:pPr>
        <w:pStyle w:val="Cite"/>
        <w:ind w:left="1134" w:right="600" w:firstLine="567"/>
        <w:rPr/>
      </w:pPr>
      <w:r>
        <w:rPr/>
        <w:t>Нужно постоянно утверждать, что существует только одна точка зрения, а именно ваша!</w:t>
      </w:r>
    </w:p>
    <w:p>
      <w:pPr>
        <w:pStyle w:val="Normal"/>
        <w:jc w:val="left"/>
        <w:rPr/>
      </w:pPr>
      <w:r>
        <w:rPr/>
      </w:r>
    </w:p>
    <w:p>
      <w:pPr>
        <w:pStyle w:val="Normal"/>
        <w:rPr/>
      </w:pPr>
      <w:r>
        <w:rPr/>
        <w:t>Этот метод хорош для сотворения проблем не только в семье, но и на работе и в любом коллективе. Это верный путь к замечательной, страдательной позиции – весь мир устроен неправильно, в нём всё идёт не так, как нужно, и только вы знаете истину!</w:t>
      </w:r>
    </w:p>
    <w:p>
      <w:pPr>
        <w:pStyle w:val="Normal"/>
        <w:jc w:val="left"/>
        <w:rPr/>
      </w:pPr>
      <w:r>
        <w:rPr/>
      </w:r>
    </w:p>
    <w:p>
      <w:pPr>
        <w:pStyle w:val="Cite"/>
        <w:ind w:left="1134" w:right="600" w:firstLine="567"/>
        <w:rPr/>
      </w:pPr>
      <w:r>
        <w:rPr/>
        <w:t>А вот быть несчастным наедине с собой – это уже задача посложнее.</w:t>
      </w:r>
    </w:p>
    <w:p>
      <w:pPr>
        <w:pStyle w:val="Normal"/>
        <w:jc w:val="left"/>
        <w:rPr/>
      </w:pPr>
      <w:r>
        <w:rPr/>
      </w:r>
    </w:p>
    <w:p>
      <w:pPr>
        <w:pStyle w:val="Normal"/>
        <w:rPr/>
      </w:pPr>
      <w:r>
        <w:rPr/>
        <w:t>Здесь поможет набор определённых правил и законов, через призму которых следует рассматривать окружающий мир, и всё! Например, выбрать для себя главным законом жизни «человек человеку волк». И этого вполне достаточно, чтобы сделать несчастной не только свою жизнь, и не только жизнь окружающих, но и жизнь всех последующих поколений своего рода.</w:t>
      </w:r>
    </w:p>
    <w:p>
      <w:pPr>
        <w:pStyle w:val="Normal"/>
        <w:jc w:val="left"/>
        <w:rPr/>
      </w:pPr>
      <w:r>
        <w:rPr/>
      </w:r>
    </w:p>
    <w:p>
      <w:pPr>
        <w:pStyle w:val="Cite"/>
        <w:ind w:left="1134" w:right="600" w:firstLine="567"/>
        <w:rPr/>
      </w:pPr>
      <w:r>
        <w:rPr/>
        <w:t>Встав на путь утверждения своей правоты, можно сделать адом даже жизнь государства, а при особой гениальности и нескольких стран.</w:t>
      </w:r>
    </w:p>
    <w:p>
      <w:pPr>
        <w:pStyle w:val="Normal"/>
        <w:jc w:val="left"/>
        <w:rPr/>
      </w:pPr>
      <w:r>
        <w:rPr/>
      </w:r>
    </w:p>
    <w:p>
      <w:pPr>
        <w:pStyle w:val="Normal"/>
        <w:rPr/>
      </w:pPr>
      <w:r>
        <w:rPr/>
        <w:t>Примеры? Пожалуйста! Владимир Ленин, Иосиф Сталин, Адольф Гитлер, Мао Цзэдун – это только герои одного века, последние из наиболее известных. А таких в истории было очень много! Эти несчастные люди не захотели быть таковыми в одиночестве, и, оказавшись перед выбором между миром, каков он есть, и миром, каким он, по их убеждению, должен быть, они взяли курс переделать его по своему разумению. Пусть через кровь, через гибель миллионов людей, но зато по-своему! В результате они добились многого – сделали несчастными и отправили на тот свет сотни миллионов людей.</w:t>
      </w:r>
    </w:p>
    <w:p>
      <w:pPr>
        <w:pStyle w:val="Normal"/>
        <w:jc w:val="left"/>
        <w:rPr/>
      </w:pPr>
      <w:r>
        <w:rPr/>
      </w:r>
    </w:p>
    <w:p>
      <w:pPr>
        <w:pStyle w:val="Cite"/>
        <w:ind w:left="1134" w:right="600" w:firstLine="567"/>
        <w:rPr/>
      </w:pPr>
      <w:r>
        <w:rPr/>
        <w:t>Как видим, гениальный несчастный человек, если он постарается, может онесчастить огромные массы людей.</w:t>
      </w:r>
    </w:p>
    <w:p>
      <w:pPr>
        <w:pStyle w:val="Normal"/>
        <w:jc w:val="left"/>
        <w:rPr/>
      </w:pPr>
      <w:r>
        <w:rPr/>
      </w:r>
    </w:p>
    <w:p>
      <w:pPr>
        <w:pStyle w:val="Normal"/>
        <w:rPr/>
      </w:pPr>
      <w:r>
        <w:rPr/>
        <w:t>И здесь надо честно сказать, что это им удаётся конечно же по скрытому или явному желанию всех этих миллионов быть несчастными. Но можно и не углубляться в историю. Во многих семьях (а точнее, в браках) есть лидеры, сознательно ведущие свой семейный корабль на рифы.</w:t>
      </w:r>
    </w:p>
    <w:p>
      <w:pPr>
        <w:pStyle w:val="Normal"/>
        <w:rPr/>
      </w:pPr>
      <w:r>
        <w:rPr/>
        <w:t>Например, жена убеждена, что муж должен соответствовать тому представлению, которое у неё сложилось на основе образа отца или героя романа или фильма. И она настойчиво старается вылепить из мужа такой образ, несмотря на всё противодействие с его стороны. Или муж, усвоивший с детства патриархальный взгляд на семью, на роль мужа и жены и стремящийся грубостью, силой утвердить своё главенство в семье и подчинить своему представлению о жизни жену и детей.</w:t>
      </w:r>
    </w:p>
    <w:p>
      <w:pPr>
        <w:pStyle w:val="Normal"/>
        <w:rPr/>
      </w:pPr>
      <w:r>
        <w:rPr/>
        <w:t>В своём стремлении всегда и во всём быть верным себе люди заходят очень далеко. Они проникаются духом отрицания всё больше и больше, и вот они уже не могут принять ничего из того, что предлагают другие, даже если это разумно и сулит выгоды. Ведь это означает изменить самому себе, своему принципу отрицания! Таким образом люди чётко прокладывают дорогу к проблемам и несчастьям.</w:t>
      </w:r>
    </w:p>
    <w:p>
      <w:pPr>
        <w:pStyle w:val="Normal"/>
        <w:rPr/>
      </w:pPr>
      <w:r>
        <w:rPr/>
      </w:r>
    </w:p>
    <w:p>
      <w:pPr>
        <w:pStyle w:val="Heading3"/>
        <w:ind w:hanging="0"/>
        <w:rPr/>
      </w:pPr>
      <w:r>
        <w:rPr/>
        <w:t>Воспоминания о прошлом</w:t>
      </w:r>
    </w:p>
    <w:p>
      <w:pPr>
        <w:pStyle w:val="Normal"/>
        <w:jc w:val="left"/>
        <w:rPr/>
      </w:pPr>
      <w:r>
        <w:rPr/>
      </w:r>
    </w:p>
    <w:p>
      <w:pPr>
        <w:pStyle w:val="Normal"/>
        <w:rPr/>
      </w:pPr>
      <w:r>
        <w:rPr/>
        <w:t>С помощью воспоминаний о прошлом можно превратить жизнь в настоящий ад.</w:t>
      </w:r>
    </w:p>
    <w:p>
      <w:pPr>
        <w:pStyle w:val="Normal"/>
        <w:rPr/>
      </w:pPr>
      <w:r>
        <w:rPr/>
        <w:t>И многие, очень многие успешно пользуются этим инструментом для создания своих несчастий. Люди носят с собой набор старых пластинок с записью негативных прошлых событий и крутят их, крутят… Раз придумав свою версию событий, которая оправдывает их и обвиняет других, где они выглядят героями или пострадавшей стороной, они бесчисленное количество раз прокручивают записи своим родственникам, подругам, знакомым и в результате сами уже начинают верить в эту версию событий.</w:t>
      </w:r>
    </w:p>
    <w:p>
      <w:pPr>
        <w:pStyle w:val="Normal"/>
        <w:rPr/>
      </w:pPr>
      <w:r>
        <w:rPr/>
        <w:t>Вот, например, очень популярная пластинка с записью развода. В такой записи обязательным условием будет обвинение мужа и обида на него, сюда же можно добавить и вмешательство его матери. Некоторые для разнообразия добавляют молодую стерву или пьющих друзей. И здесь главное – ни слова не сказать о том, что дома не было женщины, а была мать детей, хозяйка и (или) рабочая лошадь.</w:t>
      </w:r>
    </w:p>
    <w:p>
      <w:pPr>
        <w:pStyle w:val="Normal"/>
        <w:rPr/>
      </w:pPr>
      <w:r>
        <w:rPr/>
        <w:t>И вот с таким сценарием прошлого, гарантирующим несчастную жизнь в настоящем, люди никак не желают расставаться. Мало того, они стараются и другим помочь записать такую же пластинку – настойчиво предлагают близким и друзьям именно так смотреть на прошлое! И многие покупают эти пластинки и вот уже крутят на своём патефоне.</w:t>
      </w:r>
    </w:p>
    <w:p>
      <w:pPr>
        <w:pStyle w:val="Normal"/>
        <w:rPr/>
      </w:pPr>
      <w:r>
        <w:rPr/>
        <w:t>Беседую с пожилой женщиной, которая прожила жизнь в одиночестве.</w:t>
      </w:r>
    </w:p>
    <w:p>
      <w:pPr>
        <w:pStyle w:val="Normal"/>
        <w:rPr/>
      </w:pPr>
      <w:r>
        <w:rPr/>
        <w:t>– </w:t>
      </w:r>
      <w:r>
        <w:rPr/>
        <w:t>Почему вы не вышли замуж?</w:t>
      </w:r>
    </w:p>
    <w:p>
      <w:pPr>
        <w:pStyle w:val="Normal"/>
        <w:rPr/>
      </w:pPr>
      <w:r>
        <w:rPr/>
        <w:t>– </w:t>
      </w:r>
      <w:r>
        <w:rPr/>
        <w:t>Я была замужем два месяца, а когда муж мне изменил, я с ним разошлась. И вот с тех пор ко мне мужчины не подходят.</w:t>
      </w:r>
    </w:p>
    <w:p>
      <w:pPr>
        <w:pStyle w:val="Normal"/>
        <w:rPr/>
      </w:pPr>
      <w:r>
        <w:rPr/>
        <w:t>– </w:t>
      </w:r>
      <w:r>
        <w:rPr/>
        <w:t>Вы, наверное, обиделись на него?</w:t>
      </w:r>
    </w:p>
    <w:p>
      <w:pPr>
        <w:pStyle w:val="Normal"/>
        <w:rPr/>
      </w:pPr>
      <w:r>
        <w:rPr/>
        <w:t>– </w:t>
      </w:r>
      <w:r>
        <w:rPr/>
        <w:t>Конечно! Я до сих пор помню в деталях, как застала его со своей подругой!</w:t>
      </w:r>
    </w:p>
    <w:p>
      <w:pPr>
        <w:pStyle w:val="Normal"/>
        <w:rPr/>
      </w:pPr>
      <w:r>
        <w:rPr/>
        <w:t>И вот эта замечательная пластинка, правда уже сильно изношенная от многочисленного прокручивания, помогает ей быть несчастной и ненавидеть весь мужской род на протяжении всей жизни. Поистине героическая женщина! И таких героинь много по городам и весям.</w:t>
      </w:r>
    </w:p>
    <w:p>
      <w:pPr>
        <w:pStyle w:val="Normal"/>
        <w:rPr/>
      </w:pPr>
      <w:r>
        <w:rPr/>
        <w:t>А можно пойти другим путём – наоборот, идеализировать прошлое. Это тоже хорошее средство сделать свою жизнь несчастной. Некоторые умудряются создать из своего детства или юности нечто вроде утраченного рая и превратить этот образ в неиссякаемый источник ностальгических сожалений. И этот блок памяти становится воронкой, чёрной дырой, в которую уходят огромные энергии сегодняшнего дня. Только на сожалении о замечательном детстве или юности можно получить множество проблем! Так можно потерять даже малейший интерес к настоящему и воочию увидеть его безысходность. Общение с прошлым – действительно верное средство увеличить своё несчастье.</w:t>
      </w:r>
    </w:p>
    <w:p>
      <w:pPr>
        <w:pStyle w:val="Normal"/>
        <w:jc w:val="left"/>
        <w:rPr/>
      </w:pPr>
      <w:r>
        <w:rPr/>
      </w:r>
    </w:p>
    <w:p>
      <w:pPr>
        <w:pStyle w:val="Cite"/>
        <w:ind w:left="1134" w:right="600" w:firstLine="567"/>
        <w:rPr/>
      </w:pPr>
      <w:r>
        <w:rPr/>
        <w:t>Жизнь прошлым позволяет решать множество других интересных задач. Например, чем больше погружаешься в прошлое, тем меньше времени и сил остаётся на день сегодняшний и тем короче становится будущее.</w:t>
      </w:r>
    </w:p>
    <w:p>
      <w:pPr>
        <w:pStyle w:val="Normal"/>
        <w:jc w:val="left"/>
        <w:rPr/>
      </w:pPr>
      <w:r>
        <w:rPr/>
      </w:r>
    </w:p>
    <w:p>
      <w:pPr>
        <w:pStyle w:val="Normal"/>
        <w:rPr/>
      </w:pPr>
      <w:r>
        <w:rPr/>
        <w:t>Как уже говорилось, лучше всего как можно чаще крутить старую пластинку с прошлыми бедами и несчастьями, чтобы она «вбилась» не только в вашу голову, но и в голову близких и друзей. Таким способом можно очень эффективно сокращать свою жизнь, что с успехом многие и делают.</w:t>
      </w:r>
    </w:p>
    <w:p>
      <w:pPr>
        <w:pStyle w:val="Normal"/>
        <w:rPr/>
      </w:pPr>
      <w:r>
        <w:rPr/>
        <w:t>Отправляя энергию сегодняшнего дня в прошлое, можно добиться и более ощутимых результатов. В частности, общение с прошлым порождает многие болезни позвоночника и остеохондрозы. Отложение солей в области спины – верный признак того, что человек является мастером по отправке энергии в прошлое. Великим мастером этого дела была жена Лота, библейская героиня, которая так много смотрела в прошлое, что «стала соляным столпом».</w:t>
      </w:r>
    </w:p>
    <w:p>
      <w:pPr>
        <w:pStyle w:val="Normal"/>
        <w:rPr/>
      </w:pPr>
      <w:r>
        <w:rPr/>
        <w:t>Можно подойти к прошлому глобально и таким образом внести в своё мировоззрение чёткую установку, которая испортит жизнь не только вам, но и следующим поколениям. Например, нужно всегда помнить о том, что женщина из-за Евы греховна и, следовательно, греховны все её потомки (ведь женщина рождает всех, в том числе и мужчин!). И люди настойчиво напоминают себе и другим, что все греховны в сути своей.</w:t>
      </w:r>
    </w:p>
    <w:p>
      <w:pPr>
        <w:pStyle w:val="Normal"/>
        <w:rPr/>
      </w:pPr>
      <w:r>
        <w:rPr/>
        <w:t>Желательно не вспоминать, что время – это функция сознания и что прошлое можно изменить. И тогда ошибки и проблемы прошлого можно тянуть долго и упорно, наслаждаясь новыми проблемами. Нечестность и лень – хорошие помощники на этом пути.</w:t>
      </w:r>
    </w:p>
    <w:p>
      <w:pPr>
        <w:pStyle w:val="Normal"/>
        <w:rPr/>
      </w:pPr>
      <w:r>
        <w:rPr/>
      </w:r>
    </w:p>
    <w:p>
      <w:pPr>
        <w:pStyle w:val="Heading3"/>
        <w:ind w:hanging="0"/>
        <w:rPr/>
      </w:pPr>
      <w:r>
        <w:rPr/>
        <w:t>Скорбь о потерянной любви</w:t>
      </w:r>
    </w:p>
    <w:p>
      <w:pPr>
        <w:pStyle w:val="Normal"/>
        <w:jc w:val="left"/>
        <w:rPr/>
      </w:pPr>
      <w:r>
        <w:rPr/>
      </w:r>
    </w:p>
    <w:p>
      <w:pPr>
        <w:pStyle w:val="Normal"/>
        <w:rPr/>
      </w:pPr>
      <w:r>
        <w:rPr/>
        <w:t>Многие несут через годы и через расстояния сожаление об убитой любви. В этом чувстве самой любви уже давно нет, а есть обида, сожаление, гнев и даже ненависть к предмету той любви. Этот набор чувств и эмоций – прекрасный мазохический инструмент для того, чтобы постоянно подпитывать своё несчастье. И сколько бы окружающие ни говорили, что любовь на самом деле никогда не приносит страданий – они возникают там, где вместо любви обида, чувство собственности, – человек никак на это не реагирует и продолжает ковырять рану, получая от этого величайшее наслаждение.</w:t>
      </w:r>
    </w:p>
    <w:p>
      <w:pPr>
        <w:pStyle w:val="Normal"/>
        <w:rPr/>
      </w:pPr>
      <w:r>
        <w:rPr/>
        <w:t>В этом случае важно не поддаваться доводам разума и оставаться глухим к словам окружающих, что та любовь – только урок на жизненном пути, и он никак не мог перерасти во что-то серьёзное. Нужно продолжать сожалеть, ностальгировать, тогда из этого небольшого эпизода можно получить наибольшее количество проблем. Многие просто мастера в этом вопросе. Я встречал женщин, которые так успешно использовали «несчастную любовь», что на всю жизнь оставались одинокими. Но это, конечно, мастера!</w:t>
      </w:r>
    </w:p>
    <w:p>
      <w:pPr>
        <w:pStyle w:val="Normal"/>
        <w:rPr/>
      </w:pPr>
      <w:r>
        <w:rPr/>
        <w:t>А для достижения такого мастерства надо всего лишь в сотый, в тысячный раз убедить себя, а ещё лучше и окружающих в том, что если бы всё удалось начать сначала, только уже по-хорошему, то всё сложилось бы замечательно, и вот тогда была бы другая жизнь. Мастера несчастья считают, что, если утраченная любовь приносит такие муки, следовательно, таким же глубоким блаженством будет обретение её вновь.</w:t>
      </w:r>
    </w:p>
    <w:p>
      <w:pPr>
        <w:pStyle w:val="Normal"/>
        <w:rPr/>
      </w:pPr>
      <w:r>
        <w:rPr/>
        <w:t>Особенно острые переживания можно устроить себе на фоне только что утерянной любви. Здесь своё мазохическое мастерство можно довести до совершенства. Для этого желательно как можно меньше общаться с внешним миром, не выходить из дому, быть всё время рядом с телефоном (а вдруг он придёт или позвонит?!). Таким образом можно довести себя до неврозов и даже до серьёзной болезни, но это опять же зависит от мастерства.</w:t>
      </w:r>
    </w:p>
    <w:p>
      <w:pPr>
        <w:pStyle w:val="Normal"/>
        <w:rPr/>
      </w:pPr>
      <w:r>
        <w:rPr/>
        <w:t>Если боль утраты будет со временем затихать, то можно, уже имея опыт, завести ещё один душераздирающий роман, прожить его ещё ярче, предвкушая последующие страдания после расставания! При определённых способностях этот опыт можно повторять многократно, каждый раз делая его всё более изощрённым.</w:t>
      </w:r>
    </w:p>
    <w:p>
      <w:pPr>
        <w:pStyle w:val="Normal"/>
        <w:rPr/>
      </w:pPr>
      <w:r>
        <w:rPr/>
      </w:r>
    </w:p>
    <w:p>
      <w:pPr>
        <w:pStyle w:val="Heading3"/>
        <w:ind w:hanging="0"/>
        <w:rPr/>
      </w:pPr>
      <w:r>
        <w:rPr/>
        <w:t>«Нужно жить как все!»</w:t>
      </w:r>
    </w:p>
    <w:p>
      <w:pPr>
        <w:pStyle w:val="Normal"/>
        <w:jc w:val="left"/>
        <w:rPr/>
      </w:pPr>
      <w:r>
        <w:rPr/>
      </w:r>
    </w:p>
    <w:p>
      <w:pPr>
        <w:pStyle w:val="Normal"/>
        <w:rPr/>
      </w:pPr>
      <w:r>
        <w:rPr/>
        <w:t>Простые слова, но на самом деле они очень действенны. Стремясь воспроизвести в своей жизни стереотипы, сложившиеся в обществе, можно добиться многих несчастий. Жизнь стремится всегда быть новой, она никогда не повторяется, но человек, используя свой ум, очень старается помешать такому течению жизни, старается хоть что-нибудь повторить. И чем лучше у него получается это сделать, тем более он несчастен. Повторяться можно и в мелочах, и по-крупному – любой повтор событий из своей жизни, из жизни родителей и друзей, героев книг и фильмов гарантирует нарастание проблем. Так что это тоже верное средство увеличить свои несчастья. Учащение неврозов как раз и подтверждает эффективность этого пути.</w:t>
      </w:r>
    </w:p>
    <w:p>
      <w:pPr>
        <w:pStyle w:val="Normal"/>
        <w:rPr/>
      </w:pPr>
      <w:r>
        <w:rPr/>
        <w:t>Как мы видим, наблюдая за жизнью людей, мастеров несчастной жизни на Земле гораздо больше, чем мастеров жизни счастливой, поэтому «жить как все» – это значит легко и просто, безо всякого труда получить множество проблем, болезней, сильно укоротить себе жизнь. Не надо даже прикладывать усилий – несчастья сами придут в ваш дом и в ваше тело. Ничего не делайте с собой, не развивайтесь, не совершенствуйтесь и получите желаемое – несчастную жизнь!</w:t>
      </w:r>
    </w:p>
    <w:p>
      <w:pPr>
        <w:pStyle w:val="Normal"/>
        <w:jc w:val="left"/>
        <w:rPr/>
      </w:pPr>
      <w:r>
        <w:rPr/>
      </w:r>
    </w:p>
    <w:p>
      <w:pPr>
        <w:pStyle w:val="Cite"/>
        <w:ind w:left="1134" w:right="600" w:firstLine="567"/>
        <w:rPr/>
      </w:pPr>
      <w:r>
        <w:rPr/>
        <w:t>Способов быть несчастным очень много, и они доступны многим! Люди с большим успехом используют их, изобретательности нет предела. Поэтому несчастная жизнь на Земле сегодня – самое распространённое явление.</w:t>
      </w:r>
    </w:p>
    <w:p>
      <w:pPr>
        <w:pStyle w:val="Normal"/>
        <w:jc w:val="left"/>
        <w:rPr/>
      </w:pPr>
      <w:r>
        <w:rPr/>
      </w:r>
    </w:p>
    <w:p>
      <w:pPr>
        <w:pStyle w:val="Normal"/>
        <w:rPr/>
      </w:pPr>
      <w:r>
        <w:rPr/>
        <w:t>Те, кто желает продолжать жить несчастливо, прочитав эту главу, я надеюсь, уже получили дополнительные знания и опыт и могут не читать эту книгу дальше. Потому что дальше в книге пойдет разговор с теми, кто решил бросить это занятие – жить как все и быть несчастным – и желает попробовать другую, счастливую жизнь.</w:t>
      </w:r>
    </w:p>
    <w:p>
      <w:pPr>
        <w:pStyle w:val="Normal"/>
        <w:rPr/>
      </w:pPr>
      <w:r>
        <w:rPr/>
        <w:t>Как мы думаем, так мы и живём! А жизнь – просто большой ксерокс, дублирующий то, что есть в сознании. Поэтому прекрасно работает истина: хочешь быть несчастным – будь им!</w:t>
      </w:r>
    </w:p>
    <w:p>
      <w:pPr>
        <w:pStyle w:val="Normal"/>
        <w:rPr/>
      </w:pPr>
      <w:r>
        <w:rPr/>
      </w:r>
    </w:p>
    <w:p>
      <w:pPr>
        <w:pStyle w:val="Normal"/>
        <w:rPr/>
      </w:pPr>
      <w:r>
        <w:rPr/>
      </w:r>
    </w:p>
    <w:p>
      <w:pPr>
        <w:pStyle w:val="Heading2"/>
        <w:ind w:hanging="0"/>
        <w:rPr/>
      </w:pPr>
      <w:r>
        <w:rPr/>
        <w:t>Непридуманные истории</w:t>
      </w:r>
    </w:p>
    <w:p>
      <w:pPr>
        <w:pStyle w:val="Normal"/>
        <w:jc w:val="left"/>
        <w:rPr/>
      </w:pPr>
      <w:r>
        <w:rPr/>
      </w:r>
    </w:p>
    <w:p>
      <w:pPr>
        <w:pStyle w:val="Heading3"/>
        <w:ind w:hanging="0"/>
        <w:rPr/>
      </w:pPr>
      <w:r>
        <w:rPr/>
        <w:t>«Матерная» любовь</w:t>
      </w:r>
    </w:p>
    <w:p>
      <w:pPr>
        <w:pStyle w:val="Normal"/>
        <w:jc w:val="left"/>
        <w:rPr/>
      </w:pPr>
      <w:r>
        <w:rPr/>
      </w:r>
    </w:p>
    <w:p>
      <w:pPr>
        <w:pStyle w:val="Normal"/>
        <w:rPr/>
      </w:pPr>
      <w:r>
        <w:rPr/>
        <w:t>Ох уж эта «матерная» любовь! Таким словом назвала материнскую любовь с трибуны большого зала в Таллине, где проходила презентация этой книги на эстонском языке, редактор издательства «Пегас». Тийу это сделала не специально, а из-за плохого знания языка, но её слова попали в точку! Действительно, что творит в жизни такая «матерная» любовь – только диву можно даваться!</w:t>
      </w:r>
    </w:p>
    <w:p>
      <w:pPr>
        <w:pStyle w:val="Normal"/>
        <w:rPr/>
      </w:pPr>
      <w:r>
        <w:rPr/>
        <w:t>Возвращаемся с друзьями из Нижнего Новгорода в Москву на поезде. Решил ещё раз поблагодарить Наташу, которая принимала нас там, за прекрасный вечер, проведённый в её доме, за волшебную баньку. Звоню, слышу, что она в машине. Спрашиваю:</w:t>
      </w:r>
    </w:p>
    <w:p>
      <w:pPr>
        <w:pStyle w:val="Normal"/>
        <w:rPr/>
      </w:pPr>
      <w:r>
        <w:rPr/>
        <w:t>– </w:t>
      </w:r>
      <w:r>
        <w:rPr/>
        <w:t>Наташа, добрый вечер, ты где?</w:t>
      </w:r>
    </w:p>
    <w:p>
      <w:pPr>
        <w:pStyle w:val="Normal"/>
        <w:rPr/>
      </w:pPr>
      <w:r>
        <w:rPr/>
        <w:t>– </w:t>
      </w:r>
      <w:r>
        <w:rPr/>
        <w:t>Я въезжаю в Москву.</w:t>
      </w:r>
    </w:p>
    <w:p>
      <w:pPr>
        <w:pStyle w:val="Normal"/>
        <w:rPr/>
      </w:pPr>
      <w:r>
        <w:rPr/>
        <w:t>???</w:t>
      </w:r>
    </w:p>
    <w:p>
      <w:pPr>
        <w:pStyle w:val="Normal"/>
        <w:rPr/>
      </w:pPr>
      <w:r>
        <w:rPr/>
        <w:t>Если учесть, что прошло всего несколько часов, как она проводила нас в Москву, можно понять моё удивление. Здесь нужно рассказать подробнее про эту женщину.</w:t>
      </w:r>
    </w:p>
    <w:p>
      <w:pPr>
        <w:pStyle w:val="Normal"/>
        <w:rPr/>
      </w:pPr>
      <w:r>
        <w:rPr/>
        <w:t>Наташа – очень тонкий и чувствительный человек. Она ощущает энергетику человека, видит ауру, воспринимает мир объемно, на многих планах. Ей «ангелы отвечают на вопросы, подсказывают, помогают»… Нельзя сказать, что она оторвана от земли. Она живёт на природе в своём доме, много трудится. Не только сотворила прекрасный парк, но и в самом доме многое сделано её руками.</w:t>
      </w:r>
    </w:p>
    <w:p>
      <w:pPr>
        <w:pStyle w:val="Normal"/>
        <w:rPr/>
      </w:pPr>
      <w:r>
        <w:rPr/>
        <w:t>Удивительная женщина! Добрая, отзывчивая, сострадающая – ну просто ангел во плоти. А как она общается с деревьями, птицами… Едет к себе домой, слышит – поёт соловей. Прислушалась и говорит:</w:t>
      </w:r>
    </w:p>
    <w:p>
      <w:pPr>
        <w:pStyle w:val="Normal"/>
        <w:rPr/>
      </w:pPr>
      <w:r>
        <w:rPr/>
        <w:t>– </w:t>
      </w:r>
      <w:r>
        <w:rPr/>
        <w:t>Это мой соловей! Он меня встречать прилетел (а до дому ещё несколько километров).</w:t>
      </w:r>
    </w:p>
    <w:p>
      <w:pPr>
        <w:pStyle w:val="Normal"/>
        <w:rPr/>
      </w:pPr>
      <w:r>
        <w:rPr/>
        <w:t>– </w:t>
      </w:r>
      <w:r>
        <w:rPr/>
        <w:t>Почему ты решила, что это твой соловей?</w:t>
      </w:r>
    </w:p>
    <w:p>
      <w:pPr>
        <w:pStyle w:val="Normal"/>
        <w:rPr/>
      </w:pPr>
      <w:r>
        <w:rPr/>
        <w:t>– </w:t>
      </w:r>
      <w:r>
        <w:rPr/>
        <w:t>Я знаю. Вот смотрите, я сейчас с ним поговорю, и он меня услышит.</w:t>
      </w:r>
    </w:p>
    <w:p>
      <w:pPr>
        <w:pStyle w:val="Normal"/>
        <w:rPr/>
      </w:pPr>
      <w:r>
        <w:rPr/>
        <w:t>И она начинает тихо говорить:</w:t>
      </w:r>
    </w:p>
    <w:p>
      <w:pPr>
        <w:pStyle w:val="Normal"/>
        <w:rPr/>
      </w:pPr>
      <w:r>
        <w:rPr/>
        <w:t>– </w:t>
      </w:r>
      <w:r>
        <w:rPr/>
        <w:t>Соловушка, дружочек мой! Спасибо, что прилетел встречать меня. Благодарю. А теперь лети домой, я скоро приеду.</w:t>
      </w:r>
    </w:p>
    <w:p>
      <w:pPr>
        <w:pStyle w:val="Normal"/>
        <w:rPr/>
      </w:pPr>
      <w:r>
        <w:rPr/>
        <w:t>И соловей замолкает. Мы его не видим, и он не мог слышать её голос, но больше его не слышно! Подъезжаем к дому, а там соловьиное пение! Тот или не тот – не могу определить, но она уверена:</w:t>
      </w:r>
    </w:p>
    <w:p>
      <w:pPr>
        <w:pStyle w:val="Normal"/>
        <w:rPr/>
      </w:pPr>
      <w:r>
        <w:rPr/>
        <w:t>– </w:t>
      </w:r>
      <w:r>
        <w:rPr/>
        <w:t>Вот он и вернулся. Встретил и вернулся.</w:t>
      </w:r>
    </w:p>
    <w:p>
      <w:pPr>
        <w:pStyle w:val="Normal"/>
        <w:rPr/>
      </w:pPr>
      <w:r>
        <w:rPr/>
        <w:t>Дома у неё тоже всё живое, и она со всеми общается.</w:t>
      </w:r>
    </w:p>
    <w:p>
      <w:pPr>
        <w:pStyle w:val="Normal"/>
        <w:rPr/>
      </w:pPr>
      <w:r>
        <w:rPr/>
        <w:t>– </w:t>
      </w:r>
      <w:r>
        <w:rPr/>
        <w:t>Стиральная машина начинает работать только тогда, когда я с ней поговорю ласково. Тогда никаких проблем – постирает наилучшим образом, а то или не запускается, или программы перепутает, то отжимать откажется… Сначала я мастеров вызывала, но они ничего не находили, потом я сама догадалась, что ей нужно человеческое общение.</w:t>
      </w:r>
    </w:p>
    <w:p>
      <w:pPr>
        <w:pStyle w:val="Normal"/>
        <w:rPr/>
      </w:pPr>
      <w:r>
        <w:rPr/>
        <w:t>– </w:t>
      </w:r>
      <w:r>
        <w:rPr/>
        <w:t>Ну, это и мне знакомо. У меня много примеров с автомобилями. Они действительно тоже живые! Творение рук человека – тоже живое, вся материя живая. А вот с бытовой техникой, в частности со стиральной машиной, мы по-другому договорились. Когда жена мне пожаловалась, что надо договариваться с посудомоечной и стиральной машинами, я сказал – так дело не пойдёт, скоро они совсем сядут на шею. Надо поговорить с ними серьёзно, сказать, что они в нашем доме, чтобы служить человеку, облегчать нам труд, и если будут выпендриваться, попрошайничать ласки и внимания, то заменим их, тем более что они на гарантии. И ты знаешь – подействовало! После этих слов все их «выкрутасы» как рукой сняло и работают без проблем вот уже несколько лет.</w:t>
      </w:r>
    </w:p>
    <w:p>
      <w:pPr>
        <w:pStyle w:val="Normal"/>
        <w:rPr/>
      </w:pPr>
      <w:r>
        <w:rPr/>
        <w:t>– </w:t>
      </w:r>
      <w:r>
        <w:rPr/>
        <w:t>А мне не жалко – я готова с ними разговаривать.</w:t>
      </w:r>
    </w:p>
    <w:p>
      <w:pPr>
        <w:pStyle w:val="Normal"/>
        <w:rPr/>
      </w:pPr>
      <w:r>
        <w:rPr/>
        <w:t>У неё и баня живая, как она сказала – «волшебная»!</w:t>
      </w:r>
    </w:p>
    <w:p>
      <w:pPr>
        <w:pStyle w:val="Normal"/>
        <w:rPr/>
      </w:pPr>
      <w:r>
        <w:rPr/>
        <w:t>Никого посторонних туда не пускает. Говорит, что она у неё как зубная щётка – личная. Когда она приглашала поехать к ней в гости, я спросил про баню…</w:t>
      </w:r>
    </w:p>
    <w:p>
      <w:pPr>
        <w:pStyle w:val="Normal"/>
        <w:rPr/>
      </w:pPr>
      <w:r>
        <w:rPr/>
        <w:t>– </w:t>
      </w:r>
      <w:r>
        <w:rPr/>
        <w:t>Тебе-то я свою баню доверю, а что за друзья с тобой?</w:t>
      </w:r>
    </w:p>
    <w:p>
      <w:pPr>
        <w:pStyle w:val="Normal"/>
        <w:rPr/>
      </w:pPr>
      <w:r>
        <w:rPr/>
        <w:t>И только после подробного рассказа о них сказала, что подготовит баньку.</w:t>
      </w:r>
    </w:p>
    <w:p>
      <w:pPr>
        <w:pStyle w:val="Normal"/>
        <w:rPr/>
      </w:pPr>
      <w:r>
        <w:rPr/>
        <w:t>И вот эта замечательная женщина обогнала на автомобиле поезд и вперёд нас въезжает в Москву. Хотя, когда она нас провожала, у неё и мысли не было на этот счёт! Выясняется, что она получила известие о том, что у её сына, который находился на военных сборах после института, поднялась температура. И вот она буквально в пять минут собралась и рванула к нему за триста с лишним вёрст. Это, конечно, не самое сильное проявление материнского чувства, есть ещё более безумные поступки, но, учитывая личность Натальи – женщины «духовно продвинутой», прошедшей множество семинаров и тренингов, – такой шаг уже нельзя оставить без внимания.</w:t>
      </w:r>
    </w:p>
    <w:p>
      <w:pPr>
        <w:pStyle w:val="Normal"/>
        <w:rPr/>
      </w:pPr>
      <w:r>
        <w:rPr/>
        <w:t>А ведь дети сами подсказывают родителям верную систему ценностей. Там же, в Таллине, где материнскую любовь назвали «матерной», одна эстонка рассказала о разговоре со своим сыном, когда ему было три с половиной года. Она его спросила:</w:t>
      </w:r>
    </w:p>
    <w:p>
      <w:pPr>
        <w:pStyle w:val="Normal"/>
        <w:rPr/>
      </w:pPr>
      <w:r>
        <w:rPr/>
        <w:t>– </w:t>
      </w:r>
      <w:r>
        <w:rPr/>
        <w:t>Сынок, кого я должна больше любить – тебя или папу?</w:t>
      </w:r>
    </w:p>
    <w:p>
      <w:pPr>
        <w:pStyle w:val="Normal"/>
        <w:rPr/>
      </w:pPr>
      <w:r>
        <w:rPr/>
        <w:t>И сын не задумываясь ответил:</w:t>
      </w:r>
    </w:p>
    <w:p>
      <w:pPr>
        <w:pStyle w:val="Normal"/>
        <w:rPr/>
      </w:pPr>
      <w:r>
        <w:rPr/>
        <w:t>– </w:t>
      </w:r>
      <w:r>
        <w:rPr/>
        <w:t>Папу.</w:t>
      </w:r>
    </w:p>
    <w:p>
      <w:pPr>
        <w:pStyle w:val="Normal"/>
        <w:rPr/>
      </w:pPr>
      <w:r>
        <w:rPr/>
        <w:t>Женщина очень удивилась такому ответу, согласилась с ним, но вскоре забыла. И вот прошло двенадцать лет. Женщина не послушала тогда сына и больше внимания уделяла всё-таки ему. В семье возникли сложности, она стала разбираться в причинах и вышла на то, что на первое место поставила не мужа, а сына. И вот она снова спрашивает его, уже пятнадцатилетие го:</w:t>
      </w:r>
    </w:p>
    <w:p>
      <w:pPr>
        <w:pStyle w:val="Normal"/>
        <w:rPr/>
      </w:pPr>
      <w:r>
        <w:rPr/>
        <w:t>– </w:t>
      </w:r>
      <w:r>
        <w:rPr/>
        <w:t>Сынок, кого я должна больше любить – тебя или папу?</w:t>
      </w:r>
    </w:p>
    <w:p>
      <w:pPr>
        <w:pStyle w:val="Normal"/>
        <w:rPr/>
      </w:pPr>
      <w:r>
        <w:rPr/>
        <w:t>И сын не задумываясь отвечает:</w:t>
      </w:r>
    </w:p>
    <w:p>
      <w:pPr>
        <w:pStyle w:val="Normal"/>
        <w:rPr/>
      </w:pPr>
      <w:r>
        <w:rPr/>
        <w:t>– </w:t>
      </w:r>
      <w:r>
        <w:rPr/>
        <w:t>Меня!</w:t>
      </w:r>
    </w:p>
    <w:p>
      <w:pPr>
        <w:pStyle w:val="Normal"/>
        <w:rPr/>
      </w:pPr>
      <w:r>
        <w:rPr/>
        <w:t>Женщина поняла, что она своим неверным отношением к сыну воспитала в нём эгоизм. Она напомнила ему о том, что он ответил ей на этот вопрос, когда ему было три года, но он конечно же этого уже не помнил. И тогда она честно поговорила с сыном о том, что неверно построила отношения в семье, поэтому с отцом возникли проблемы. Сын услышал её, в нём как будто что-то проснулось, и согласился:</w:t>
      </w:r>
    </w:p>
    <w:p>
      <w:pPr>
        <w:pStyle w:val="Normal"/>
        <w:rPr/>
      </w:pPr>
      <w:r>
        <w:rPr/>
        <w:t>– </w:t>
      </w:r>
      <w:r>
        <w:rPr/>
        <w:t>Да, действительно, мама, ваши отношения с отцом – самое главное.</w:t>
      </w:r>
    </w:p>
    <w:p>
      <w:pPr>
        <w:pStyle w:val="Normal"/>
        <w:rPr/>
      </w:pPr>
      <w:r>
        <w:rPr/>
        <w:t>Значит, не до конца мать забила в нём истину, не совсем испортила своего сына «матерной» любовью.</w:t>
      </w:r>
    </w:p>
    <w:p>
      <w:pPr>
        <w:pStyle w:val="Normal"/>
        <w:rPr/>
      </w:pPr>
      <w:r>
        <w:rPr/>
        <w:t>Вернёмся к Наташе. Я знаю её сына – очень интересный и талантливый молодой человек. Но излишняя опека и забота матери, с первого взгляда даже и незаметная, присутствующая из-за того, что он стоит у неё на первом месте, мешает ему быть самостоятельным настолько, чтобы реализоваться в соответствии со своим возрастом.</w:t>
      </w:r>
    </w:p>
    <w:p>
      <w:pPr>
        <w:pStyle w:val="Normal"/>
        <w:rPr/>
      </w:pPr>
      <w:r>
        <w:rPr/>
        <w:t>В этот раз события стали развиваться по «классическому сценарию». Когда мать приехала к нему в воинскую часть, простая простуда дала осложнения, его пришлось госпитализировать. Наташа добилась, чтобы взять сына домой, а ему становилось всё хуже… И чем более она проявляла в адрес сына заботу, тем более усложнялась ситуация. И вот он уже на грани жизни и смерти…</w:t>
      </w:r>
    </w:p>
    <w:p>
      <w:pPr>
        <w:pStyle w:val="Normal"/>
        <w:rPr/>
      </w:pPr>
      <w:r>
        <w:rPr/>
        <w:t>Наталья поняла, что сын уходит, а она ничего не может сделать. И тогда она позвонила мне. Помню, я в это время ехал в экспрессе в аэропорт и хорошо запомнил тот разговор. Я разговаривал с ней очень жёстко. Объяснил, как она своими руками копает могилу своему сыну. Она плакала, но меня услышала, и только здесь до неё дошло, что же она творит…</w:t>
      </w:r>
    </w:p>
    <w:p>
      <w:pPr>
        <w:pStyle w:val="Normal"/>
        <w:rPr/>
      </w:pPr>
      <w:r>
        <w:rPr/>
        <w:t>Сын поправился. Она его отпустила. А теперь ей нужно решать второй вопрос – отношения с мужчинами! Суперинтересный вопрос! И непростой… Но это уже другая история…</w:t>
      </w:r>
    </w:p>
    <w:p>
      <w:pPr>
        <w:pStyle w:val="Normal"/>
        <w:rPr/>
      </w:pPr>
      <w:r>
        <w:rPr/>
      </w:r>
    </w:p>
    <w:p>
      <w:pPr>
        <w:pStyle w:val="Heading3"/>
        <w:ind w:hanging="0"/>
        <w:rPr/>
      </w:pPr>
      <w:r>
        <w:rPr/>
        <w:t>Обычная реакция</w:t>
      </w:r>
    </w:p>
    <w:p>
      <w:pPr>
        <w:pStyle w:val="Normal"/>
        <w:jc w:val="left"/>
        <w:rPr/>
      </w:pPr>
      <w:r>
        <w:rPr/>
      </w:r>
    </w:p>
    <w:p>
      <w:pPr>
        <w:pStyle w:val="Normal"/>
        <w:rPr/>
      </w:pPr>
      <w:r>
        <w:rPr/>
        <w:t>Студентам Школы Мудрости я даю задание понаблюдать за тем, какую систему ценностей они видят в жизни окружающих людей. Много интересных наблюдений сделали они! Вот одно из них.</w:t>
      </w:r>
    </w:p>
    <w:p>
      <w:pPr>
        <w:pStyle w:val="Normal"/>
        <w:rPr/>
      </w:pPr>
      <w:r>
        <w:rPr/>
      </w:r>
    </w:p>
    <w:p>
      <w:pPr>
        <w:pStyle w:val="Normal"/>
        <w:rPr/>
      </w:pPr>
      <w:r>
        <w:rPr>
          <w:i/>
          <w:iCs/>
        </w:rPr>
        <w:t>Я дала книгу «Материнская любовь» всем своим знакомым и ближнему окружению. Самая обычная реакция – «особо нового я ничего не прочла» или «мысли все понятные и знакомые». Но вот так жить, к сожалению, не сильно стремятся. При обсуждении системы ценностей, например, с ближайшей маминой подругой я услышала совершенно типичные рассуждения по приоритетам: сначала внучка, которую она воспитывает (дочь умерла около семи лет назад): «Ей ведь нужно дать все самое лучшее и «поставить на ноги»; потом мама восьмидесяти лет, которую уже нельзя оставить одну дома: «Ведь это естественно»; потом работа зимой и огород летом: «А как же иначе прокормить семью?»; потом уж сама она, причём в смысле заботы о болячках (то есть не заняться серьёзно своим здоровьем, а именно подлечиться); ну и где-то там подразумевался муж, хотя об этом не сказано ни слова. И реакция на это: «А что? Разве бывает по-другому?»</w:t>
      </w:r>
      <w:r>
        <w:rPr/>
        <w:t xml:space="preserve"> </w:t>
      </w:r>
    </w:p>
    <w:p>
      <w:pPr>
        <w:pStyle w:val="Normal"/>
        <w:rPr/>
      </w:pPr>
      <w:r>
        <w:rPr>
          <w:i/>
          <w:iCs/>
        </w:rPr>
        <w:t>На моё предложение представить, что нет избыточной опеки над внучкой, нет излишней заботы о престарелой и больной матери, нет огорода, а есть финансовые средства – что бы она стала делать, мамина подруга ответить не смогла. Потому как такое она даже и представить не может, да и не за чем – что толку фантазировать? Жить для себя и сделать что-то для себя, отодвинув чуть дальше всех остальных, – это утопия. «Ну как же ты не понимаешь? Где взять время и средства для себя? Я вот уезжаю на дачу, должна кучу всего купить и сделать, приготовить всем покушать, когда у них дома есть на плите еда, мне так хорошо и спокойно, я еду и знаю, что дома все в порядке, – это главное»…</w:t>
      </w:r>
      <w:r>
        <w:rPr/>
        <w:t xml:space="preserve"> </w:t>
      </w:r>
    </w:p>
    <w:p>
      <w:pPr>
        <w:pStyle w:val="Normal"/>
        <w:rPr/>
      </w:pPr>
      <w:r>
        <w:rPr>
          <w:i/>
          <w:iCs/>
        </w:rPr>
        <w:t>И в этой картине жизни муж – вечный раздражитель. Толку в плане денег от него немного (они оба музыканты, работают в одном музыкальном училище всю жизнь), да и по остальным пунктам тоже. Делать руками он ничего не любит, ему бы больше полежать на диване. «Но мы ведь всю жизнь прожили, значит, люблю. Так вот и живем, выручает чувство юмора и музыка».</w:t>
      </w:r>
      <w:r>
        <w:rPr/>
        <w:t xml:space="preserve"> </w:t>
      </w:r>
    </w:p>
    <w:p>
      <w:pPr>
        <w:pStyle w:val="Normal"/>
        <w:rPr/>
      </w:pPr>
      <w:r>
        <w:rPr>
          <w:i/>
          <w:iCs/>
        </w:rPr>
        <w:t>Так мыслят и объясняют свои системы ценностей очень многие. Те, что постарше, примерно в этом же ключе, те, что помоложе, могут отодвинуть подальше родителей, поставив на первое место детей, потом мужа, потом работу либо работу, потом мужа – просто родители ещё не сплошь в болячках, достают пока слабо. Про себя либо забывают, либо ставят поближе к работе.</w:t>
      </w:r>
      <w:r>
        <w:rPr/>
        <w:t xml:space="preserve"> </w:t>
      </w:r>
    </w:p>
    <w:p>
      <w:pPr>
        <w:pStyle w:val="Normal"/>
        <w:rPr/>
      </w:pPr>
      <w:r>
        <w:rPr>
          <w:i/>
          <w:iCs/>
        </w:rPr>
        <w:t>Я сама мыслила ещё совсем недавно примерно так же. Думаю, это наш уклад, взращённый целыми поколениями. Менять такие стереотипы трудно, поэтому перестроиться могут немногие. Большинство просто не в силах даже задуматься на такие темы: «А что об этом думать? И так все понятно и естественно» или, что ещё более распространено, «Да некогда мне об этом думать»… Моя мама читала «Материнскую любовь» урывками и долго (внуки, огород, пчелы не оставляют сил для этого). Я периодически напоминала, объясняя, что хотела бы ещё кое-кому дать почитать книгу. Печально, но мы в очередной раз поругались. И причиной раздора была моя фраза о любви к себе, после чего она сказала: «Меня начинает трясти, когда я слышу «полюби себя»! Можешь забрать своего Некрасова, я прочла! Живу я во втором измерении и теперь никого любить не буду, буду любить только себя! Ваши Некрасовы и Синельниковы учат равнодушию и бесчувствию! И книга о том, что любить вообще никого не надо…» Потом она остыла, и чувствовалось, что переживает по поводу этих слов, что у неё осталось ощущение своей неправоты…</w:t>
      </w:r>
      <w:r>
        <w:rPr/>
        <w:t xml:space="preserve"> </w:t>
      </w:r>
    </w:p>
    <w:p>
      <w:pPr>
        <w:pStyle w:val="Normal"/>
        <w:rPr/>
      </w:pPr>
      <w:r>
        <w:rPr/>
      </w:r>
    </w:p>
    <w:p>
      <w:pPr>
        <w:pStyle w:val="Normal"/>
        <w:rPr/>
      </w:pPr>
      <w:r>
        <w:rPr/>
        <w:t>Уважаемый читатель, не увидели ли вы в этих портретах своих близких и знакомых? А может быть, и себя?!</w:t>
      </w:r>
    </w:p>
    <w:p>
      <w:pPr>
        <w:pStyle w:val="Normal"/>
        <w:rPr/>
      </w:pPr>
      <w:r>
        <w:rPr/>
      </w:r>
    </w:p>
    <w:p>
      <w:pPr>
        <w:pStyle w:val="Heading3"/>
        <w:ind w:hanging="0"/>
        <w:rPr/>
      </w:pPr>
      <w:r>
        <w:rPr/>
        <w:t>Родная кровинушка</w:t>
      </w:r>
    </w:p>
    <w:p>
      <w:pPr>
        <w:pStyle w:val="Normal"/>
        <w:jc w:val="left"/>
        <w:rPr/>
      </w:pPr>
      <w:r>
        <w:rPr/>
      </w:r>
    </w:p>
    <w:p>
      <w:pPr>
        <w:pStyle w:val="Normal"/>
        <w:rPr/>
      </w:pPr>
      <w:r>
        <w:rPr/>
        <w:t>Другая студентка рассказала:</w:t>
      </w:r>
    </w:p>
    <w:p>
      <w:pPr>
        <w:pStyle w:val="Normal"/>
        <w:rPr/>
      </w:pPr>
      <w:r>
        <w:rPr/>
      </w:r>
    </w:p>
    <w:p>
      <w:pPr>
        <w:pStyle w:val="Normal"/>
        <w:rPr/>
      </w:pPr>
      <w:r>
        <w:rPr>
          <w:i/>
          <w:iCs/>
        </w:rPr>
        <w:t>Лет в десять я увидела фильм по телевизору о том, как бандиты захватили самолет. После долгих переговоров они согласились отпустить одну японку с младенцем. И вот она идёт по взлетно-посадочной полосе, доходит до толпы, передаёт ребёнка людям и возвращается назад. Одна женщина испуганно закричала: «Куда же она?!», на что мужчина, видимо из экипажа, ответил: «Да муж у неё там, к мужу она». О, как я была возмущена! Бросить родную кровинушку на произвол судьбы ради мужчины!!!</w:t>
      </w:r>
      <w:r>
        <w:rPr/>
        <w:t xml:space="preserve"> </w:t>
      </w:r>
    </w:p>
    <w:p>
      <w:pPr>
        <w:pStyle w:val="Normal"/>
        <w:rPr/>
      </w:pPr>
      <w:r>
        <w:rPr>
          <w:i/>
          <w:iCs/>
        </w:rPr>
        <w:t>Теперь, посмотрев на свою жизнь, жизнь мужа, сына, родителей, родственников, друзей, я вижу, что практически у всех одни и те же проблемы, вызванные как раз смещённой в сторону детей системой ценностей! Насколько глубоко в сознании людей заложено это заблуждение, что оно присутствует даже у ребёнка. Это просто беда человечества! С этим надо срочно что-то делать, люди сами загоняют себя в водоворот страданий и проблем.</w:t>
      </w:r>
      <w:r>
        <w:rPr/>
        <w:t xml:space="preserve"> </w:t>
      </w:r>
    </w:p>
    <w:p>
      <w:pPr>
        <w:pStyle w:val="Normal"/>
        <w:rPr/>
      </w:pPr>
      <w:r>
        <w:rPr>
          <w:i/>
          <w:iCs/>
        </w:rPr>
        <w:t>А ведь на самом деле всё просто, надо только доверять себе, Миру, слушать его внимательно и быть честной с самой собой! Как только я попробовала так, с доверием и любовью отнестись к себе и Миру, для меня он преобразился в одно мгновение, стал таким наполненным, разным, радостным и чудесным! Ведь надо просто жить и любить, непременно сначала себя, а если я ошибусь в чем-то, то Мир сам мне всё подскажет, только слушай его. Я не думаю, что мне кто-то свыше навязывает какие-то мысли и ведёт меня к чему-то. Ведь если во мне самой нет этого, то никто мне ничего не сможет навязать. Моя честность и осознание дополняют эту картину и не позволят мне не увидеть Реальность. А если я вижу Реальность, то вряд ли кто сможет управлять мной. Вот именно честности и осознанности и надо больше учиться!</w:t>
      </w:r>
      <w:r>
        <w:rPr/>
        <w:t xml:space="preserve"> </w:t>
      </w:r>
    </w:p>
    <w:p>
      <w:pPr>
        <w:pStyle w:val="Normal"/>
        <w:rPr/>
      </w:pPr>
      <w:r>
        <w:rPr>
          <w:i/>
          <w:iCs/>
        </w:rPr>
        <w:t>Хватит обманывать себя и других и прикрывать любовью к детям свой эгоизм и чувство собственности. Всё гораздо проще и не нужно придумывать оправдания своей лени.</w:t>
      </w:r>
      <w:r>
        <w:rPr/>
        <w:t xml:space="preserve"> </w:t>
      </w:r>
    </w:p>
    <w:p>
      <w:pPr>
        <w:pStyle w:val="Normal"/>
        <w:rPr/>
      </w:pPr>
      <w:r>
        <w:rPr/>
      </w:r>
    </w:p>
    <w:p>
      <w:pPr>
        <w:pStyle w:val="Normal"/>
        <w:rPr/>
      </w:pPr>
      <w:r>
        <w:rPr/>
        <w:t>Удивительное наступило время! В этом откровении видна эволюция сознания женщины – от заблуждений, навеянных в детстве родителями и обществом, до современного мировоззрения. И таких людей становится всё больше… С другой стороны, в этой невыдуманной истории есть и та женщина, которая оставила ребёнка и вернулась в самолёт, захваченный террористами, где была опасность погибнуть. Я вспомнил эту историю, она действительно была в своё время. И тогда ситуация с захватом самолёта разрешилась мирно, и возможно, как раз потому, что в этом самолёте была любовь этой женщины к своему мужчине!</w:t>
      </w:r>
    </w:p>
    <w:p>
      <w:pPr>
        <w:pStyle w:val="Normal"/>
        <w:rPr/>
      </w:pPr>
      <w:r>
        <w:rPr/>
      </w:r>
    </w:p>
    <w:p>
      <w:pPr>
        <w:pStyle w:val="Heading3"/>
        <w:ind w:hanging="0"/>
        <w:rPr/>
      </w:pPr>
      <w:r>
        <w:rPr/>
        <w:t>Заклинило шею…</w:t>
      </w:r>
    </w:p>
    <w:p>
      <w:pPr>
        <w:pStyle w:val="Normal"/>
        <w:jc w:val="left"/>
        <w:rPr/>
      </w:pPr>
      <w:r>
        <w:rPr/>
      </w:r>
    </w:p>
    <w:p>
      <w:pPr>
        <w:pStyle w:val="Normal"/>
        <w:rPr/>
      </w:pPr>
      <w:r>
        <w:rPr/>
        <w:t>Женщина рассказала мне на консультации небольшой эпизод из своей жизни. Я посчитал, что он может быть интересен и полезен для многих.</w:t>
      </w:r>
    </w:p>
    <w:p>
      <w:pPr>
        <w:pStyle w:val="Normal"/>
        <w:rPr/>
      </w:pPr>
      <w:r>
        <w:rPr/>
        <w:t>– </w:t>
      </w:r>
      <w:r>
        <w:rPr/>
        <w:t>Очень просто и легко любить близких людей и заботиться о них, забывая себя. Для Мира это является дисгармонией, и через близких людей, различные ситуации он даёт человеку знаки об этом. Я уяснила это на примере собственной жизни.</w:t>
      </w:r>
    </w:p>
    <w:p>
      <w:pPr>
        <w:pStyle w:val="Normal"/>
        <w:rPr/>
      </w:pPr>
      <w:r>
        <w:rPr/>
        <w:t>Сын закончил первый курс института и отдыхает на каникулах. Мне хотелось, чтобы он отдохнул более активно, больше находился на свежем воздухе, хорошо питался, – живя последние четыре месяца отдельно от нас, он заметно похудел. В общем-то нормальные желания матери. Но видимо, я озаботилась этим сильнее, чем было нужно, и, когда муж предложил мне выходные провести на природе, я решила непременно пригласить сына с нами. Муж, как мне показалось, согласился на это как-то нехотя. Я добилась своего. А он, сославшись на дела, потом поездку отменил. Мне бы здесь подумать, почему человек так поступает, так ведь нет – я обиделась. Эта обида засела занозой и ныла…</w:t>
      </w:r>
    </w:p>
    <w:p>
      <w:pPr>
        <w:pStyle w:val="Normal"/>
        <w:rPr/>
      </w:pPr>
      <w:r>
        <w:rPr/>
        <w:t>Через неделю муж снова предлагает поехать на природу отдохнуть, мы запланировали собрать интересную компанию. Ноя снова приглашаю сына с нами, даже не посоветовавшись с мужем, а просто ставлю его в известность. И что вы думаете – ситуация повторяется в точности! По какой-то причине муж отменяет поездку… Это происходит в пятницу вечером, накануне отъезда, и в этот раз доходит до разрыва, и выходные мы проводим вдали друг от друга.</w:t>
      </w:r>
    </w:p>
    <w:p>
      <w:pPr>
        <w:pStyle w:val="Normal"/>
        <w:rPr/>
      </w:pPr>
      <w:r>
        <w:rPr/>
        <w:t>Я понимаю, что произошло повторение ситуации – начинаю искать, в чём же причина, и тут осознаю, что это моя избыточная любовь к сыну привела к такому результату! Но обида на мужа в душе всё равно не проходит. В воскресенье утром, проснувшись, я ощущаю, что умом ситуация понятна, а в душе ничего не изменилось – огромное сожаление о несостоявшейся поездке и обида на мужа. И, делая гимнастику, я решила сделать кувырок, чего обычно не делаю… Дикая боль пронзила шею – потянула мышцу с непривычки! Шею почти невозможно было повернуть, меня просто перекосило. Весь день я страдала от боли…</w:t>
      </w:r>
    </w:p>
    <w:p>
      <w:pPr>
        <w:pStyle w:val="Normal"/>
        <w:rPr/>
      </w:pPr>
      <w:r>
        <w:rPr/>
        <w:t>И только в понедельник днём я поняла – я просто совсем забыла о себе в тех двух ситуациях. Я очень сильно сместила интерес своей жизни с себя, с интересов своих, интересов совместных с мужем и переключилась на сына. Как только я это поняла и попросила прощения у своего тела, позвонила мужу и попросила прощения у него, стало происходить необыкновенное – я физически ощутила, как происходят изменения в моём теле. По больному месту стало разливаться тепло, и ощущения были такие, как будто деформированная мышца с хрустом восстанавливается в нормальное состояние и появляется естественная для здорового тела гибкость. К вечеру все болезненные ощущения прошли. Это было чудо! Оказывается, как просто уходить от болезни…</w:t>
      </w:r>
    </w:p>
    <w:p>
      <w:pPr>
        <w:pStyle w:val="Normal"/>
        <w:rPr/>
      </w:pPr>
      <w:r>
        <w:rPr/>
      </w:r>
    </w:p>
    <w:p>
      <w:pPr>
        <w:pStyle w:val="Heading3"/>
        <w:ind w:hanging="0"/>
        <w:rPr/>
      </w:pPr>
      <w:r>
        <w:rPr/>
        <w:t>Тираны рождаются в семье</w:t>
      </w:r>
    </w:p>
    <w:p>
      <w:pPr>
        <w:pStyle w:val="Normal"/>
        <w:jc w:val="left"/>
        <w:rPr/>
      </w:pPr>
      <w:r>
        <w:rPr/>
      </w:r>
    </w:p>
    <w:p>
      <w:pPr>
        <w:pStyle w:val="Normal"/>
        <w:rPr/>
      </w:pPr>
      <w:r>
        <w:rPr/>
        <w:t>В августе 2006 года в Австрии, в центре цивилизованной Европы, обнаружилась женщина, которая провела в плену восемь лет. Она сбежала от своего хозяина, а он покончил жизнь, бросившись под поезд. Когда девочке было десять лет, он украл её и дальше воспитывал, закладывая навыки послушной служанки. Она из года в год выполняла обязанности по дому, не имея возможности выходить на улицу. С внешним миром её связывал телевизор. Мужчина командовал ею и заставлял называть себя хозяином. Это факты, известные из сообщений СМИ. Попробуем разобраться в причинах – ведь всё, что происходит в нашем пространстве, предлагает нам уроки для приобретения опыта. В этом и заключается мудрость – учиться на ошибках других.</w:t>
      </w:r>
    </w:p>
    <w:p>
      <w:pPr>
        <w:pStyle w:val="Normal"/>
        <w:rPr/>
      </w:pPr>
      <w:r>
        <w:rPr/>
        <w:t xml:space="preserve">Этот случай ярко освещает типичные проблемы, которые присутствуют у психически нерождённых мужчин. Незрелым психически, а значит, дисгармоничными и неадекватными во взаимодействии с миром, таким мужчинам трудно выстроить отношения с женщинами. Скорее всего, у этого мужчины уже был отрицательный опыт отношений с женщинами, и он решил вопрос радикально – взять девочку и воспитать           </w:t>
      </w:r>
      <w:r>
        <w:rPr>
          <w:i/>
          <w:iCs/>
        </w:rPr>
        <w:t>под себя.</w:t>
      </w:r>
      <w:r>
        <w:rPr/>
        <w:t xml:space="preserve"> Он попытался слепить из неё то, что было нужно ему, решил сформировать личность женщины под свою дисгармоничную личность.</w:t>
      </w:r>
    </w:p>
    <w:p>
      <w:pPr>
        <w:pStyle w:val="Normal"/>
        <w:rPr/>
      </w:pPr>
      <w:r>
        <w:rPr/>
        <w:t>В этом событии можно увидеть ещё один важный момент. Существует распространённое заблуждение, что можно насильно заставить человека быть тем, кем хочешь ты. Но, ограничивая свободу другого, ты ограничиваешь себя, и рано или поздно, как в этом случае, насилие вернётся к насильнику. Нельзя подстроить Мир под себя, под свои комплексы и нерешённые задачи – Мир вернёт всё с лихвой. Это видно из жизни всех властелинов и тиранов, которые были психически нерождёнными людьми. Придя к власти, такая дисгармоничная личность стремилась привести к состоянию дисгармонии целые народы, всё государство выстраивалось под личность тирана. Мало того, многие из тиранов не останавливались на этом и стремились к мировому господству, чтобы весь мир подстроить под себя, под свои комплексы.</w:t>
      </w:r>
    </w:p>
    <w:p>
      <w:pPr>
        <w:pStyle w:val="Normal"/>
        <w:rPr/>
      </w:pPr>
      <w:r>
        <w:rPr/>
        <w:t>Тираны бывают не только глобального масштаба. Посмотрите, как много их в обычной жизни. Чиновники всех уровней, упивающиеся властью, самоутверждающиеся через подчинённых и приходящих к ним людей, – явно психически нерождённые.</w:t>
      </w:r>
    </w:p>
    <w:p>
      <w:pPr>
        <w:pStyle w:val="Normal"/>
        <w:rPr/>
      </w:pPr>
      <w:r>
        <w:rPr/>
        <w:t>А домашние тираны? Вот дома-то, в родных стенах, они, не сумевшие реализоваться в жизни, чаще всего и пытаются утвердиться. Они стараются построить жену и детей под своё понимание жизни и делают это зачастую грубо и агрессивно. Учитывая, что психически нерождённых мужчин в среднем более 60 процентов, становится понятным, почему такое тираническое поведение очень распространено.</w:t>
      </w:r>
    </w:p>
    <w:p>
      <w:pPr>
        <w:pStyle w:val="Normal"/>
        <w:rPr/>
      </w:pPr>
      <w:r>
        <w:rPr/>
        <w:t>Государство законами и силовыми методами борется с бытовым насилием, но это проблема психологическая, личностная… И как показал пример с австрийской пленницей, в стране с высокой демократией, где хорошо решаются многие социальные вопросы, вопрос психического рождения остаётся открытым. Не государственный строй, не продуманные законы, не количество силовых структур решают вопросы психического рождения человека, а гармоничность людей, живущих по естественной системе ценностей, любовь в семье, мудрые отношения с родом.</w:t>
      </w:r>
    </w:p>
    <w:p>
      <w:pPr>
        <w:pStyle w:val="Normal"/>
        <w:rPr/>
      </w:pPr>
      <w:r>
        <w:rPr/>
        <w:t>Государство предпринимает различные шаги по защите женщин и детей от насилия. Но это неэффективно. Только собственное развитие человека в гармоничном взаимодействии с окружающим Миром может привести к положительному результату. Человеку можно помочь психически родиться, и тогда уходит сам корень проблемы насилия в семье и в обществе! Межгосударственные конфликты и войны имеют корень в семье! Многие ли государства поднимают значимость семьи на достойный уровень? А если поднимают, то в каком аспекте?</w:t>
      </w:r>
    </w:p>
    <w:p>
      <w:pPr>
        <w:pStyle w:val="Normal"/>
        <w:rPr/>
      </w:pPr>
      <w:r>
        <w:rPr/>
        <w:t>Во многих странах озабочены демографической проблемой – одни ищут пути уменьшения рождаемости, а большинство западных стран, наоборот, страдают от низкой рождаемости. Теперь и Россия оказалась в числе последних… Во все времена государства стремились к увеличению населения – ведь это и рабочая сила, и солдаты… Часто как раз за заботой о детях и материнстве стоит это простое стремление увеличить количество граждан в стране. В России президент, правительство стали всё больше обращать внимание на семью. 2008 год объявлен Годом семьи в России, и большинство мероприятий направлено на укрепление материнства и детства. В.В. Путин ввёл термин «материнский капитал»… Но что стоит за этими акциями и лозунгами?</w:t>
      </w:r>
    </w:p>
    <w:p>
      <w:pPr>
        <w:pStyle w:val="Normal"/>
        <w:rPr/>
      </w:pPr>
      <w:r>
        <w:rPr/>
        <w:t>По всему видно, что забота проявляется в первую очередь о количестве рождаемых детей, а не о качестве семейных отношений. А ведь именно этим определяется – какой ребёнок родится, каким он выйдет из семьи. На всех уровнях власти мы видим заботу именно о материнстве…</w:t>
      </w:r>
    </w:p>
    <w:p>
      <w:pPr>
        <w:pStyle w:val="Normal"/>
        <w:rPr/>
      </w:pPr>
      <w:r>
        <w:rPr/>
        <w:t>Вот мы с женой присутствуем на заседании круглого стола различных организаций города Перми, занимающихся вопросами семьи, – чиновники разных уровней, депутаты, заведующие ЗАГСами, руководители общественных организаций. Оказывается, очень много тех, кто занимается семейными вопросами! И на весь зал всего трое мужчин. Часа три заседали. Говорили о проблемах здоровья и воспитания детей, о сиротстве и беспризорничестве, о насилии над женщинами, о женском и материнском здоровье, о юридических аспектах семьи, в общем, говоря чиновничьим языком, – «о защите материнства и детства»… И ни слова о любви мужчины и женщины в семье, об отцовстве как неотъемлемой части «демографической ситуации», о том, что в семью нужно вернуть Любовь… А ведь в зале почти все – женщины! Очень наглядный пример того, как проблемы семьи представлены в общественном сознании.</w:t>
      </w:r>
    </w:p>
    <w:p>
      <w:pPr>
        <w:pStyle w:val="Normal"/>
        <w:rPr/>
      </w:pPr>
      <w:r>
        <w:rPr/>
        <w:t>И тут не выдержала моя жена: «Уважаемые женщины! Да-да, я не оговорилась, именно женщины! Посмотрите, как нас здесь много. И это не случайно… Сколько лет человечество решает проблемы брошенных детей, насилия над женщинами, воспитания детей, здоровья в семье? Разве это вопросы только нынешнего времени и только современной России? Разве в дореволюционной России не создавались благотворительные общества для помощи беспризорникам? Разве в «цивилизованной» Европе и демократической, благополучной Америке мало примеров домашнего насилия, несмотря на то что там существует огромное количество общественных и федеральных организаций, занимающихся вопросами семьи? Человеческое общество всегда тратило на решение этих вопросов много времени, энергии, денег, а воз и ныне там…</w:t>
      </w:r>
    </w:p>
    <w:p>
      <w:pPr>
        <w:pStyle w:val="Normal"/>
        <w:rPr/>
      </w:pPr>
      <w:r>
        <w:rPr/>
        <w:t xml:space="preserve">Почему? Потому что усилия всегда направлялись на           </w:t>
      </w:r>
      <w:r>
        <w:rPr>
          <w:i/>
          <w:iCs/>
        </w:rPr>
        <w:t>следствия.</w:t>
      </w:r>
      <w:r>
        <w:rPr/>
        <w:t xml:space="preserve"> И почему-то очень мало внимания уделялось           </w:t>
      </w:r>
      <w:r>
        <w:rPr>
          <w:i/>
          <w:iCs/>
        </w:rPr>
        <w:t>причине</w:t>
      </w:r>
      <w:r>
        <w:rPr/>
        <w:t xml:space="preserve"> этих отрицательных явлений. А причиной является           </w:t>
      </w:r>
      <w:r>
        <w:rPr>
          <w:b/>
          <w:bCs/>
        </w:rPr>
        <w:t>отсутствие развития любви между мужем и женой.</w:t>
      </w:r>
      <w:r>
        <w:rPr/>
        <w:t xml:space="preserve"> Давайте поможем семье вернуть любовь и научиться её увеличивать! И тогда счастливая семья, счастливая пара сама решит все свои проблемы. И со здоровьем, и с обеспечением, и с рождением и воспитанием детей, и с помощью пожилым родителям…»</w:t>
      </w:r>
    </w:p>
    <w:p>
      <w:pPr>
        <w:pStyle w:val="Normal"/>
        <w:jc w:val="left"/>
        <w:rPr/>
      </w:pPr>
      <w:r>
        <w:rPr/>
      </w:r>
    </w:p>
    <w:p>
      <w:pPr>
        <w:pStyle w:val="Cite"/>
        <w:ind w:left="1134" w:right="600" w:firstLine="567"/>
        <w:rPr/>
      </w:pPr>
      <w:r>
        <w:rPr/>
        <w:t xml:space="preserve">А             </w:t>
      </w:r>
      <w:r>
        <w:rPr>
          <w:i/>
          <w:iCs/>
        </w:rPr>
        <w:t>материнский капитал</w:t>
      </w:r>
      <w:r>
        <w:rPr/>
        <w:t xml:space="preserve"> – это умение любить, творить пространство любви, женственность, мудрость. Семья, где так проявлена женщина, – счастливая семья, и из неё выходят в жизнь здоровые и счастливые дети.</w:t>
      </w:r>
    </w:p>
    <w:p>
      <w:pPr>
        <w:pStyle w:val="Normal"/>
        <w:jc w:val="left"/>
        <w:rPr/>
      </w:pPr>
      <w:r>
        <w:rPr/>
      </w:r>
    </w:p>
    <w:p>
      <w:pPr>
        <w:pStyle w:val="Normal"/>
        <w:jc w:val="left"/>
        <w:rPr/>
      </w:pPr>
      <w:r>
        <w:rPr/>
      </w:r>
    </w:p>
    <w:p>
      <w:pPr>
        <w:pStyle w:val="Heading3"/>
        <w:ind w:hanging="0"/>
        <w:rPr/>
      </w:pPr>
      <w:r>
        <w:rPr/>
        <w:t>Трагическая цепь</w:t>
      </w:r>
    </w:p>
    <w:p>
      <w:pPr>
        <w:pStyle w:val="Normal"/>
        <w:jc w:val="left"/>
        <w:rPr/>
      </w:pPr>
      <w:r>
        <w:rPr/>
      </w:r>
    </w:p>
    <w:p>
      <w:pPr>
        <w:pStyle w:val="Normal"/>
        <w:rPr/>
      </w:pPr>
      <w:r>
        <w:rPr/>
        <w:t>На консультации женщина рассказала историю из своей жизни и попросила объяснить цепь трагических событий.</w:t>
      </w:r>
    </w:p>
    <w:p>
      <w:pPr>
        <w:pStyle w:val="Normal"/>
        <w:rPr/>
      </w:pPr>
      <w:r>
        <w:rPr/>
        <w:t>У неё в гостях был брат. Поговорили о жизни, тем более что говорить было о чём – три дня назад умерла мать, а у него никак не складывалась личная жизнь. Брат ушёл от неё к себе домой и… исчез. Розыски ничего не дали – как в воду канул. За три дня до годовщины исчезновения брата умирает свекровь, мать мужа, а спустя три дня, день в день трагической годовщины, убивает себя муж. И в этот же день находится труп брата. И когда женщина пришла на опознание, оказалось, что в морге брат и муж лежат вместе…</w:t>
      </w:r>
    </w:p>
    <w:p>
      <w:pPr>
        <w:pStyle w:val="Normal"/>
        <w:rPr/>
      </w:pPr>
      <w:r>
        <w:rPr/>
        <w:t>Вот такая трагическая цепь выстроилась в судьбе женщины. В ней ничего не придумано, тем она особенно страшна… Как же распутать этот трагический клубок, как найти истинные причины случившихся событий? Учитывая, что ничего случайного в жизни нет, как понять, что за уроки предоставила жизнь и какой опыт надо извлечь, чтобы это не отразилось на дальнейшей жизни и судьбе детей?</w:t>
      </w:r>
    </w:p>
    <w:p>
      <w:pPr>
        <w:pStyle w:val="Normal"/>
        <w:rPr/>
      </w:pPr>
      <w:r>
        <w:rPr/>
        <w:t>Начали беседу с её родителей. Её мать – волевая, целеустремлённая женщина, а с другой стороны – сильно любящая детей. В обществе эти качества оцениваются положительно и такие женщины являются примером – о них пишут в газетах, снимают в кино, их награждают на праздники. Такие женщины являются «государственным образцом» матери и работницы.</w:t>
      </w:r>
    </w:p>
    <w:p>
      <w:pPr>
        <w:pStyle w:val="Normal"/>
        <w:rPr/>
      </w:pPr>
      <w:r>
        <w:rPr/>
        <w:t>Но это глубочайшее заблуждение, которое подтверждает жизнь: такие целеустремлённые и любящие детей женщины, как правило, имеют много проблем сами и порождают их как в своей семье, так и в обществе. И главная из них – замена истинного своего женского предназначения: развитие любви с мужчиной, создание условий, в которых мужчины реализуют, раскрывают свои лучшие качества, – на материнские заботы, хлопоты, достижение материального благополучия, успехи в карьере. Из-за этого происходит самое настоящее уничтожение мужчин, которое начинается ещё в утробе… Мужчинам рядом с такими женщинами очень непросто…</w:t>
      </w:r>
    </w:p>
    <w:p>
      <w:pPr>
        <w:pStyle w:val="Normal"/>
        <w:rPr/>
      </w:pPr>
      <w:r>
        <w:rPr/>
        <w:t>Вот и здесь то же самое: отец всю жизнь болел, так и не реализовался в жизни. И матери пришлось основную нагрузку по обеспечению семьи и по хозяйству взять на себя. Огромная любовь к сыну сломала и его судьбу… Вот это надо было понять женщине в разговоре с братом и об этом с ним говорить – тогда бы трагическая цепь не связалась. Но нечестность с самой собой и безграмотность в самых простых вопросах семейных отношений повели жизнь по другому пути. И даже после исчезновения брата можно было прервать трагическую цепь и не допустить ухода мужа, но и здесь не хватило мудрости понять происходящее…</w:t>
      </w:r>
    </w:p>
    <w:p>
      <w:pPr>
        <w:pStyle w:val="Normal"/>
        <w:rPr/>
      </w:pPr>
      <w:r>
        <w:rPr/>
        <w:t>Имея такое наследство, сама женщина тоже пошла по пути страданий. Муж притянулся по подобию – с сильно любящей мамой. Здесь бы женщине проявить свою женскую любовь и освободить мужа от такой сильной привязки к матери, а она его больше жалела, чем любила.</w:t>
      </w:r>
    </w:p>
    <w:p>
      <w:pPr>
        <w:pStyle w:val="Normal"/>
        <w:rPr/>
      </w:pPr>
      <w:r>
        <w:rPr/>
        <w:t>А ведь задача всегда даётся по силам! Мать с сыном настолько были привязаны друг к другу, что через три дня после её смерти он тоже ушёл из жизни. Как говорят в таких случаях, она взяла его с собой… как и брата забрала с собой её мать. И вот здесь бы женщине глубоко задуматься над всеми этими событиями, тем более Мир подсказывал прямым текстом – положил в морге рядом и мужа, и брата…</w:t>
      </w:r>
    </w:p>
    <w:p>
      <w:pPr>
        <w:pStyle w:val="Normal"/>
        <w:rPr/>
      </w:pPr>
      <w:r>
        <w:rPr/>
        <w:t>Но она отстрадала, а выводов не сделала… После смерти мужа к ней, как она сказала, «прилепился» одноклассник, который её очень любит и «так и до сих пор не отлепится». И вот она живёт с ним уже девять лет без любви, родились две девочки… Как вы думаете, какое будущее ждёт эту семью и этих девочек? Нетрудно догадаться…</w:t>
      </w:r>
    </w:p>
    <w:p>
      <w:pPr>
        <w:pStyle w:val="Normal"/>
        <w:rPr/>
      </w:pPr>
      <w:r>
        <w:rPr/>
        <w:t>В традициях почти всех народов было такое правило, что вдову замуж не брали, а у некоторых народов ещё в XX веке женщину убивали и хоронили вместе с умершим мужем. Почему такое единодушие у разных народов Земли? Потому что люди заметили, что вдова, не умея любить мужчину, убирает его из жизни и, похоронив мужа, несёт проблемы и дальше – в новую семью и своим потомкам. Поэтому женщин надо лечить и учить, только тогда они смогут создать счастливую семью.</w:t>
      </w:r>
    </w:p>
    <w:p>
      <w:pPr>
        <w:pStyle w:val="Normal"/>
        <w:rPr/>
      </w:pPr>
      <w:r>
        <w:rPr/>
      </w:r>
    </w:p>
    <w:p>
      <w:pPr>
        <w:pStyle w:val="Heading3"/>
        <w:ind w:hanging="0"/>
        <w:rPr/>
      </w:pPr>
      <w:r>
        <w:rPr/>
        <w:t>Письмо из N…</w:t>
      </w:r>
    </w:p>
    <w:p>
      <w:pPr>
        <w:pStyle w:val="Normal"/>
        <w:jc w:val="left"/>
        <w:rPr/>
      </w:pPr>
      <w:r>
        <w:rPr/>
      </w:r>
    </w:p>
    <w:p>
      <w:pPr>
        <w:pStyle w:val="Normal"/>
        <w:rPr/>
      </w:pPr>
      <w:r>
        <w:rPr/>
        <w:t>Это письмо реальной женщины, с которой я встретился в одном из городов России. У неё было большое горе – погиб её сын, оставив жену и двоих детей. На волне этого горя, не понимая, почему ушёл из жизни её единственный сын, мать обвинила в случившемся невестку, из-за чего у них испортились отношения и бабушка лишилась возможности видеть своих внуков… Сосредоточившись на горе, женщина совсем забыла о муже, и у него стала прогрессировать болезнь. В общем, как в поговорке: «Пришла беда – отворяй ворота». И это, к сожалению, типичная ситуация. Умения быть несчастным и увеличивать своё несчастье у многих людей хоть отбавляй.</w:t>
      </w:r>
    </w:p>
    <w:p>
      <w:pPr>
        <w:pStyle w:val="Normal"/>
        <w:rPr/>
      </w:pPr>
      <w:r>
        <w:rPr/>
        <w:t>Через какое-то время после нашей встречи в ней произошло осознание многих своих заблуждений, и она прислала мне письмо…</w:t>
      </w:r>
    </w:p>
    <w:p>
      <w:pPr>
        <w:pStyle w:val="Normal"/>
        <w:rPr/>
      </w:pPr>
      <w:r>
        <w:rPr/>
      </w:r>
    </w:p>
    <w:p>
      <w:pPr>
        <w:pStyle w:val="Normal"/>
        <w:rPr/>
      </w:pPr>
      <w:r>
        <w:rPr>
          <w:i/>
          <w:iCs/>
        </w:rPr>
        <w:t>Когда болит душа – это не душа болит, это мой ум прерывает связь души с сердцем и сердце болит. Душа, как и Бог, любит всех, а то, что нам мешает любить других, идёт от ума…</w:t>
      </w:r>
      <w:r>
        <w:rPr/>
        <w:t xml:space="preserve"> </w:t>
      </w:r>
    </w:p>
    <w:p>
      <w:pPr>
        <w:pStyle w:val="Normal"/>
        <w:rPr/>
      </w:pPr>
      <w:r>
        <w:rPr>
          <w:i/>
          <w:iCs/>
        </w:rPr>
        <w:t>Мой ум сотворил мою жизнь в том виде, какую я имею сейчас. Он помог сделать мужа инвалидом и пьющим, он помог и сыну уйти из жизни. Поэтому мне нужно полностью изменить себя, обрести новое понимание жизни и тем самым построить своё счастье, восстановить здоровье мужа, вернуть любовь к нему. Так я и душе сына открою счастливую дорогу…</w:t>
      </w:r>
      <w:r>
        <w:rPr/>
        <w:t xml:space="preserve"> </w:t>
      </w:r>
    </w:p>
    <w:p>
      <w:pPr>
        <w:pStyle w:val="Normal"/>
        <w:rPr/>
      </w:pPr>
      <w:r>
        <w:rPr>
          <w:i/>
          <w:iCs/>
        </w:rPr>
        <w:t>С сего дня я начинаю новую жизнь! Я прошу прощения у мужа, у сына за то, что я поломала им судьбу. Теперь я учусь любить мужа! Я вспоминаю лучшие наши дни, нашу любовь и переношу их в сегодняшний день. Ведь у нас когда-то была сильная любовь! И в этой любви мы родили сына. Сейчас я каждый день пребывания мужа дома стараюсь сделать праздником, делаю всё, чтобы ему было интересно, уютно, комфортно, радостно. Тем самым я рассчитываюсь с ним за все те годы нелюбви к нему. Это моя главная задача – любить мужа!</w:t>
      </w:r>
      <w:r>
        <w:rPr/>
        <w:t xml:space="preserve"> </w:t>
      </w:r>
    </w:p>
    <w:p>
      <w:pPr>
        <w:pStyle w:val="Normal"/>
        <w:rPr/>
      </w:pPr>
      <w:r>
        <w:rPr>
          <w:i/>
          <w:iCs/>
        </w:rPr>
        <w:t>Постепенно, шаг за шагом, я начинаю выстраивать отношения со своей невесткой, хочу, чтобы мои внуки относились ко мне уважительно, с любовью, чтобы не нарушилась цепь нашего рода.</w:t>
      </w:r>
      <w:r>
        <w:rPr/>
        <w:t xml:space="preserve"> </w:t>
      </w:r>
    </w:p>
    <w:p>
      <w:pPr>
        <w:pStyle w:val="Normal"/>
        <w:rPr/>
      </w:pPr>
      <w:r>
        <w:rPr>
          <w:i/>
          <w:iCs/>
        </w:rPr>
        <w:t>Я занимаюсь собой, я раскрываю всю свою женственность, я учусь замечать, уважать и любить мужчин. Всех мужчин! Каждому из них дарить свою любовь мыслью, взглядом, словом, поступком, чтобы каждый мужчина, оказавшись рядом со мной, становился лучше. Тем самым я рассчитываюсь с мужчинами за себя и за женщин нашего рода, которые тоже не умели любить мужчин,</w:t>
      </w:r>
      <w:r>
        <w:rPr/>
        <w:t xml:space="preserve">  –           </w:t>
      </w:r>
      <w:r>
        <w:rPr>
          <w:i/>
          <w:iCs/>
        </w:rPr>
        <w:t>я не помню, чтобы в нашем роду хотя бы один мужчина был по-настоящему счастлив.</w:t>
      </w:r>
      <w:r>
        <w:rPr/>
        <w:t xml:space="preserve"> </w:t>
      </w:r>
    </w:p>
    <w:p>
      <w:pPr>
        <w:pStyle w:val="Normal"/>
        <w:rPr/>
      </w:pPr>
      <w:r>
        <w:rPr>
          <w:i/>
          <w:iCs/>
        </w:rPr>
        <w:t>До сего дня я не выполняла свою задачу на Земле, я не творила пространство любви, а ведь ради этого я и пришла сюда. Я сделала единственное доброе дело для своей семьи – я родила сына, а в остальном я только мешала всем жить счастливо: мужу, сыну и себе в первую очередь. Теперь я начинаю новую жизнь! Я начинаю решать свою задачу на Земле – я творю пространство любви.</w:t>
      </w:r>
      <w:r>
        <w:rPr/>
        <w:t xml:space="preserve"> </w:t>
      </w:r>
    </w:p>
    <w:p>
      <w:pPr>
        <w:pStyle w:val="Normal"/>
        <w:rPr/>
      </w:pPr>
      <w:r>
        <w:rPr>
          <w:i/>
          <w:iCs/>
        </w:rPr>
        <w:t>Любовь</w:t>
      </w:r>
      <w:r>
        <w:rPr/>
        <w:t xml:space="preserve"> </w:t>
      </w:r>
    </w:p>
    <w:p>
      <w:pPr>
        <w:pStyle w:val="Normal"/>
        <w:rPr/>
      </w:pPr>
      <w:r>
        <w:rPr/>
      </w:r>
    </w:p>
    <w:p>
      <w:pPr>
        <w:pStyle w:val="Heading3"/>
        <w:ind w:hanging="0"/>
        <w:rPr/>
      </w:pPr>
      <w:r>
        <w:rPr/>
        <w:t>Отец и сын</w:t>
      </w:r>
    </w:p>
    <w:p>
      <w:pPr>
        <w:pStyle w:val="Normal"/>
        <w:jc w:val="left"/>
        <w:rPr/>
      </w:pPr>
      <w:r>
        <w:rPr/>
      </w:r>
    </w:p>
    <w:p>
      <w:pPr>
        <w:pStyle w:val="Normal"/>
        <w:rPr/>
      </w:pPr>
      <w:r>
        <w:rPr/>
        <w:t>А вот другой пример, в котором женщина изначально довольно мудро строила отношения в семье и ей многое удалось. После того как она прочитала книгу «Материнская любовь», она ещё глубже посмотрела на значение отношений мужчины и женщины, и это позволило её семье перейти в новый этап жизни. Не так много людей, которые реализуют в жизни приобретённые знания. Великая благодарность таким людям, которые, развиваясь сами, меняют Мир!</w:t>
      </w:r>
    </w:p>
    <w:p>
      <w:pPr>
        <w:pStyle w:val="Normal"/>
        <w:rPr/>
      </w:pPr>
      <w:r>
        <w:rPr/>
        <w:t>Вот её письмо.</w:t>
      </w:r>
    </w:p>
    <w:p>
      <w:pPr>
        <w:pStyle w:val="Normal"/>
        <w:rPr/>
      </w:pPr>
      <w:r>
        <w:rPr/>
      </w:r>
    </w:p>
    <w:p>
      <w:pPr>
        <w:pStyle w:val="Normal"/>
        <w:rPr/>
      </w:pPr>
      <w:r>
        <w:rPr>
          <w:i/>
          <w:iCs/>
        </w:rPr>
        <w:t>Совершенно ясно, какие ошибки не следует совершать, помогая расти нашим сыновьям, но что же делать с мужьями? Дело в том, что если мы хотим создать прекрасный союз мужчины и женщины, то необходимо изначально осознавать равную ответственность обоих.</w:t>
      </w:r>
      <w:r>
        <w:rPr/>
        <w:t xml:space="preserve"> </w:t>
      </w:r>
    </w:p>
    <w:p>
      <w:pPr>
        <w:pStyle w:val="Normal"/>
        <w:rPr/>
      </w:pPr>
      <w:r>
        <w:rPr>
          <w:i/>
          <w:iCs/>
        </w:rPr>
        <w:t>Нам понадобилось чуть больше десяти лет для «воспитания» друг друга. Муж «лечил» меня от избыточного материнского чувства. Недавно наш сын в небольшом споре сказал: «Да, папа, твое место трудно занять». Это самая большая похвала и для меня тоже.</w:t>
      </w:r>
      <w:r>
        <w:rPr/>
        <w:t xml:space="preserve"> </w:t>
      </w:r>
    </w:p>
    <w:p>
      <w:pPr>
        <w:pStyle w:val="Normal"/>
        <w:rPr/>
      </w:pPr>
      <w:r>
        <w:rPr>
          <w:i/>
          <w:iCs/>
        </w:rPr>
        <w:t>С тех пор как мой муж стал осознавать свою ответственность за семью и дал своё согласие на развитие наших отношений, сын стал меняться на глазах. Я реально вижу, как он выходит из-под моего влияния. И знаете, меня это радует! От отца к сыну словно протянуты тонкие ниточки. Изменения в душе мужа тут же вызывают определенное поведение у ребёнка. Сейчас они словно рождаются вместе. Только один вполне осознанно, а другой как очень чувствительный приборчик, настроенный на его частоту.</w:t>
      </w:r>
      <w:r>
        <w:rPr/>
        <w:t xml:space="preserve"> </w:t>
      </w:r>
    </w:p>
    <w:p>
      <w:pPr>
        <w:pStyle w:val="Normal"/>
        <w:rPr/>
      </w:pPr>
      <w:r>
        <w:rPr>
          <w:i/>
          <w:iCs/>
        </w:rPr>
        <w:t>Конечно, очень многое зависит и от меня. Я не просто сторонний наблюдатель – я активный участник этого замечательного процесса. Вся система словно мягкий резиновый шар с водой. Стоит тронуть с одной стороны, как она теряет устойчивость. Теперь многое видно. Если я проявляю лишнюю заботу, муж тут же становится «сыном»: либо ложится отдыхать, либо начинает поглядывать на сторону. Я обижаюсь, начинаю себя жалеть, сын тут же становится на место мужа, начинает обо мне заботиться, и отношения ухудшаются ещё сильнее. Но теперь такое положение не устраивает ни меня, ни мужа.</w:t>
      </w:r>
      <w:r>
        <w:rPr/>
        <w:t xml:space="preserve"> </w:t>
      </w:r>
    </w:p>
    <w:p>
      <w:pPr>
        <w:pStyle w:val="Normal"/>
        <w:rPr/>
      </w:pPr>
      <w:r>
        <w:rPr>
          <w:i/>
          <w:iCs/>
        </w:rPr>
        <w:t>Сын действительно «чужой» мужчина в нашем с мужем доме. Ему почти 14 лет. Понимаю, что хвалить собственного ребёнка – значит хвалить себя, но позвольте мне эту слабость. Конечно, мы ещё оказываем на него некоторое давление по поводу школы, но в остальном он с нами практически на равных. Он знает, что никто не обязан его обслуживать, если он хочет, чтобы слушали его, он должен тоже уметь слушать. У нас нет разделения на «женские» и «мужские» дела. У нас даже есть шутливый девиз: «Женщина должна уметь делать женские дела, а мужчина – мужские и женские». Ему очень нравится, например, что мы готовим для него завтраки. В ответ он может позвонить нам на работу и спросить, не приготовить ли нам что-нибудь на ужин. Конечно, еда простая, но ведь важно не это…</w:t>
      </w:r>
      <w:r>
        <w:rPr/>
        <w:t xml:space="preserve"> </w:t>
      </w:r>
    </w:p>
    <w:p>
      <w:pPr>
        <w:pStyle w:val="Normal"/>
        <w:rPr/>
      </w:pPr>
      <w:r>
        <w:rPr>
          <w:i/>
          <w:iCs/>
        </w:rPr>
        <w:t>С самого раннего возраста я старалась объяснить ему причины наказаний, и любая обида почти сразу же уходит. Удивительно, но дети никогда не обижаются на справедливое наказание. Действительно, прежде, чем обижаться на мужчин, попробуйте вырастить сына. Не для себя, а для другой женщины и для него самого в первую очередь. Сын знает, что я волнуюсь по поводу армии. Да, я волнуюсь, но это не то волнение, что я обычно встречаю у других матерей. Я озабочена тем, чтобы он оказался к ней готовым. Поэтому мы с мужем уделяем определенное внимание его физической подготовке.</w:t>
      </w:r>
      <w:r>
        <w:rPr/>
        <w:t xml:space="preserve"> </w:t>
      </w:r>
    </w:p>
    <w:p>
      <w:pPr>
        <w:pStyle w:val="Normal"/>
        <w:rPr/>
      </w:pPr>
      <w:r>
        <w:rPr>
          <w:i/>
          <w:iCs/>
        </w:rPr>
        <w:t>Я думаю, необходимо уточнить, что «отпускать детей» вовсе не означает сказать завтра своему сыну-подростку: «Ты уже взрослый. Думай и действуй сам». «Отпускать» – это постепенно, день за днем замечать в нем ростки самостоятельности и помогать им проявляться в жизни, поддерживать его любые устремления.</w:t>
      </w:r>
      <w:r>
        <w:rPr/>
        <w:t xml:space="preserve"> </w:t>
      </w:r>
    </w:p>
    <w:p>
      <w:pPr>
        <w:pStyle w:val="Normal"/>
        <w:rPr/>
      </w:pPr>
      <w:r>
        <w:rPr>
          <w:i/>
          <w:iCs/>
        </w:rPr>
        <w:t>Я увидела, какие большие чудеса происходят, когда муж и жена образуют пару. Ребёнок «вдруг» приносит из школы дневник с одними пятерками, начинает интересоваться спортом, становится очень разговорчивым. Пространство любви</w:t>
      </w:r>
      <w:r>
        <w:rPr/>
        <w:t xml:space="preserve"> </w:t>
      </w:r>
      <w:r>
        <w:rPr>
          <w:b/>
          <w:bCs/>
          <w:i/>
          <w:iCs/>
        </w:rPr>
        <w:t>работает.</w:t>
      </w:r>
      <w:r>
        <w:rPr>
          <w:b/>
          <w:bCs/>
        </w:rPr>
        <w:t xml:space="preserve"> </w:t>
      </w:r>
      <w:r>
        <w:rPr/>
        <w:t xml:space="preserve"> </w:t>
      </w:r>
      <w:r>
        <w:rPr>
          <w:i/>
          <w:iCs/>
        </w:rPr>
        <w:t>Проверено на себе. Описание маленьких и больших чудес может занять очень много времени. И не нужно кричать, убеждать и нервничать.</w:t>
      </w:r>
      <w:r>
        <w:rPr/>
        <w:t xml:space="preserve"> </w:t>
      </w:r>
    </w:p>
    <w:p>
      <w:pPr>
        <w:pStyle w:val="Normal"/>
        <w:rPr/>
      </w:pPr>
      <w:r>
        <w:rPr>
          <w:i/>
          <w:iCs/>
        </w:rPr>
        <w:t>И ещё. Попробуйте выключить телевизор. Хотя бы на вечер. Посидите в комнате с мужем в состоянии любви и покоя. Дети притягиваются как магнитики. При этом они не будут вам надоедать. Просто придут и будут рядом. Причём возраст не имеет значения. Так я увидела наяву великую магнетическую силу любви!</w:t>
      </w:r>
      <w:r>
        <w:rPr/>
        <w:t xml:space="preserve"> </w:t>
      </w:r>
    </w:p>
    <w:p>
      <w:pPr>
        <w:pStyle w:val="Normal"/>
        <w:rPr/>
      </w:pPr>
      <w:r>
        <w:rPr>
          <w:i/>
          <w:iCs/>
        </w:rPr>
        <w:t>Мы всегда уделяли сыну много внимания. Для меня главной в жизни была моя семья. Проработав в графике работы «в день» неделю, я ушла, поняв, что это не женский путь. Когда появилась возможность работать на своей фирме, я её использовала. И создала ощущение свободы на долгие годы. Когда сам выбираешь свой путь, то никогда ни о чём не пожалеешь.</w:t>
      </w:r>
      <w:r>
        <w:rPr/>
        <w:t xml:space="preserve"> </w:t>
      </w:r>
    </w:p>
    <w:p>
      <w:pPr>
        <w:pStyle w:val="Normal"/>
        <w:rPr/>
      </w:pPr>
      <w:r>
        <w:rPr>
          <w:i/>
          <w:iCs/>
        </w:rPr>
        <w:t>Мы были рядом с сыном почти всю начальную школу, ездили с классом на базу отдыха, на экскурсии в другие города, ходили в кино, принимали участие в жизни класса. Не стоит скрывать, что всё это было вначале больше по моей инициативе. Муж только принимал участие. Но постепенно его образ жизни от «студента на диване» постепенно менялся на более активный. Сейчас он уже не может бездельничать.</w:t>
      </w:r>
      <w:r>
        <w:rPr/>
        <w:t xml:space="preserve"> </w:t>
      </w:r>
    </w:p>
    <w:p>
      <w:pPr>
        <w:pStyle w:val="Normal"/>
        <w:rPr/>
      </w:pPr>
      <w:r>
        <w:rPr>
          <w:i/>
          <w:iCs/>
        </w:rPr>
        <w:t>Теперь, когда намечается очередное мероприятие в классе, первый вопрос, который мы задаём сыну,</w:t>
      </w:r>
      <w:r>
        <w:rPr/>
        <w:t xml:space="preserve">  –           </w:t>
      </w:r>
      <w:r>
        <w:rPr>
          <w:i/>
          <w:iCs/>
        </w:rPr>
        <w:t>как он относится к тому, если я или муж примем в нем участие? Почти всегда мы слышим в ответ «я рад быть рядом с вами», потому что мы знаем своё место в их дружеской компании и никогда не ограничиваем свободу и общение сына с друзьями.</w:t>
      </w:r>
      <w:r>
        <w:rPr/>
        <w:t xml:space="preserve"> </w:t>
      </w:r>
    </w:p>
    <w:p>
      <w:pPr>
        <w:pStyle w:val="Normal"/>
        <w:rPr/>
      </w:pPr>
      <w:r>
        <w:rPr>
          <w:i/>
          <w:iCs/>
        </w:rPr>
        <w:t>Меня, например, постоянно берут на каток. Я имею возможность общаться с учителями в неофициальной обстановке. Так моя, раньше избыточная, материнская любовь постепенно становилась всё более мудрой и помогала расти всей нашей семье…</w:t>
      </w:r>
      <w:r>
        <w:rPr/>
        <w:t xml:space="preserve"> </w:t>
      </w:r>
    </w:p>
    <w:p>
      <w:pPr>
        <w:pStyle w:val="Normal"/>
        <w:rPr/>
      </w:pPr>
      <w:r>
        <w:rPr/>
      </w:r>
    </w:p>
    <w:p>
      <w:pPr>
        <w:pStyle w:val="Normal"/>
        <w:rPr/>
      </w:pPr>
      <w:r>
        <w:rPr/>
        <w:t>Все герои этих непридуманных рассказов живут в одной стране, прошли одну систему образования, находятся примерно в одном социальном слое… И посмотрите, с одной стороны, как много схожего в их жизненных ситуациях, а с другой – какие разные жизни! И чем больше творчества проявляет человек, тем оригинальней его жизнь. Или в положительную сторону, или в отрицательную… И это тоже зависит от самого человека – какой путь он выбирает.</w:t>
      </w:r>
    </w:p>
    <w:p>
      <w:pPr>
        <w:pStyle w:val="Normal"/>
        <w:rPr/>
      </w:pPr>
      <w:r>
        <w:rPr/>
      </w:r>
    </w:p>
    <w:p>
      <w:pPr>
        <w:pStyle w:val="Normal"/>
        <w:rPr/>
      </w:pPr>
      <w:r>
        <w:rPr/>
      </w:r>
    </w:p>
    <w:p>
      <w:pPr>
        <w:pStyle w:val="Heading2"/>
        <w:ind w:hanging="0"/>
        <w:rPr/>
      </w:pPr>
      <w:r>
        <w:rPr/>
        <w:t>Заочная Школа Мудрости</w:t>
      </w:r>
    </w:p>
    <w:p>
      <w:pPr>
        <w:pStyle w:val="Normal"/>
        <w:jc w:val="left"/>
        <w:rPr/>
      </w:pPr>
      <w:r>
        <w:rPr/>
      </w:r>
    </w:p>
    <w:p>
      <w:pPr>
        <w:pStyle w:val="Normal"/>
        <w:rPr/>
      </w:pPr>
      <w:r>
        <w:rPr>
          <w:b/>
          <w:bCs/>
        </w:rPr>
        <w:t>С сентября 2006 года действует заочная (дистантная) Школа Мудрости Анатолия Александровича Некрасова.</w:t>
      </w:r>
      <w:r>
        <w:rPr/>
        <w:t xml:space="preserve"> </w:t>
      </w:r>
    </w:p>
    <w:p>
      <w:pPr>
        <w:pStyle w:val="Normal"/>
        <w:rPr/>
      </w:pPr>
      <w:r>
        <w:rPr/>
        <w:t>Несмотря на то что А.А. Некрасов много ездит по России и по другим странам, побывать везде физически невозможно. Кроме того, одной встречи иногда бывает недостаточно, чтобы запустить процесс преобразования в человеке и поддерживать его в динамичном состоянии. По просьбе читателей из разных регионов страны и из-за рубежа принято решение о запуске заочной Школы Мудрости.</w:t>
      </w:r>
    </w:p>
    <w:p>
      <w:pPr>
        <w:pStyle w:val="Normal"/>
        <w:rPr/>
      </w:pPr>
      <w:r>
        <w:rPr/>
        <w:t>Умных – много, мудрых – мало! Вот что характеризует сегодняшнее общество. А что такое мудрость? Словарь Ожегова говорит: «Ум, знания, опыт». Но здесь нет любви, а без любви мудрости быть не может. Только любовь делает ум мудрым! Ведь любовь и есть великая космическая субстанция с высоким интеллектом. Поэтому быть мудрым – это значит находиться в любви и проявлять любовь.</w:t>
      </w:r>
    </w:p>
    <w:p>
      <w:pPr>
        <w:pStyle w:val="Normal"/>
        <w:jc w:val="left"/>
        <w:rPr/>
      </w:pPr>
      <w:r>
        <w:rPr/>
      </w:r>
    </w:p>
    <w:p>
      <w:pPr>
        <w:pStyle w:val="Cite"/>
        <w:ind w:left="1134" w:right="600" w:firstLine="567"/>
        <w:rPr/>
      </w:pPr>
      <w:r>
        <w:rPr/>
        <w:t>Мудрец живёт в радости и счастье. Всегда! И помогает так же жить другим.</w:t>
      </w:r>
    </w:p>
    <w:p>
      <w:pPr>
        <w:pStyle w:val="Normal"/>
        <w:jc w:val="left"/>
        <w:rPr/>
      </w:pPr>
      <w:r>
        <w:rPr/>
      </w:r>
    </w:p>
    <w:p>
      <w:pPr>
        <w:pStyle w:val="Normal"/>
        <w:rPr/>
      </w:pPr>
      <w:r>
        <w:rPr/>
        <w:t>Жить, понимая всё, что происходит вокруг, сознавая причины всех событий и управляя ими, – вот для чего человек развивается на Земле. Быть истинным хозяином своей жизни – вот задача, которая решается в Школе Мудрости. Эта задача объёмная, как сама жизнь. И так же, как и жизнь, она находится в постоянном развитии.</w:t>
      </w:r>
    </w:p>
    <w:p>
      <w:pPr>
        <w:pStyle w:val="Normal"/>
        <w:rPr/>
      </w:pPr>
      <w:r>
        <w:rPr/>
        <w:t xml:space="preserve">Приём осуществляется на основании присланного резюме. По нему составляется         </w:t>
      </w:r>
      <w:r>
        <w:rPr>
          <w:b/>
          <w:bCs/>
        </w:rPr>
        <w:t>индивидуальная</w:t>
      </w:r>
      <w:r>
        <w:rPr/>
        <w:t xml:space="preserve"> программа и предлагается студенту. Программа, как правило, содержит занятия из разных курсов.</w:t>
      </w:r>
    </w:p>
    <w:p>
      <w:pPr>
        <w:pStyle w:val="Normal"/>
        <w:rPr/>
      </w:pPr>
      <w:r>
        <w:rPr/>
        <w:t>Занятия проходят в соответствии с теми вопросами, которые необходимо решать студенту в его жизни. Практически занятия в Школе Мудрости – это длительная консультация по вопросам здоровья, личных отношений, взаимоотношений с детьми и родственниками, творческой реализации.</w:t>
      </w:r>
    </w:p>
    <w:p>
      <w:pPr>
        <w:pStyle w:val="Normal"/>
        <w:rPr/>
      </w:pPr>
      <w:r>
        <w:rPr/>
        <w:t>Особое внимание уделяется качеству занятий и их высокой эффективности, поэтому количество студентов ограничено.</w:t>
      </w:r>
    </w:p>
    <w:p>
      <w:pPr>
        <w:pStyle w:val="Normal"/>
        <w:rPr/>
      </w:pPr>
      <w:r>
        <w:rPr/>
      </w:r>
    </w:p>
    <w:p>
      <w:pPr>
        <w:pStyle w:val="Normal"/>
        <w:rPr/>
      </w:pPr>
      <w:r>
        <w:rPr/>
        <w:t>Школа Мудрости включает следующие курсы:</w:t>
      </w:r>
    </w:p>
    <w:p>
      <w:pPr>
        <w:pStyle w:val="Normal"/>
        <w:rPr/>
      </w:pPr>
      <w:r>
        <w:rPr>
          <w:b/>
          <w:bCs/>
        </w:rPr>
        <w:t>1. Живые Мысли.</w:t>
      </w:r>
      <w:r>
        <w:rPr/>
        <w:t xml:space="preserve"> (Формирование современного мировоззрения человека.)</w:t>
      </w:r>
    </w:p>
    <w:p>
      <w:pPr>
        <w:pStyle w:val="Normal"/>
        <w:rPr/>
      </w:pPr>
      <w:r>
        <w:rPr/>
        <w:t xml:space="preserve">2.          </w:t>
      </w:r>
      <w:r>
        <w:rPr>
          <w:b/>
          <w:bCs/>
        </w:rPr>
        <w:t>Здоровье.</w:t>
      </w:r>
      <w:r>
        <w:rPr/>
        <w:t xml:space="preserve"> (Оздоровление, омоложение, долгожительство. Программа «Нетленное Тело».)</w:t>
      </w:r>
    </w:p>
    <w:p>
      <w:pPr>
        <w:pStyle w:val="Normal"/>
        <w:rPr/>
      </w:pPr>
      <w:r>
        <w:rPr/>
        <w:t xml:space="preserve">3.         </w:t>
      </w:r>
      <w:r>
        <w:rPr>
          <w:b/>
          <w:bCs/>
        </w:rPr>
        <w:t> Счастливая Семья.</w:t>
      </w:r>
      <w:r>
        <w:rPr/>
        <w:t xml:space="preserve"> (Создание пары и семьи. Вопросы взаимоотношений между мужчиной и женщиной, родителями и детьми.)</w:t>
      </w:r>
    </w:p>
    <w:p>
      <w:pPr>
        <w:pStyle w:val="Normal"/>
        <w:rPr/>
      </w:pPr>
      <w:r>
        <w:rPr/>
        <w:t xml:space="preserve">4.          </w:t>
      </w:r>
      <w:r>
        <w:rPr>
          <w:b/>
          <w:bCs/>
        </w:rPr>
        <w:t>Осознанное родительство</w:t>
      </w:r>
      <w:r>
        <w:rPr/>
        <w:t xml:space="preserve"> (Дети – наши маленькие учителя. Осознанное сотворение и воспитание детей в Новой эпохе.)</w:t>
      </w:r>
    </w:p>
    <w:p>
      <w:pPr>
        <w:pStyle w:val="Normal"/>
        <w:rPr/>
      </w:pPr>
      <w:r>
        <w:rPr/>
        <w:t xml:space="preserve">5.          </w:t>
      </w:r>
      <w:r>
        <w:rPr>
          <w:b/>
          <w:bCs/>
        </w:rPr>
        <w:t>Раскрытие женственности.</w:t>
      </w:r>
      <w:r>
        <w:rPr/>
        <w:t xml:space="preserve"> (Сегодня это один из важнейших вопросов.)</w:t>
      </w:r>
    </w:p>
    <w:p>
      <w:pPr>
        <w:pStyle w:val="Normal"/>
        <w:rPr/>
      </w:pPr>
      <w:r>
        <w:rPr>
          <w:b/>
          <w:bCs/>
        </w:rPr>
        <w:t>6. Род.</w:t>
      </w:r>
      <w:r>
        <w:rPr/>
        <w:t xml:space="preserve"> (Взаимоотношения с родственниками. Пробуждение родовой памяти. Формирование здорового и счастливого родового древа.)</w:t>
      </w:r>
    </w:p>
    <w:p>
      <w:pPr>
        <w:pStyle w:val="Normal"/>
        <w:rPr/>
      </w:pPr>
      <w:r>
        <w:rPr/>
        <w:t xml:space="preserve">7.          </w:t>
      </w:r>
      <w:r>
        <w:rPr>
          <w:b/>
          <w:bCs/>
        </w:rPr>
        <w:t>Эгрегоры</w:t>
      </w:r>
      <w:r>
        <w:rPr/>
        <w:t xml:space="preserve"> (Взаимодействие с эгрегорами земными, космическими и тонких планов.)</w:t>
      </w:r>
    </w:p>
    <w:p>
      <w:pPr>
        <w:pStyle w:val="Normal"/>
        <w:rPr/>
      </w:pPr>
      <w:r>
        <w:rPr/>
        <w:t xml:space="preserve">8.          </w:t>
      </w:r>
      <w:r>
        <w:rPr>
          <w:b/>
          <w:bCs/>
        </w:rPr>
        <w:t>Геоэкономика.</w:t>
      </w:r>
      <w:r>
        <w:rPr/>
        <w:t xml:space="preserve"> (Творческая реализация. Организация своего Дела. Биорезонансный бизнес. Богатство.)</w:t>
      </w:r>
    </w:p>
    <w:p>
      <w:pPr>
        <w:pStyle w:val="Normal"/>
        <w:rPr/>
      </w:pPr>
      <w:r>
        <w:rPr/>
        <w:t xml:space="preserve">9.          </w:t>
      </w:r>
      <w:r>
        <w:rPr>
          <w:b/>
          <w:bCs/>
        </w:rPr>
        <w:t>Космология.</w:t>
      </w:r>
      <w:r>
        <w:rPr/>
        <w:t xml:space="preserve"> (Выведение сознания за пределы Земли. Человек – существо космическое.)</w:t>
      </w:r>
    </w:p>
    <w:p>
      <w:pPr>
        <w:pStyle w:val="Normal"/>
        <w:rPr/>
      </w:pPr>
      <w:r>
        <w:rPr/>
        <w:t xml:space="preserve">10.          </w:t>
      </w:r>
      <w:r>
        <w:rPr>
          <w:b/>
          <w:bCs/>
        </w:rPr>
        <w:t>Классно быть Богом!</w:t>
      </w:r>
      <w:r>
        <w:rPr/>
        <w:t xml:space="preserve"> (Реализация божественной сути человека на Земле.)</w:t>
      </w:r>
    </w:p>
    <w:p>
      <w:pPr>
        <w:pStyle w:val="Normal"/>
        <w:rPr/>
      </w:pPr>
      <w:r>
        <w:rPr/>
        <w:t>11. Семья – маяк. (Дальнейшее развитие Семьи, увеличение её мощности в сотни тысяч раз, вывод её на космический уровень.)</w:t>
      </w:r>
    </w:p>
    <w:p>
      <w:pPr>
        <w:pStyle w:val="Normal"/>
        <w:rPr/>
      </w:pPr>
      <w:r>
        <w:rPr/>
      </w:r>
    </w:p>
    <w:p>
      <w:pPr>
        <w:pStyle w:val="Normal"/>
        <w:rPr/>
      </w:pPr>
      <w:r>
        <w:rPr/>
        <w:t>Развёрнутые программы каждого курса помещены на сайте: www.shkolamudrosti.ru</w:t>
      </w:r>
    </w:p>
    <w:p>
      <w:pPr>
        <w:pStyle w:val="Normal"/>
        <w:rPr/>
      </w:pPr>
      <w:r>
        <w:rPr/>
        <w:t>На этом сайте можно подписаться на бесплатную электронную газету «Новый образ».</w:t>
      </w:r>
    </w:p>
    <w:p>
      <w:pPr>
        <w:pStyle w:val="Normal"/>
        <w:rPr/>
      </w:pPr>
      <w:r>
        <w:rPr/>
      </w:r>
    </w:p>
    <w:p>
      <w:pPr>
        <w:pStyle w:val="Normal"/>
        <w:rPr/>
      </w:pPr>
      <w:r>
        <w:rPr/>
        <w:t>Для связи:</w:t>
      </w:r>
    </w:p>
    <w:p>
      <w:pPr>
        <w:pStyle w:val="Normal"/>
        <w:rPr/>
      </w:pPr>
      <w:r>
        <w:rPr/>
        <w:t>E-mail: shkolamudrosti@yandex.ru</w:t>
      </w:r>
    </w:p>
    <w:p>
      <w:pPr>
        <w:pStyle w:val="Normal"/>
        <w:rPr/>
      </w:pPr>
      <w:r>
        <w:rPr/>
        <w:t>bra-rodion@yandex.ru</w:t>
      </w:r>
    </w:p>
    <w:p>
      <w:pPr>
        <w:pStyle w:val="Normal"/>
        <w:rPr/>
      </w:pPr>
      <w:r>
        <w:rPr/>
        <w:t>Телефон: 8-913-911 -02-92.</w:t>
      </w:r>
    </w:p>
    <w:p>
      <w:pPr>
        <w:pStyle w:val="Normal"/>
        <w:rPr/>
      </w:pPr>
      <w:r>
        <w:rPr/>
      </w:r>
    </w:p>
    <w:p>
      <w:pPr>
        <w:pStyle w:val="Heading2"/>
        <w:ind w:hanging="0"/>
        <w:rPr/>
      </w:pPr>
      <w:r>
        <w:rPr/>
        <w:t>Книги Анатолия Некрасова</w:t>
      </w:r>
    </w:p>
    <w:p>
      <w:pPr>
        <w:pStyle w:val="Normal"/>
        <w:jc w:val="left"/>
        <w:rPr/>
      </w:pPr>
      <w:r>
        <w:rPr/>
      </w:r>
    </w:p>
    <w:p>
      <w:pPr>
        <w:pStyle w:val="Normal"/>
        <w:rPr/>
      </w:pPr>
      <w:r>
        <w:rPr/>
        <w:t>«Живые мысли»</w:t>
      </w:r>
    </w:p>
    <w:p>
      <w:pPr>
        <w:pStyle w:val="Normal"/>
        <w:rPr/>
      </w:pPr>
      <w:r>
        <w:rPr/>
        <w:t>«Семья – начало мудрости»</w:t>
      </w:r>
    </w:p>
    <w:p>
      <w:pPr>
        <w:pStyle w:val="Normal"/>
        <w:rPr/>
      </w:pPr>
      <w:r>
        <w:rPr/>
        <w:t>«Эгрегоры»</w:t>
      </w:r>
    </w:p>
    <w:p>
      <w:pPr>
        <w:pStyle w:val="Normal"/>
        <w:rPr/>
      </w:pPr>
      <w:r>
        <w:rPr/>
        <w:t>«Истоки»</w:t>
      </w:r>
    </w:p>
    <w:p>
      <w:pPr>
        <w:pStyle w:val="Normal"/>
        <w:rPr/>
      </w:pPr>
      <w:r>
        <w:rPr/>
      </w:r>
    </w:p>
    <w:p>
      <w:pPr>
        <w:pStyle w:val="Normal"/>
        <w:rPr/>
      </w:pPr>
      <w:r>
        <w:rPr/>
        <w:t>Серия «МИР ВО МНЕ»:</w:t>
      </w:r>
    </w:p>
    <w:p>
      <w:pPr>
        <w:pStyle w:val="Normal"/>
        <w:rPr/>
      </w:pPr>
      <w:r>
        <w:rPr/>
        <w:t>«Любовный многоугольник»</w:t>
      </w:r>
    </w:p>
    <w:p>
      <w:pPr>
        <w:pStyle w:val="Normal"/>
        <w:rPr/>
      </w:pPr>
      <w:r>
        <w:rPr/>
        <w:t>«Учимся любить»</w:t>
      </w:r>
    </w:p>
    <w:p>
      <w:pPr>
        <w:pStyle w:val="Normal"/>
        <w:rPr/>
      </w:pPr>
      <w:r>
        <w:rPr/>
        <w:t>«1 000 и один способ быть самим собой»</w:t>
      </w:r>
    </w:p>
    <w:p>
      <w:pPr>
        <w:pStyle w:val="Normal"/>
        <w:rPr/>
      </w:pPr>
      <w:r>
        <w:rPr/>
        <w:t>«Материнская любовь»</w:t>
      </w:r>
    </w:p>
    <w:p>
      <w:pPr>
        <w:pStyle w:val="Normal"/>
        <w:rPr/>
      </w:pPr>
      <w:r>
        <w:rPr/>
        <w:t>«Поиск половинок – миф и реальность»</w:t>
      </w:r>
    </w:p>
    <w:p>
      <w:pPr>
        <w:pStyle w:val="Normal"/>
        <w:rPr/>
      </w:pPr>
      <w:r>
        <w:rPr/>
      </w:r>
    </w:p>
    <w:p>
      <w:pPr>
        <w:pStyle w:val="Normal"/>
        <w:rPr/>
      </w:pPr>
      <w:r>
        <w:rPr/>
        <w:t>Серия «БЫТЬ – ДЕЙСТВОВАТЬ – ИМЕТЬ»:</w:t>
      </w:r>
    </w:p>
    <w:p>
      <w:pPr>
        <w:pStyle w:val="Normal"/>
        <w:rPr/>
      </w:pPr>
      <w:r>
        <w:rPr/>
        <w:t>«Построение пространства любви»</w:t>
      </w:r>
    </w:p>
    <w:p>
      <w:pPr>
        <w:pStyle w:val="Normal"/>
        <w:rPr/>
      </w:pPr>
      <w:r>
        <w:rPr/>
        <w:t>«Управляемая регенерация или самовоскрешение»</w:t>
      </w:r>
    </w:p>
    <w:p>
      <w:pPr>
        <w:pStyle w:val="Normal"/>
        <w:rPr/>
      </w:pPr>
      <w:r>
        <w:rPr/>
      </w:r>
    </w:p>
    <w:p>
      <w:pPr>
        <w:pStyle w:val="Normal"/>
        <w:rPr/>
      </w:pPr>
      <w:r>
        <w:rPr/>
        <w:t>Серия «СЕМЬЯ – НАЧАЛО МУДРОСТИ»:</w:t>
      </w:r>
    </w:p>
    <w:p>
      <w:pPr>
        <w:pStyle w:val="Normal"/>
        <w:rPr/>
      </w:pPr>
      <w:r>
        <w:rPr/>
        <w:t>«Брак умер… Да здравствует семья!»</w:t>
      </w:r>
    </w:p>
    <w:p>
      <w:pPr>
        <w:pStyle w:val="Normal"/>
        <w:rPr/>
      </w:pPr>
      <w:r>
        <w:rPr/>
        <w:t>«Род»</w:t>
      </w:r>
    </w:p>
    <w:p>
      <w:pPr>
        <w:pStyle w:val="Normal"/>
        <w:rPr/>
      </w:pPr>
      <w:r>
        <w:rPr/>
      </w:r>
    </w:p>
    <w:p>
      <w:pPr>
        <w:pStyle w:val="Normal"/>
        <w:rPr/>
      </w:pPr>
      <w:r>
        <w:rPr/>
        <w:t>Серия «РАДУГА»:</w:t>
      </w:r>
    </w:p>
    <w:p>
      <w:pPr>
        <w:pStyle w:val="Normal"/>
        <w:rPr/>
      </w:pPr>
      <w:r>
        <w:rPr/>
        <w:t>«Трижды рождённый»</w:t>
      </w:r>
    </w:p>
    <w:p>
      <w:pPr>
        <w:pStyle w:val="Normal"/>
        <w:rPr/>
      </w:pPr>
      <w:r>
        <w:rPr/>
      </w:r>
    </w:p>
    <w:p>
      <w:pPr>
        <w:pStyle w:val="Normal"/>
        <w:rPr/>
      </w:pPr>
      <w:r>
        <w:rPr>
          <w:b/>
          <w:bCs/>
        </w:rPr>
        <w:t>Для связи:</w:t>
      </w:r>
      <w:r>
        <w:rPr/>
        <w:t xml:space="preserve"> </w:t>
      </w:r>
    </w:p>
    <w:p>
      <w:pPr>
        <w:pStyle w:val="Normal"/>
        <w:rPr/>
      </w:pPr>
      <w:r>
        <w:rPr/>
        <w:t>www.anekrasov.ru</w:t>
      </w:r>
    </w:p>
    <w:p>
      <w:pPr>
        <w:pStyle w:val="Normal"/>
        <w:rPr/>
      </w:pPr>
      <w:r>
        <w:rPr/>
        <w:t>E-mail: anekrasov@mail.ru</w:t>
      </w:r>
    </w:p>
    <w:p>
      <w:pPr>
        <w:pStyle w:val="Normal"/>
        <w:rPr/>
      </w:pPr>
      <w:r>
        <w:rPr/>
        <w:t>Телефон в Москве: 8-916-809-88-39</w:t>
      </w:r>
    </w:p>
    <w:p>
      <w:pPr>
        <w:pStyle w:val="Normal"/>
        <w:rPr/>
      </w:pPr>
      <w:r>
        <w:rPr/>
      </w:r>
    </w:p>
    <w:p>
      <w:pPr>
        <w:pStyle w:val="Normal"/>
        <w:rPr/>
      </w:pPr>
      <w:r>
        <w:rPr>
          <w:b/>
          <w:bCs/>
        </w:rPr>
        <w:t>Приглашаем к сотрудничеству.</w:t>
      </w:r>
      <w:r>
        <w:rPr/>
        <w:t xml:space="preserve"> </w:t>
      </w:r>
    </w:p>
    <w:p>
      <w:pPr>
        <w:pStyle w:val="Normal"/>
        <w:rPr/>
      </w:pPr>
      <w:r>
        <w:rPr>
          <w:b/>
          <w:bCs/>
        </w:rPr>
        <w:t>Принимаем финансовую помощь.</w:t>
      </w:r>
      <w:r>
        <w:rPr/>
        <w:t xml:space="preserve"> </w:t>
      </w:r>
    </w:p>
    <w:p>
      <w:pPr>
        <w:pStyle w:val="Normal"/>
        <w:rPr/>
      </w:pPr>
      <w:r>
        <w:rPr/>
        <w:t>Сбербанк России г. Москва</w:t>
      </w:r>
    </w:p>
    <w:p>
      <w:pPr>
        <w:pStyle w:val="Normal"/>
        <w:rPr/>
      </w:pPr>
      <w:r>
        <w:rPr/>
        <w:t>Люблинское отд. № 7977/01684</w:t>
      </w:r>
    </w:p>
    <w:p>
      <w:pPr>
        <w:pStyle w:val="Normal"/>
        <w:rPr/>
      </w:pPr>
      <w:r>
        <w:rPr/>
        <w:t>к/с 30101810400000000225</w:t>
      </w:r>
    </w:p>
    <w:p>
      <w:pPr>
        <w:pStyle w:val="Normal"/>
        <w:rPr/>
      </w:pPr>
      <w:r>
        <w:rPr/>
        <w:t>р/сч.30301810838000603825</w:t>
      </w:r>
    </w:p>
    <w:p>
      <w:pPr>
        <w:pStyle w:val="Normal"/>
        <w:rPr/>
      </w:pPr>
      <w:r>
        <w:rPr/>
        <w:t>БИК 044525225, КПП 774403007</w:t>
      </w:r>
    </w:p>
    <w:p>
      <w:pPr>
        <w:pStyle w:val="Normal"/>
        <w:rPr/>
      </w:pPr>
      <w:r>
        <w:rPr/>
      </w:r>
    </w:p>
    <w:p>
      <w:pPr>
        <w:pStyle w:val="Normal"/>
        <w:rPr/>
      </w:pPr>
      <w:r>
        <w:rPr>
          <w:b/>
          <w:bCs/>
        </w:rPr>
        <w:t>Заочная Школа Мудрости предлагает записи семинаров Анатолия Некрасова в видео– и аудиоФормате.</w:t>
      </w:r>
      <w:r>
        <w:rPr/>
        <w:t xml:space="preserve"> </w:t>
      </w:r>
    </w:p>
    <w:p>
      <w:pPr>
        <w:pStyle w:val="Normal"/>
        <w:rPr/>
      </w:pPr>
      <w:r>
        <w:rPr/>
      </w:r>
    </w:p>
    <w:p>
      <w:pPr>
        <w:pStyle w:val="Normal"/>
        <w:rPr/>
      </w:pPr>
      <w:r>
        <w:rPr>
          <w:b/>
          <w:bCs/>
        </w:rPr>
        <w:t>Семинары-лекции в DVD-формате:</w:t>
      </w:r>
      <w:r>
        <w:rPr/>
        <w:t xml:space="preserve"> </w:t>
      </w:r>
    </w:p>
    <w:p>
      <w:pPr>
        <w:pStyle w:val="Normal"/>
        <w:rPr/>
      </w:pPr>
      <w:r>
        <w:rPr/>
        <w:t>1. «Переход в Новую цивилизацию».</w:t>
      </w:r>
    </w:p>
    <w:p>
      <w:pPr>
        <w:pStyle w:val="Normal"/>
        <w:rPr/>
      </w:pPr>
      <w:r>
        <w:rPr/>
        <w:t>2. «Здоровье, богатство, деятельность».</w:t>
      </w:r>
    </w:p>
    <w:p>
      <w:pPr>
        <w:pStyle w:val="Normal"/>
        <w:rPr/>
      </w:pPr>
      <w:r>
        <w:rPr/>
        <w:t>3. «Принципы и мотивы построения счастливой Семьи».</w:t>
      </w:r>
    </w:p>
    <w:p>
      <w:pPr>
        <w:pStyle w:val="Normal"/>
        <w:rPr/>
      </w:pPr>
      <w:r>
        <w:rPr/>
        <w:t>4. «Построение пространства любви».</w:t>
      </w:r>
    </w:p>
    <w:p>
      <w:pPr>
        <w:pStyle w:val="Normal"/>
        <w:rPr/>
      </w:pPr>
      <w:r>
        <w:rPr/>
        <w:t>5. «Мужчина и Женщина».</w:t>
      </w:r>
    </w:p>
    <w:p>
      <w:pPr>
        <w:pStyle w:val="Normal"/>
        <w:rPr/>
      </w:pPr>
      <w:r>
        <w:rPr/>
        <w:t>6. «Возможности нашего сознания».</w:t>
      </w:r>
    </w:p>
    <w:p>
      <w:pPr>
        <w:pStyle w:val="Normal"/>
        <w:rPr/>
      </w:pPr>
      <w:r>
        <w:rPr/>
      </w:r>
    </w:p>
    <w:p>
      <w:pPr>
        <w:pStyle w:val="Normal"/>
        <w:rPr/>
      </w:pPr>
      <w:r>
        <w:rPr>
          <w:b/>
          <w:bCs/>
        </w:rPr>
        <w:t>Аудиодиск «Нетленное тело»</w:t>
      </w:r>
      <w:r>
        <w:rPr/>
        <w:t xml:space="preserve"> – приложение к книге «Управляемая регенерация или самовоскрешение».</w:t>
      </w:r>
    </w:p>
    <w:p>
      <w:pPr>
        <w:pStyle w:val="Normal"/>
        <w:rPr/>
      </w:pPr>
      <w:r>
        <w:rPr/>
      </w:r>
    </w:p>
    <w:p>
      <w:pPr>
        <w:pStyle w:val="Normal"/>
        <w:rPr/>
      </w:pPr>
      <w:r>
        <w:rPr>
          <w:b/>
          <w:bCs/>
        </w:rPr>
        <w:t>Комплект:</w:t>
      </w:r>
      <w:r>
        <w:rPr/>
        <w:t xml:space="preserve"> диск с книгами Анатолия Некрасова в электронном виде и фильм-бестселлер «Секрет» (DVD).</w:t>
      </w:r>
    </w:p>
    <w:p>
      <w:pPr>
        <w:pStyle w:val="Normal"/>
        <w:rPr/>
      </w:pPr>
      <w:r>
        <w:rPr/>
      </w:r>
    </w:p>
    <w:p>
      <w:pPr>
        <w:pStyle w:val="Normal"/>
        <w:rPr/>
      </w:pPr>
      <w:r>
        <w:rPr/>
        <w:t>Работа по записи семинаров и выпуску новых дисков постоянно продолжается. Все подробности о содержании дисков, стоимости и способе их получения, о новинках можно узнать в разделе «Видео и аудио» на сайте www. shkolamudrosti. ru</w:t>
      </w:r>
    </w:p>
    <w:p>
      <w:pPr>
        <w:pStyle w:val="Normal"/>
        <w:rPr/>
      </w:pPr>
      <w:r>
        <w:rPr/>
      </w:r>
    </w:p>
    <w:p>
      <w:pPr>
        <w:pStyle w:val="Normal"/>
        <w:rPr/>
      </w:pPr>
      <w:r>
        <w:rPr>
          <w:b/>
          <w:bCs/>
        </w:rPr>
        <w:t>Для связи:</w:t>
      </w:r>
      <w:r>
        <w:rPr/>
        <w:t xml:space="preserve"> </w:t>
      </w:r>
    </w:p>
    <w:p>
      <w:pPr>
        <w:pStyle w:val="Normal"/>
        <w:rPr/>
      </w:pPr>
      <w:r>
        <w:rPr/>
        <w:t>E-mail: shkolamudrosti@yandex.ru</w:t>
      </w:r>
    </w:p>
    <w:p>
      <w:pPr>
        <w:pStyle w:val="Normal"/>
        <w:rPr/>
      </w:pPr>
      <w:r>
        <w:rPr/>
        <w:t>Телефон: 8-913-911 -02-92.</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кола Мудрости – заочная интернет-школа Анатолия Некрасова. В ней ведутся занятия по индивидуальным программам со студентами из разных городов России и из других стран. Многие студенты благодаря обучению успешно решили свои жизненные задачи, некоторые стали преподавателями… В конце книги, в Приложении есть информация о Школе Мудрости.</w:t>
      </w:r>
    </w:p>
    <w:p>
      <w:pPr>
        <w:pStyle w:val="FootNote"/>
        <w:rPr/>
      </w:pPr>
      <w:r>
        <w:rPr/>
      </w:r>
    </w:p>
  </w:footnote>
  <w:footnote w:id="3">
    <w:p>
      <w:pPr>
        <w:pStyle w:val="FootNote"/>
        <w:rPr/>
      </w:pPr>
      <w:r>
        <w:rPr>
          <w:rStyle w:val="FootnoteCharacters"/>
        </w:rPr>
        <w:footnoteRef/>
      </w:r>
      <w:r>
        <w:rPr/>
        <w:t xml:space="preserve"> </w:t>
      </w:r>
      <w:r>
        <w:rPr/>
        <w:t>В главе «Психическое рождение» этот вопрос будет рассмотрен более подробно.</w:t>
      </w:r>
    </w:p>
    <w:p>
      <w:pPr>
        <w:pStyle w:val="FootNote"/>
        <w:rPr/>
      </w:pPr>
      <w:r>
        <w:rPr/>
      </w:r>
    </w:p>
  </w:footnote>
  <w:footnote w:id="4">
    <w:p>
      <w:pPr>
        <w:pStyle w:val="FootNote"/>
        <w:rPr/>
      </w:pPr>
      <w:r>
        <w:rPr>
          <w:rStyle w:val="FootnoteCharacters"/>
        </w:rPr>
        <w:footnoteRef/>
      </w:r>
      <w:r>
        <w:rPr/>
        <w:t xml:space="preserve"> </w:t>
      </w:r>
      <w:r>
        <w:rPr/>
        <w:t>См. главу «Система ценностей», которая будет далее.</w:t>
      </w:r>
    </w:p>
    <w:p>
      <w:pPr>
        <w:pStyle w:val="FootNote"/>
        <w:rPr/>
      </w:pPr>
      <w:r>
        <w:rPr/>
      </w:r>
    </w:p>
  </w:footnote>
  <w:footnote w:id="5">
    <w:p>
      <w:pPr>
        <w:pStyle w:val="FootNote"/>
        <w:rPr/>
      </w:pPr>
      <w:r>
        <w:rPr>
          <w:rStyle w:val="FootnoteCharacters"/>
        </w:rPr>
        <w:footnoteRef/>
      </w:r>
      <w:r>
        <w:rPr/>
        <w:t xml:space="preserve"> </w:t>
      </w:r>
      <w:r>
        <w:rPr/>
        <w:t>Сексуальные отношения в паре и в семье – большая тема, которая раскрыта в трёх книгах автора: «Любовный многоугольник», «Поиск половинок – миф и реальность» и «Эгрегоры».</w:t>
      </w:r>
    </w:p>
    <w:p>
      <w:pPr>
        <w:pStyle w:val="FootNote"/>
        <w:rPr/>
      </w:pPr>
      <w:r>
        <w:rPr/>
      </w:r>
    </w:p>
  </w:footnote>
  <w:footnote w:id="6">
    <w:p>
      <w:pPr>
        <w:pStyle w:val="FootNote"/>
        <w:rPr/>
      </w:pPr>
      <w:r>
        <w:rPr>
          <w:rStyle w:val="FootnoteCharacters"/>
        </w:rPr>
        <w:footnoteRef/>
      </w:r>
      <w:r>
        <w:rPr/>
        <w:t xml:space="preserve"> </w:t>
      </w:r>
      <w:r>
        <w:rPr/>
        <w:t>Эгрегоры – энергоинформационные образования, созданные коллективами людей и (или) природными, космическими силами.</w:t>
      </w:r>
    </w:p>
    <w:p>
      <w:pPr>
        <w:pStyle w:val="FootNote"/>
        <w:rPr/>
      </w:pPr>
      <w:r>
        <w:rPr/>
      </w:r>
    </w:p>
  </w:footnote>
  <w:footnote w:id="7">
    <w:p>
      <w:pPr>
        <w:pStyle w:val="FootNote"/>
        <w:rPr/>
      </w:pPr>
      <w:r>
        <w:rPr>
          <w:rStyle w:val="FootnoteCharacters"/>
        </w:rPr>
        <w:footnoteRef/>
      </w:r>
      <w:r>
        <w:rPr/>
        <w:t xml:space="preserve"> </w:t>
      </w:r>
      <w:r>
        <w:rPr/>
        <w:t>См. мои книги: «Истоки», где есть большая глава «Равновесие качеств», и «1000 и один способ быть самим собой», где приведены практики, помогающие решить данные вопрос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9:00Z</dcterms:created>
  <dc:creator>Анатолий Некрасов</dc:creator>
  <dc:description/>
  <dc:language>en-US</dc:language>
  <cp:lastModifiedBy>1</cp:lastModifiedBy>
  <dcterms:modified xsi:type="dcterms:W3CDTF">2013-01-08T12:39:00Z</dcterms:modified>
  <cp:revision>2</cp:revision>
  <dc:subject/>
  <dc:title>Путы материнской любви</dc:title>
</cp:coreProperties>
</file>